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урока.</w:t>
      </w:r>
    </w:p>
    <w:p>
      <w:pPr>
        <w:pStyle w:val="Style19"/>
        <w:jc w:val="both"/>
        <w:rPr/>
      </w:pPr>
      <w:r>
        <w:rPr>
          <w:rFonts w:eastAsia="Calibri" w:cs="Calibri"/>
          <w:bCs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 xml:space="preserve"> проходил в 5 «А» классе , класс работоспособный с развитым воображением, логик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 урока   «Костюм древнего египтянина»</w:t>
      </w:r>
      <w:r>
        <w:rPr>
          <w:rFonts w:cs="Times New Roman" w:ascii="Times New Roman" w:hAnsi="Times New Roman"/>
          <w:sz w:val="28"/>
          <w:szCs w:val="28"/>
        </w:rPr>
        <w:t xml:space="preserve"> .Он является одним из блока уроков третьей четверти  «Декор-человек, общество, время»  по программе  Б.М. Неменского «Изобразительное искусство.5 класс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ираясь на  тему данного урока, руководствовалась   </w:t>
      </w:r>
      <w:r>
        <w:rPr>
          <w:rFonts w:cs="Times New Roman" w:ascii="Times New Roman" w:hAnsi="Times New Roman"/>
          <w:b/>
          <w:sz w:val="28"/>
          <w:szCs w:val="28"/>
        </w:rPr>
        <w:t>целью  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собенностями  костюма Древнего Егип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реш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 основных частях одежды мужчин и женщин Древнего Египта, элементов украшений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ссоциативно – образного мышления, зрительной памяти, творческой фантазии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о-эстетическое отношение к миру, искусству, истории мировой культуры учащиеся, применив имеющиеся и полученные знания о костюме Древнего Египта, должны  создать свой вариант костюма, используя художественные материалы и свое воображени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  <w:r>
        <w:rPr>
          <w:rFonts w:cs="Times New Roman" w:ascii="Times New Roman" w:hAnsi="Times New Roman"/>
          <w:sz w:val="28"/>
          <w:szCs w:val="28"/>
        </w:rPr>
        <w:t xml:space="preserve"> требовало от учащихся   творчества, т.к. содержало элемент неизвестности (одежда, украшения) и могло  иметь   несколько подходов (выбор элементов).   При этом я использовала индивидуальную форму организации деятельности, т.к. при этой форме развивается творческая активность, самостоятельность   проверяется и оценивается работа каждого ученик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95" w:right="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знавательного интереса учащихся урок был спроектирован и проводился с помощью компьютерной техники. Компьютер значительно расширил возможности предъявления учебной информации. Это обосновано следующими факторам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очность и наглядность информации; эстетичность подачи материала; использование для расширения кругозора и знаний учащихся дополнительных источников информации, в том числе готовых электронных пособий; экономия времени урока; моделировать различные ситуации и среды; удобство размножения раздаточного материала; возможность создания банка дидактических материалов в памяти компьют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и задач урока использовались различные </w:t>
      </w:r>
      <w:r>
        <w:rPr>
          <w:b/>
          <w:bCs/>
          <w:sz w:val="28"/>
          <w:szCs w:val="28"/>
        </w:rPr>
        <w:t>методы</w:t>
      </w:r>
      <w:r>
        <w:rPr>
          <w:b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риемы</w:t>
      </w:r>
      <w:r>
        <w:rPr>
          <w:bCs/>
          <w:sz w:val="28"/>
          <w:szCs w:val="28"/>
        </w:rPr>
        <w:t xml:space="preserve"> обучения</w:t>
      </w:r>
      <w:r>
        <w:rPr>
          <w:sz w:val="28"/>
          <w:szCs w:val="28"/>
        </w:rPr>
        <w:t xml:space="preserve">,  т.е. способы совместной деятельности учителя и учащихся, направленные на решение задач обучения, которые с помощью средств изобразительного искусства (художественных материалов и техники исполнения, теоретических знаний) могут вызвать у детей эмоциональный отклик на тему урока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ъяснение</w:t>
      </w:r>
      <w:r>
        <w:rPr>
          <w:rFonts w:cs="Times New Roman" w:ascii="Times New Roman" w:hAnsi="Times New Roman"/>
          <w:sz w:val="28"/>
          <w:szCs w:val="28"/>
        </w:rPr>
        <w:t xml:space="preserve"> – (монологическая форма объяснения, словесное истолк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>, беседа о характерных особенностях костюма  Древнего Египт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52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– диалогический метод обучения (путем постановки вопросов проверялось усвоение учениками уже изученного);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Эвристическая беседа</w:t>
      </w:r>
      <w:r>
        <w:rPr>
          <w:rFonts w:cs="Times New Roman" w:ascii="Times New Roman" w:hAnsi="Times New Roman"/>
          <w:sz w:val="28"/>
          <w:szCs w:val="28"/>
        </w:rPr>
        <w:t xml:space="preserve"> – (учитель, опираясь на имеющиеся знания учащихся и практический опыт, подводит их к пониманию новых знаний)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вспоминаем  </w:t>
      </w:r>
      <w:r>
        <w:rPr>
          <w:rFonts w:cs="Times New Roman" w:ascii="Times New Roman" w:hAnsi="Times New Roman"/>
          <w:sz w:val="28"/>
          <w:szCs w:val="28"/>
        </w:rPr>
        <w:t>уроки истории)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ъяснительно</w:t>
      </w:r>
      <w:r>
        <w:rPr>
          <w:rFonts w:cs="Times New Roman" w:ascii="Times New Roman" w:hAnsi="Times New Roman"/>
          <w:sz w:val="28"/>
          <w:szCs w:val="28"/>
        </w:rPr>
        <w:t>-иллюстративный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заимоконтроля (оценивание рабо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жпредметные связи (история, литератур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методы</w:t>
      </w:r>
      <w:r>
        <w:rPr>
          <w:rFonts w:cs="Times New Roman" w:ascii="Times New Roman" w:hAnsi="Times New Roman"/>
          <w:sz w:val="28"/>
          <w:szCs w:val="28"/>
        </w:rPr>
        <w:t xml:space="preserve"> (наблюдаемые предметы, явления или наглядные пособия)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етод демонстраций (иллюстраций) </w:t>
      </w:r>
      <w:r>
        <w:rPr>
          <w:rFonts w:cs="Times New Roman" w:ascii="Times New Roman" w:hAnsi="Times New Roman"/>
          <w:sz w:val="28"/>
          <w:szCs w:val="28"/>
        </w:rPr>
        <w:t xml:space="preserve">– демонстрировался   фильм “ Древний Египет ” в виде презентации , наглядные пособия  с изображением древнеегипетских  костюмов , росписи, детские работы. </w:t>
      </w:r>
    </w:p>
    <w:p>
      <w:pPr>
        <w:pStyle w:val="Style18"/>
        <w:numPr>
          <w:ilvl w:val="0"/>
          <w:numId w:val="4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 (основан на практической деятельности учащихся) – творческая деятельность учащихся -  изображение костюма древнего египтянина.</w:t>
      </w:r>
    </w:p>
    <w:p>
      <w:pPr>
        <w:pStyle w:val="22"/>
        <w:numPr>
          <w:ilvl w:val="0"/>
          <w:numId w:val="4"/>
        </w:numPr>
        <w:spacing w:lineRule="auto" w:line="276"/>
        <w:ind w:left="0" w:hanging="11"/>
        <w:jc w:val="both"/>
        <w:rPr>
          <w:szCs w:val="28"/>
        </w:rPr>
      </w:pPr>
      <w:r>
        <w:rPr>
          <w:bCs/>
          <w:szCs w:val="28"/>
        </w:rPr>
        <w:t>Познавательный метод</w:t>
      </w:r>
      <w:r>
        <w:rPr>
          <w:szCs w:val="28"/>
        </w:rPr>
        <w:t xml:space="preserve"> – восприятие, осмысление и запоминание учащимися материала по теме урока. Сюжетность  построения урока позволила подвести учеников к осознанию и восприятию серьезного материала,</w:t>
      </w:r>
    </w:p>
    <w:p>
      <w:pPr>
        <w:pStyle w:val="22"/>
        <w:numPr>
          <w:ilvl w:val="0"/>
          <w:numId w:val="4"/>
        </w:numPr>
        <w:spacing w:lineRule="auto" w:line="276"/>
        <w:ind w:left="0" w:hanging="11"/>
        <w:jc w:val="both"/>
        <w:rPr>
          <w:szCs w:val="28"/>
        </w:rPr>
      </w:pPr>
      <w:r>
        <w:rPr>
          <w:szCs w:val="28"/>
        </w:rPr>
        <w:t xml:space="preserve">Здоровьесберегающий  (физкультминутка) </w:t>
      </w:r>
    </w:p>
    <w:p>
      <w:pPr>
        <w:pStyle w:val="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Форма организации работы</w:t>
      </w:r>
      <w:r>
        <w:rPr>
          <w:b/>
          <w:sz w:val="28"/>
          <w:szCs w:val="28"/>
        </w:rPr>
        <w:t xml:space="preserve"> учащихся: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онтальная</w:t>
      </w:r>
      <w:r>
        <w:rPr>
          <w:rFonts w:cs="Times New Roman" w:ascii="Times New Roman" w:hAnsi="Times New Roman"/>
          <w:sz w:val="28"/>
          <w:szCs w:val="28"/>
        </w:rPr>
        <w:t xml:space="preserve"> – учитель ведет работу со всем классом одновременно (беседа, объяснение, показ и т.д.); все ученики выполняют одинаковую, общую для всех работу (обсуждение, сравнение и т.д.); 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ащиеся выполняют индивидуальное задание . 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5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Цели урока были достигнуты ,  план урока выполнен, материал урока учениками  усвоен.  </w:t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цензия на урок изобразительного искусства «Загадки Древнего Египта»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зобразительного искусства заключают в себе неиссякаемые возможности для всестороннего развития личности младшего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искусством на каждом уроке, обучение детей видению прекрасного в жизни и искусстве, активная творческая деятельность каждого из учащихся, общая радость за сделанное на уроке – вот главные отличительные признаки учебно-воспитательного процесса на уроках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зобразительному искусству направлено на самовыражение и развитие личности, а затем на приобщение к образцам мировой художеств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тво ученика изначально первично: сначала он выступает в качестве создателя своего произведения, а лишь затем анализирует и соотносит результаты собственного творчества с работами других учеников, мастеров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виды учебной деятельности на уроке должны носить личностный смысл, согласовываться с интересами ребенка, сориентированы на реальное их использование в жизн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рока  изобразительного искусства детям  предоставлена свобода выбора: создание замысла творческой работы, вид деятельности, художественные материалы, индивидуальная или групповая  работа, сложность выполнения творческ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искусству и художественного вкуса строилось на основе имеющегося личностного опыта творческой деятельности, сформированных собственных эстетических эталонов, освоения языка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построения сюжета урока  — путешествие в Древний Египет. Урок предполагает знакомство с культурой, искусством, мифологией, что очень близко детям. Прослеживаются связи с музыкой, литературой, историей,    что в свою очередь расширяет кругозор учащихся, развивает логическое и образное мышление, зрительную и слуховую память, произвольное внимание, что в свою очередь влияет на качеств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начала урока,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рабочей атмосферы, эмоционального настроя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 подготовка учащихся  к активной работе на уроке. Принятие цели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и актуализация опорных знаний и умений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темы урока, целей, предполагаемых видов деятельности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 Компьютерный показ фильм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 знаний и их обобщение в ходе  индивидуальной, а затем коллективной работы. Творческая работа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урока. Рефлекс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рока дети легко переключают своё внимание  с одного вида работы на другой, импровизируют в зависимости от складывающихся обстоятельств.  Познавательный материал чередовался  по уровню сложности, были включены двигательные элементы в виде физкультминутки. Дети незаметно для себя постоянно были заняты процессом творчества. Они готовы творить, создавать, получать удовольствие от у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рока, за небольшой промежуток времени, важно обеспечить творческую самореализацию личности и необходимо научить ребенка эффективно организовывать свою деятельность: организация своего творческого пространства, планирование, подготовка, реализация, анализ и коррекция, подведение итогов творческой деятельности. </w:t>
      </w:r>
    </w:p>
    <w:p>
      <w:pPr>
        <w:pStyle w:val="TextBodyIndent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-выразительная активность, любознательность, интерес к новому, синтетичность восприятия позволило каждому ребенку раскрыться на этом уроке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постоянно менялись формы работы, и виды деятельности, часто переключалось внимание с одного задания на другое, быстро менялись сами задания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воения материала и развитие творческих навыков учащихся на этом уроке были достаточно высокими. Этому способствовало применение компьютерной техники, что еще больше развивает познавательный интерес детей к этому уро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ятие цели учащимися состоялось в полной мере. Подтверждение этому правильность и быстрота выполнения задания, активность  участия в коллективной работе. </w:t>
        <w:tab/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firstLine="539"/>
        <w:rPr>
          <w:sz w:val="24"/>
          <w:szCs w:val="24"/>
        </w:rPr>
      </w:pPr>
      <w:r>
        <w:rPr>
          <w:sz w:val="24"/>
          <w:szCs w:val="24"/>
        </w:rPr>
        <w:t>Учитывались социологические, коммуникативные, физиологические, организационные, психологические закономер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й и отклонений по сравнению с планом в ходе урока не было. Специфика этого урока видится в его нестандартности и необычности проведения (просмотр видеофильма, индивидуальная и коллективная работа, смешанная техника, защита работы, разгадывание кроссворда). Дети здесь не только знакомились  с шедеврами мировой живописи и рисовали, они ещё и размышляли о жизни. Так урок превратился  для них в маленький праздник. Работы детей очень разнообразны, каждый по-своему увидел и представил  костюм Древнего Египта, который потом и изобразил на отдельном листе. Дети не боялись ошибиться, работали с интере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этих работ можно сделать вывод, что данная тема урока помогает развивать фантазию, воображение у детей, насколько они интересны и красочны. Все работы детей были закончены и прикреплены к  песку,</w:t>
      </w:r>
      <w:r>
        <w:rPr>
          <w:rFonts w:cs="Times New Roman" w:ascii="Times New Roman" w:hAnsi="Times New Roman"/>
          <w:bCs/>
          <w:sz w:val="24"/>
          <w:szCs w:val="24"/>
        </w:rPr>
        <w:t xml:space="preserve">   который   </w:t>
      </w:r>
      <w:r>
        <w:rPr>
          <w:rFonts w:cs="Times New Roman" w:ascii="Times New Roman" w:hAnsi="Times New Roman"/>
          <w:sz w:val="24"/>
          <w:szCs w:val="24"/>
        </w:rPr>
        <w:t xml:space="preserve"> располагался на  доске . Создалось впечатление   египетской пусты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урока прошло в виде закрепления полученных знаний и рефлексии, предполагающей самооценку и суждения учащихся о своей деятельности на уроке, о том, какое сложилось у каждого ученика мнение об уроке и что им хотелось бы пожелать. Оценка качества учебной деятельности учащихся отметками со стороны учителя. Составление  таблицы достижений: «Мы узнали…», «Мы учились…», «Мы смогли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которые ставились  достиг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На будущее нужно проводить больше таких нестандартных уроков, посвященных различной тематике.</w:t>
      </w:r>
    </w:p>
    <w:p>
      <w:pPr>
        <w:pStyle w:val="Normal"/>
        <w:spacing w:before="0" w:after="0"/>
        <w:ind w:left="3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00"/>
        <w:ind w:left="29" w:firstLine="71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0" w:right="99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45:00Z</dcterms:created>
  <dc:creator>Учитель</dc:creator>
  <dc:description/>
  <cp:keywords/>
  <dc:language>en-US</dc:language>
  <cp:lastModifiedBy>1</cp:lastModifiedBy>
  <cp:lastPrinted>2012-01-25T07:49:00Z</cp:lastPrinted>
  <dcterms:modified xsi:type="dcterms:W3CDTF">2012-01-25T04:01:00Z</dcterms:modified>
  <cp:revision>6</cp:revision>
  <dc:subject/>
  <dc:title/>
</cp:coreProperties>
</file>