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Химическая связь. Строение вещества.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имеющиеся знания о важнейших классах неорганических веществ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-закрепить у учащихся умения сравнивать химические связи,  строение атома; повторение характеристик некоторых веществ, развитие умений составлять уравнения реакций, определять тип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учить учащихся выделять главное, делать обобщение, проводить перенос знаний на решение новых познавательных задач, развивать интеллектуальные умен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сформировать в сознании детей целостность современной картины мира</w:t>
      </w:r>
    </w:p>
    <w:p>
      <w:pPr>
        <w:pStyle w:val="Normal"/>
        <w:rPr/>
      </w:pP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>: систематизация и обобщение материала.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частично поисковые, объяснительно иллюстративные, исследовательские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>: индивидуальная, фронтальная, группова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реактивы для эксперимента (а)соляная кислота и цинк, б)гидроксид натрия, серная кислота, в)сульфат меди и гидроксид натрия), раздаточный материал (маршрутные листы, мини-тренаж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: готовность к уроку, наличие учебных принадле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садитесь. Сегодня мы с вами отправимся  в путешествие по сказочной стране химической связи, где вы должны будете показать все знания и умения полученные ранее.  У вас  на столах маршрутные листы в которых вы будете вести записи путешествия. Запишите Ф.И. и назва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утешествия вы должны будете уметь определять тип связи, находить сходство и различие, записывать уравнения реакций и устанавливать материальное единство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толерантными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тправляясь  в путешествие необходимо собрать рюкз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рюкз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задача: проверить умения учащихся находить КПС,КНС,ИС используя свой вариант мини-тренаж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о чтобы приступить к выполнению заданий вспомним определение КПС, КНС, 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определение КП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определение КН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определение 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используя свой вариант вы должны назвать вещество, указать тип химической связ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тренаж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вари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вариа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F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O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B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екрасно справились с заданием, рюкзак собран можно продолжить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препятствие это восхождение на химическую гору соединений. Но прежде чем приступить к восхождению выполним задание в виде теста: (индивидуальное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электронная конфигурация соответствует элементу калию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</w:rPr>
        <w:t>2. Разновидности атомов одного и того же элемента, имеющие одинаковое число протонов в ядре, но разную массу,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зото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прот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ейтронами</w:t>
      </w:r>
    </w:p>
    <w:p>
      <w:pPr>
        <w:pStyle w:val="Normal"/>
        <w:rPr/>
      </w:pPr>
      <w:r>
        <w:rPr>
          <w:sz w:val="28"/>
          <w:szCs w:val="28"/>
        </w:rPr>
        <w:t>3. Найдите химический элемент по его электронной конфигурации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гле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кре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кислород</w:t>
      </w:r>
    </w:p>
    <w:p>
      <w:pPr>
        <w:pStyle w:val="Normal"/>
        <w:rPr/>
      </w:pPr>
      <w:r>
        <w:rPr>
          <w:sz w:val="28"/>
          <w:szCs w:val="28"/>
        </w:rPr>
        <w:t>Правильные ответы на слайде. 1.б, 2 а, 3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хождени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задача: проверить умения учащихся находить формулы веществ с определенным видом химической связи, умение записывать её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изображена гора веществ по которой вы должны взойти  и собрать вещества с определенным типом химической связи:  ( взаимо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ряд КНС  и расписать образование связи молекулы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ряд КПС и  расписать образование связи молекулы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ряд ИС   и расписать  образование связи молекулы  </w:t>
      </w:r>
      <w:r>
        <w:rPr>
          <w:sz w:val="28"/>
          <w:szCs w:val="28"/>
          <w:lang w:val="en-US"/>
        </w:rPr>
        <w:t>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с ответом . Обменяйтесь тетрадями и проверти правильность выполнения  и поставьте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 к заданию:</w:t>
      </w:r>
    </w:p>
    <w:p>
      <w:pPr>
        <w:pStyle w:val="Normal"/>
        <w:rPr/>
      </w:pPr>
      <w:r>
        <w:rPr>
          <w:sz w:val="28"/>
          <w:szCs w:val="28"/>
        </w:rPr>
        <w:t xml:space="preserve">1-ряд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ряд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нет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1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2 ошибки                   Поставьте оценки в маршрутные ли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опад вещест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задача: проверить знания и умения учащихся составлять формулы веществ по электронной форм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Уважаемые путешественники, чтобы преодолеть водопад веществ вам необходимо выбрать задание соответственно вашим знаниям и выполн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»-простое, «В»-среднее, «С»- сл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 данной электронной формуле найти элементы и составить формулу вещест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»        Х(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 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»        </w:t>
      </w:r>
      <w:r>
        <w:rPr>
          <w:sz w:val="28"/>
          <w:szCs w:val="28"/>
          <w:vertAlign w:val="subscript"/>
        </w:rPr>
        <w:t>+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vertAlign w:val="subscript"/>
        </w:rPr>
        <w:t>+17</w:t>
      </w:r>
      <w:r>
        <w:rPr>
          <w:sz w:val="28"/>
          <w:szCs w:val="28"/>
          <w:lang w:val="en-US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»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главная подгруп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2-й период) 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главная подгрупп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а 2-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кто выбрал уровень А,В,С.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спешного восхождения и прохождения водопада веществ совершим пр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лодичная музык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щера колдун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задача: записать  и составить уравнения реакций экспериментально,  указать тип реакции и назвать получен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все себя почувствуете колдунами, составите уравнения реакций и по желанию осуществите  эксперимент. Но повторим технику безопасно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>1.  HCl+…..-------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…..</w:t>
      </w:r>
    </w:p>
    <w:p>
      <w:pPr>
        <w:pStyle w:val="Normal"/>
        <w:rPr/>
      </w:pPr>
      <w:r>
        <w:rPr>
          <w:sz w:val="28"/>
          <w:szCs w:val="28"/>
          <w:lang w:val="en-US"/>
        </w:rPr>
        <w:t>2. NaOH +……-------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…..</w:t>
      </w:r>
    </w:p>
    <w:p>
      <w:pPr>
        <w:pStyle w:val="Normal"/>
        <w:rPr/>
      </w:pPr>
      <w:r>
        <w:rPr>
          <w:sz w:val="28"/>
          <w:szCs w:val="28"/>
          <w:lang w:val="en-US"/>
        </w:rPr>
        <w:t>3.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……-------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е   пишут химический диктант:  хлорид кальция, оксид магния, цинк, карбонат натрия, кислород, оксид ка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 все прекрасно справились с заданиями, но чтобы закончить успешно  наше путешествие предлагаю заполнить диаграмму сходство и различие между  КПС и 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240093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75pt;width:18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28575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75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одство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&amp; 62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9:00Z</dcterms:created>
  <dc:creator>user</dc:creator>
  <dc:description/>
  <cp:keywords/>
  <dc:language>en-US</dc:language>
  <cp:lastModifiedBy>User</cp:lastModifiedBy>
  <cp:lastPrinted>2011-05-25T19:08:00Z</cp:lastPrinted>
  <dcterms:modified xsi:type="dcterms:W3CDTF">2012-04-01T11:57:00Z</dcterms:modified>
  <cp:revision>9</cp:revision>
  <dc:subject/>
  <dc:title>Тема урока: «Химическая связь</dc:title>
</cp:coreProperties>
</file>