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>
          <w:b/>
          <w:i/>
          <w:color w:val="FF0000"/>
          <w:sz w:val="32"/>
          <w:szCs w:val="32"/>
          <w:u w:val="single"/>
        </w:rPr>
        <w:t>к  тематическому планированию уроков химии в 11 классе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МОУ СОШ № 7 п. Владимировка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32"/>
          <w:u w:val="single"/>
        </w:rPr>
      </w:pPr>
      <w:r>
        <w:rPr>
          <w:b/>
          <w:i/>
          <w:color w:val="333333"/>
          <w:sz w:val="28"/>
          <w:szCs w:val="32"/>
          <w:u w:val="single"/>
        </w:rPr>
      </w:r>
    </w:p>
    <w:p>
      <w:pPr>
        <w:pStyle w:val="Normal"/>
        <w:ind w:right="-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ематическое планирование уроков химии в 11 классе  составлено </w:t>
      </w:r>
    </w:p>
    <w:p>
      <w:pPr>
        <w:pStyle w:val="Normal"/>
        <w:ind w:right="-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в соответствии с примерным учебным планом для общеобразовательных учреждений Ставропольского края (приложение к приказу министерства образования Ставропольского края от 18.07.2011 года №612 – пр  «Об утверждении примерного учебного плана для общеобразовательных учреждений Ставропольского края, реализующих программы общего образования»), </w:t>
      </w:r>
    </w:p>
    <w:p>
      <w:pPr>
        <w:pStyle w:val="Normal"/>
        <w:ind w:right="-1" w:hanging="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- в соответствии с приказом отдела образования АТМР №363-пр от 02.08.2011 года «Об учебных планах общеобразовательных учреждений Туркменского района» и письмом ОО АТМР №1308 от 03.08.2011 года «О методическом сопровождении учебного процесса в общеобразовательных учреждениях в 2011-2012 учебном году».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610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граммой О.С.Габриеляна «Программа курса химии для общеобразовательных школ 8-11 класс. Издательство «Дрофа»,2007 г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color w:val="333333"/>
          <w:sz w:val="28"/>
          <w:szCs w:val="28"/>
        </w:rPr>
        <w:t>Тематическое планирование рассчитано на 2 учебных часа в неделю в первом и втором полугодии. Всего 70 часов в год. Курс рассчитан на формирование знаний и умений учащихся по основным вопросам курса общей химии, формирование и развитие экспериментальных умений и навыков учащихся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Основу курса общей химии в 11 классе составляют современные представления о строении вещества           (периодическом законе и строении атома, типах химических связей, полимерах и дисперсных системах, качественном и количественном составе вещества) и химическом процессе ( классификации химических реакций, химической кинетике и химическом равновесии, ОВР)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Основу курса составляют обобщенные представления о классах органических и неорганических соединений и их свойствах.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Тематическое планирование курса общей химии позволяет в полной мере использовать в обучении логические операции мышления: анализ и синтез, сравнение и аналогию, систематизацию и обобщение. 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В ходе изучения курса большое внимание уделяется формированию практических умений и навыков. Планирование содержит 4 практических работы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решении расчетных задач  формируется способность  решать  расчетные задачи изученных типов, комбинированных задач и задач повышенной сложности.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color w:val="FF0000"/>
          <w:sz w:val="28"/>
          <w:szCs w:val="28"/>
        </w:rPr>
        <w:t>МЕТОДИЧЕСКОЕ ОБЕСПЕЧЕНИЕ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в 2011-2012 уч. году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учителя химии : ВАЖЕЕВОЙ НАТАЛЬИ НИКОЛАЕВНЫ</w:t>
      </w:r>
      <w:r>
        <w:rPr/>
        <w:tab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89"/>
        <w:gridCol w:w="2661"/>
        <w:gridCol w:w="3683"/>
        <w:gridCol w:w="693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  учебнике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дополнительном материале 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/>
              <w:t>Программа курса химии для 8 – 11 классов обще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/>
              <w:t>Изд-во «Дрофа», 2007 г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/>
              <w:t>Авторы: О.С.Габриелян Программа соответствует федеральному компоненту государственного стандарта общего образования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/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 xml:space="preserve">О.С.Габриелян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«Химия 11класс Базовый уровень»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Изд-во: «Дрофа»,2009 г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/>
              <w:t>Учебник соответствует федеральному компоненту государственного стандарта общего образования по химии и имеет гриф «Рекомендовано Министерством образования и науки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 xml:space="preserve">О.С.Габриелян  А.В.Яшуков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 xml:space="preserve">Химия. Рабочая тетрадь к учебнику О.С.Габриелян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« Химия. 11класс»  Изд-во «Дрофа», 2008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 xml:space="preserve">Н.П.Троегубов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 xml:space="preserve">Поурочные разработки по химии к учебнику О.С.Габриелян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« Химия. 11класс»  Изд-во «ВАКО», 2009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 xml:space="preserve">О.С.Габриелян. И.Г.Остроумов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Химия . Настольная книга учителя. 11ласс.  Изд-во «Дрофа», 2008г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 xml:space="preserve">О.С.Габриелян .Химия .Контрольные и проверочные работы 11 класс  «Дрофа» ,2009 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С.В.Горбунцова Тесты по основным  разделам школьного курса химии.    Изд-во Москва  «Вако» 2008 г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Т.В.Никитюк. Тесты для повторения и подготовки. Химия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 xml:space="preserve">Изд-во «Лицей», 2009г 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Л.И.Некрасова Химия. 11 класс. Карточки заданий Изд –во «Лицей», 2008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Ким Е.П. 10 -11 классы Практические работы Изд-во «Лицей», 2009 г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 xml:space="preserve">А.В.Артемов С.С.Дерябина  Школьные олимпиады по химии 8-11 классы,Москва, Айрис – пресс,2009г 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 xml:space="preserve">С.В.Астафьев  Уроки химии  10 – 11 класс с применением информационных технологий. Москва, «Глобус», 2009г </w:t>
            </w:r>
          </w:p>
        </w:tc>
      </w:tr>
      <w:tr>
        <w:trPr>
          <w:trHeight w:val="5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И.Г. Хомченко Решение задач по химии 8-11 классы. Решения, методики,советы. Москва, Новая волна. Издатель Умеренков, 2010 г</w:t>
            </w:r>
          </w:p>
        </w:tc>
      </w:tr>
      <w:tr>
        <w:trPr>
          <w:trHeight w:val="69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М.А.Рябов, Е.Ю.Невская Тесты по химии к учебнику О.С.Габриеляна «Химия. 11 класс. Базовый уровень» Москва, «Экзамен», 2010 г</w:t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А.А. Карцова, А.Н.Левкин Органическая химия (иллюстрированный курс) 10 – 11 класс .Москва, «Просвещение», 2010 г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</w:rPr>
        <w:t>Рассмотрено:                                                               Согласовано: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5640" w:leader="none"/>
          <w:tab w:val="left" w:pos="12885" w:leader="none"/>
        </w:tabs>
        <w:rPr>
          <w:color w:val="333333"/>
        </w:rPr>
      </w:pPr>
      <w:r>
        <w:rPr>
          <w:color w:val="333333"/>
        </w:rPr>
        <w:t xml:space="preserve">на заседании МО  ЕМЦ                                              Зам. директора по УВР                                                           Директор МОУ СОШ №7 </w:t>
      </w:r>
    </w:p>
    <w:p>
      <w:pPr>
        <w:pStyle w:val="Normal"/>
        <w:tabs>
          <w:tab w:val="clear" w:pos="708"/>
          <w:tab w:val="left" w:pos="5640" w:leader="none"/>
          <w:tab w:val="left" w:pos="11235" w:leader="none"/>
        </w:tabs>
        <w:rPr>
          <w:color w:val="333333"/>
        </w:rPr>
      </w:pPr>
      <w:r>
        <w:rPr>
          <w:color w:val="333333"/>
        </w:rPr>
        <w:t xml:space="preserve">Протокол № ____                                                        _________ Н.В.Топчиева                                                         п.Владимировка                                     </w:t>
      </w:r>
    </w:p>
    <w:p>
      <w:pPr>
        <w:pStyle w:val="Normal"/>
        <w:tabs>
          <w:tab w:val="clear" w:pos="708"/>
          <w:tab w:val="left" w:pos="5640" w:leader="none"/>
          <w:tab w:val="left" w:pos="11235" w:leader="none"/>
        </w:tabs>
        <w:rPr/>
      </w:pPr>
      <w:r>
        <w:rPr>
          <w:color w:val="333333"/>
        </w:rPr>
        <w:t>« ____» _______________ 2011 г                             « ____» _________2011г                                                            ____________ Л.И.Гребенникова</w:t>
      </w:r>
    </w:p>
    <w:p>
      <w:pPr>
        <w:pStyle w:val="Normal"/>
        <w:tabs>
          <w:tab w:val="clear" w:pos="708"/>
          <w:tab w:val="left" w:pos="5640" w:leader="none"/>
          <w:tab w:val="left" w:pos="11235" w:leader="none"/>
        </w:tabs>
        <w:rPr/>
      </w:pPr>
      <w:r>
        <w:rPr>
          <w:color w:val="333333"/>
        </w:rPr>
        <w:t xml:space="preserve">Руководитель МО ЕМЦ  ______ Кравцова И.Н. </w:t>
        <w:tab/>
        <w:t xml:space="preserve">                                                                                            «_____» ______________ 2011 г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АЛЕНДАРНО – ТЕМАТИЧЕСКОЕ ПЛАНИРОВАНИЕ УРОКОВ ХИМИИ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ласс : 11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читель : Важеева Н.Н.</w:t>
      </w:r>
    </w:p>
    <w:p>
      <w:pPr>
        <w:pStyle w:val="Normal"/>
        <w:jc w:val="both"/>
        <w:rPr/>
      </w:pPr>
      <w:r>
        <w:rPr>
          <w:color w:val="333333"/>
          <w:sz w:val="32"/>
          <w:szCs w:val="32"/>
        </w:rPr>
        <w:t>Количество часов : всего – 70; в неделю – 2 часа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лановых контрольных работ :  5 часов</w:t>
      </w:r>
    </w:p>
    <w:p>
      <w:pPr>
        <w:pStyle w:val="Normal"/>
        <w:jc w:val="both"/>
        <w:rPr/>
      </w:pPr>
      <w:r>
        <w:rPr>
          <w:color w:val="333333"/>
          <w:sz w:val="32"/>
          <w:szCs w:val="32"/>
        </w:rPr>
        <w:t>Плановых практических работ: 4 часа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егиональный компонент: 8 часов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color w:val="333333"/>
          <w:sz w:val="32"/>
          <w:szCs w:val="32"/>
        </w:rPr>
        <w:t xml:space="preserve">Планирование составлено  на основе : Программы курса химии для 8- 11 классов  общеобразовательных учреждений  под ред. О.С.Габриеляна. Программа соответствует федеральному компоненту государственного стандарта общего образования. Москва, «Дрофа»,2007 г. 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333333"/>
          <w:sz w:val="32"/>
          <w:szCs w:val="32"/>
          <w:u w:val="single"/>
        </w:rPr>
        <w:t>УЧЕБНИК</w:t>
      </w:r>
      <w:r>
        <w:rPr>
          <w:color w:val="333333"/>
          <w:sz w:val="32"/>
          <w:szCs w:val="32"/>
        </w:rPr>
        <w:t xml:space="preserve">: О.С.  Габриелян  ХИМИЯ 11.  Базовый уровень: учебник для общеобразовательных учреждений , «Дрофа», 2009 г Учебник соответствует федеральному компоненту государственного стандарта общего образования по химии и имеет гриф «Рекомендовано Министерством образования и науки Российской Федерации». 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tbl>
      <w:tblPr>
        <w:tblW w:w="161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15"/>
        <w:gridCol w:w="5636"/>
        <w:gridCol w:w="12"/>
        <w:gridCol w:w="865"/>
        <w:gridCol w:w="12"/>
        <w:gridCol w:w="1717"/>
        <w:gridCol w:w="12"/>
        <w:gridCol w:w="1811"/>
        <w:gridCol w:w="12"/>
        <w:gridCol w:w="1038"/>
        <w:gridCol w:w="12"/>
        <w:gridCol w:w="2496"/>
        <w:gridCol w:w="42"/>
        <w:gridCol w:w="12"/>
        <w:gridCol w:w="1307"/>
        <w:gridCol w:w="12"/>
      </w:tblGrid>
      <w:tr>
        <w:trPr>
          <w:trHeight w:val="1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 урок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Час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 урок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color w:val="333333"/>
              </w:rPr>
            </w:pPr>
            <w:r>
              <w:rPr>
                <w:color w:val="333333"/>
              </w:rPr>
              <w:tab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Использование ЦОРО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Дата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М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Коды заданий ЕГЭ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Введение в общую химию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повторени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СХЭ Д.И.Менделее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4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ТЕМА  № 1 « Строение атома. Периодический закон Д.И.Менделеева»   </w:t>
            </w:r>
            <w:r>
              <w:rPr>
                <w:b/>
                <w:color w:val="3366FF"/>
                <w:sz w:val="28"/>
                <w:szCs w:val="28"/>
              </w:rPr>
              <w:t>(7 часов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Атом – сложная частица. Состояние электронов в атоме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- лекция с элементами бесед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СХЭ Д.И.Менделее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1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Электронная конфигурация атомов химических элементов и графическое изображение электронной конфигурации атомов.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- лекция с элементами бесед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СХЭ Д.И.Менделее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1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b/>
                <w:color w:val="333333"/>
              </w:rPr>
              <w:t>Входной срез.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Контрольная работа № 1</w:t>
            </w:r>
            <w:r>
              <w:rPr>
                <w:color w:val="333333"/>
              </w:rPr>
              <w:t xml:space="preserve"> (45 мин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рок – контроля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Валентные возможности атомов химических элементов. Степень окисления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СХЭ Д.И.Менделее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4, В2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Периодический закон и Периодическая система химических элементов Д.И.Менделеева в свете учения о строении атома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ПСХЭ Д.И.Менделеев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Конструкция периодической системы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2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Изменение свойств элементов и их соединений в зависимости от положения в периодической системе. Значение Периодического закона и Периодической системы химических элементов Д.И.Менделеева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ПСХЭ Д.И.Менделеев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Конструкция периодической системы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2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b/>
                <w:color w:val="333333"/>
              </w:rPr>
              <w:t>Контрольная работа  № 2</w:t>
            </w:r>
            <w:r>
              <w:rPr>
                <w:color w:val="333333"/>
              </w:rPr>
              <w:t xml:space="preserve"> по теме: «Строение атома. Периодический закон Д.И.Менделеева»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( 45 мин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рок – контроля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СХЭ Д.И.Менделее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6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ТЕМА № 2   « Строение вещества»  </w:t>
            </w:r>
            <w:r>
              <w:rPr>
                <w:b/>
                <w:color w:val="0000FF"/>
                <w:sz w:val="28"/>
                <w:szCs w:val="28"/>
              </w:rPr>
              <w:t>(26 часов)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Виды химических связей. Типы кристаллических решеток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3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Ионная химическая связь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3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валентная полярная и неполярная   химическая связь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3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Металлическая  связь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1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3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Водородная связи. Единая природа химической связи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1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3</w:t>
            </w:r>
          </w:p>
        </w:tc>
      </w:tr>
      <w:tr>
        <w:trPr>
          <w:trHeight w:val="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Гибридизация атомных орбиталей. Геометрия молекул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3, А15</w:t>
            </w:r>
          </w:p>
        </w:tc>
      </w:tr>
      <w:tr>
        <w:trPr>
          <w:trHeight w:val="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Урок обобщающего повторения по теме: « Виды химических связей. Гибридизация, геометрия частиц»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общающий уро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Теория химического строения органических соединений А.М.Бутлерова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– лекция с элементами бесед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9 Р.к.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Универсальность теории химического строения А.М.Бутлерова. Современные направления развития теории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зентаци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0 Р.к.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Полимеры – высокомолекулярные вещества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зентаци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ллекция полимер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1 Р.к.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Пластмассы. Биополимеры. Эластомеры.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зентаци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ллекция пластмас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олокна.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зентаци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ллекция волок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Газообразное строение вещества. Молярный объем газов. Решение задач.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Молекулярные массы неорганических соединений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Алгоритм решения  расчетных задач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Формулы для расч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5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b/>
                <w:color w:val="333333"/>
              </w:rPr>
              <w:t>Практическая работа  № 1</w:t>
            </w:r>
            <w:r>
              <w:rPr>
                <w:color w:val="333333"/>
              </w:rPr>
              <w:t xml:space="preserve"> « Получение, собирание и распознавание газов» ( 45 мин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Урок комплексного применения знани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Жидкое состояние вещества. Жесткость воды,  способы ее устранения.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5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Твердые вещества. Аморфные и кристаллические решетки.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5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Дисперсные системы. Понятие о дисперсионных системах. Дисперсная фаза и дисперсионная среда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- семинар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Классификация дисперсных систем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Грубодисперсные системы: эмульсии, суспензии, аэрозоли. Тонкодисперсные системы: гели и золи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ллоидные системы. Растворы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личественная характеристика растворов, растворение, растворимость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Массовая доля элементов в соединении. Доля растворенного вещества в растворе. Решение задач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9, С4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Решение задач по теме « Массовая доля элементов в соединении. Доля растворенного вещества в растворе.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Количественные величины в химии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9, С4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Доля выхода продукта реакции от теоретически возможного. Решение задач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рок комплексного применения знаний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Молекулярные массы неорганических соединений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Алгоритм решения  расчетных задач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  <w:sz w:val="16"/>
                <w:szCs w:val="16"/>
              </w:rPr>
              <w:t>3. Формулы для расч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9</w:t>
            </w:r>
          </w:p>
        </w:tc>
      </w:tr>
      <w:tr>
        <w:trPr>
          <w:trHeight w:val="9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Решение задач по теме : « Доля выхода продукта реакции от теоретически возможного.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рок комплексного применения знаний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Молекулярные массы неорганических соединений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Алгоритм решения  расчетных задач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  <w:sz w:val="16"/>
                <w:szCs w:val="16"/>
              </w:rPr>
              <w:t>3. Формулы для расч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Подготовка к контрольной работе « Строение вещества». Решение задач.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рок комплексного применения знаний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Молекулярные массы неорганических соединений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Алгоритм решения  расчетных задач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  <w:sz w:val="16"/>
                <w:szCs w:val="16"/>
              </w:rPr>
              <w:t>3. Формулы для расч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b/>
                <w:color w:val="333333"/>
              </w:rPr>
              <w:t>Контрольная работа № 3</w:t>
            </w:r>
            <w:r>
              <w:rPr>
                <w:color w:val="333333"/>
              </w:rPr>
              <w:t xml:space="preserve"> по теме :« Строение вещества». (45 мин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контрол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58" w:hRule="atLeast"/>
        </w:trPr>
        <w:tc>
          <w:tcPr>
            <w:tcW w:w="14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 № 3     «Химические реакции»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color w:val="0000FF"/>
                <w:sz w:val="28"/>
                <w:szCs w:val="28"/>
              </w:rPr>
              <w:t>( 16 часов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Классификация химических  реакций в органической и неорганической химии.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повторени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1.Классификация химических реакций 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Измерение теплового эффекта реакции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Катализ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.Алгоритм описания реакции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19,В6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Реакции, идущие без изменения состава вещества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Обратимые реакции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Катализ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Алгоритм описания реакци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19, А21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Реакции, идущие с  изменением  состава вещества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Реакции соединения, разложения  в неорганической и органической химии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Катализ</w:t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Алгоритм описания реакци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  <w:r>
              <w:rPr>
                <w:color w:val="333333"/>
                <w:sz w:val="16"/>
                <w:szCs w:val="16"/>
              </w:rPr>
              <w:t>.Гетерогенный катализ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19, А21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Реакции замещения и обмена в неорганической и органической химии.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Катализ</w:t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Алгоритм описания реакци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  <w:r>
              <w:rPr>
                <w:color w:val="333333"/>
                <w:sz w:val="16"/>
                <w:szCs w:val="16"/>
              </w:rPr>
              <w:t>.Гетерогенный катализ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19, А21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Энергетика химических реакций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Виды энергии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Законы сохранения массы и энергии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3.</w:t>
            </w:r>
            <w:r>
              <w:rPr>
                <w:color w:val="333333"/>
                <w:sz w:val="16"/>
                <w:szCs w:val="16"/>
              </w:rPr>
              <w:t>Условия обозначения, названия и единицы физических величин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30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Скорость химических реакци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Скорость химической реакции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Зависимость скорости химической реакции от условий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20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Факторы, влияющие на скорость химической реакции.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Зависимость скорости химической реакции от условий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20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Обратимость химических реакций. Химическое равновесие. Условия смещения химического равновесия по принципу Ле Шателье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рок- лекция с элементами </w:t>
            </w:r>
            <w:r>
              <w:rPr>
                <w:color w:val="333333"/>
                <w:sz w:val="16"/>
                <w:szCs w:val="16"/>
              </w:rPr>
              <w:t>бесед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Обратимые реакции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Зависимость скорости химической реакции от условий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21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Теория электролитической диссоциации. Свойства растворов электролитов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- лекция с элементами бесед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22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Электролитическая диссоциация веществ. Реакции ионного обмена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23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Гидролиз неорганических веществ- солей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Гидролиз органических веществ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25, В4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Окислительно – восстановительные реакции. Классификация ОВР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Окислительно-восстановительные реакции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Многообразие окислительно – восстановительных реакций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Алгоритм описания реакци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24, В2, С1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Составление ОВР методом электронного баланса.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Окислительно-восстановительные реакции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Многообразие окислительно – восстановительных реакций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Алгоритм описания реакци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24, С1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Электролиз  расплавов как окислительно-восстановительный процесс.  Решение задач.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24, В3, С1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Электролиз  растворов как окислительно-восстановительный процесс.  Решение задач.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24, В3, С1</w:t>
            </w:r>
          </w:p>
        </w:tc>
      </w:tr>
      <w:tr>
        <w:trPr>
          <w:trHeight w:val="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b/>
                <w:color w:val="333333"/>
              </w:rPr>
              <w:t xml:space="preserve">Контрольная работа № 4 </w:t>
            </w:r>
            <w:r>
              <w:rPr>
                <w:color w:val="333333"/>
              </w:rPr>
              <w:t xml:space="preserve"> по теме « Химические реакции»   (45 мин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контрол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58" w:hRule="atLeast"/>
        </w:trPr>
        <w:tc>
          <w:tcPr>
            <w:tcW w:w="16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 № 4 « Вещества и их свойства»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color w:val="0000FF"/>
                <w:sz w:val="28"/>
                <w:szCs w:val="28"/>
              </w:rPr>
              <w:t>( 20 часов)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Классификация неорганических веществ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- лекция с элементами бесед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6, В1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Классификация органических веществ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Сравнение понятий изомер и гомолог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6, В1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3 Р.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Металлы.  Общие химические свойства металлов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ПСХЭ Д.И.Менделеев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Алгоритм описания свойств по положению в ПС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Алгоритм описания свойств по положению в ПС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7, А9, В5</w:t>
            </w:r>
          </w:p>
        </w:tc>
      </w:tr>
      <w:tr>
        <w:trPr>
          <w:trHeight w:val="4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Оксиды и гидроксиды металлов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Алгоритм характеристики веществ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10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5 Р.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озия металлов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- лекция с элементами бесед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В2 ,С1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6 Р.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Металлы в природе. Способы получения металлов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- лекция с элементами бесед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29</w:t>
            </w:r>
          </w:p>
        </w:tc>
      </w:tr>
      <w:tr>
        <w:trPr>
          <w:trHeight w:val="9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color w:val="333333"/>
              </w:rPr>
              <w:t xml:space="preserve">Химия </w:t>
            </w:r>
            <w:r>
              <w:rPr>
                <w:color w:val="333333"/>
                <w:lang w:val="en-US"/>
              </w:rPr>
              <w:t>s</w:t>
            </w:r>
            <w:r>
              <w:rPr>
                <w:color w:val="333333"/>
              </w:rPr>
              <w:t xml:space="preserve">- и р- элементов. Химия </w:t>
            </w:r>
            <w:r>
              <w:rPr>
                <w:color w:val="333333"/>
                <w:lang w:val="en-US"/>
              </w:rPr>
              <w:t>d</w:t>
            </w:r>
            <w:r>
              <w:rPr>
                <w:color w:val="333333"/>
              </w:rPr>
              <w:t xml:space="preserve">- и </w:t>
            </w:r>
            <w:r>
              <w:rPr>
                <w:color w:val="333333"/>
                <w:lang w:val="en-US"/>
              </w:rPr>
              <w:t>f</w:t>
            </w:r>
            <w:r>
              <w:rPr>
                <w:color w:val="333333"/>
              </w:rPr>
              <w:t xml:space="preserve"> - элементов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- лекция с элементами бесед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ПСХЭ Д.И.Менделеев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Алгоритм описания свойств по положению в ПС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Конструкция периодической системы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7, А9</w:t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8 Р.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Неметаллы.  Химия неметаллов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ПСХЭ Д.И.Менделеев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Алгоритм описания свойств по положению в ПС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Конструкция периодической системы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8,  А9, В5</w:t>
            </w:r>
          </w:p>
        </w:tc>
      </w:tr>
      <w:tr>
        <w:trPr>
          <w:trHeight w:val="7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Соединения неметаллов: оксиды, кислоты, водородные соединения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ПСХЭ Д.И.Менделеева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Алгоритм характеристики веществ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10, В5</w:t>
            </w:r>
          </w:p>
        </w:tc>
      </w:tr>
      <w:tr>
        <w:trPr>
          <w:trHeight w:val="59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Оксиды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Алгоритм характеристики веществ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10</w:t>
            </w:r>
          </w:p>
        </w:tc>
      </w:tr>
      <w:tr>
        <w:trPr>
          <w:trHeight w:val="4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6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b/>
                <w:color w:val="333333"/>
              </w:rPr>
              <w:t>Практическая работа № 2</w:t>
            </w:r>
            <w:r>
              <w:rPr>
                <w:color w:val="333333"/>
              </w:rPr>
              <w:t xml:space="preserve"> « Свойства металлов и неметаллов» (45 мин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комплексного применения знани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Органические, неорганические основа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Алгоритм характеристики веществ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Растворимость оснований, кислот и солей в воде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11</w:t>
            </w:r>
          </w:p>
        </w:tc>
      </w:tr>
      <w:tr>
        <w:trPr>
          <w:trHeight w:val="8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Органические и неорганические кислоты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Специфические свойства неорганических и органических кисло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Алгоритм характеристики веществ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Растворимость оснований, кислот и солей в вод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11</w:t>
            </w:r>
          </w:p>
        </w:tc>
      </w:tr>
      <w:tr>
        <w:trPr>
          <w:trHeight w:val="7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b/>
                <w:color w:val="333333"/>
              </w:rPr>
              <w:t>Практическая работа № 3</w:t>
            </w:r>
            <w:r>
              <w:rPr>
                <w:color w:val="333333"/>
              </w:rPr>
              <w:t xml:space="preserve"> « Химические свойства кислот»  ( 45 мин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комплексного применения знани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Амфотерные органические и неорганические соедине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Алгоритм характеристики веществ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Растворимость оснований, кислот и солей в воде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11</w:t>
            </w:r>
          </w:p>
        </w:tc>
      </w:tr>
      <w:tr>
        <w:trPr>
          <w:trHeight w:val="7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Соли, их классификация. Качественные реакции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Алгоритм характеристики веществ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Растворимость оснований, кислот и солей в вод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12</w:t>
            </w:r>
          </w:p>
        </w:tc>
      </w:tr>
      <w:tr>
        <w:trPr>
          <w:trHeight w:val="5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b/>
                <w:color w:val="333333"/>
              </w:rPr>
              <w:t>Практическая работа № 4</w:t>
            </w:r>
            <w:r>
              <w:rPr>
                <w:color w:val="333333"/>
              </w:rPr>
              <w:t xml:space="preserve"> «Вещества и их свойства»  ( 45 мин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комплексного применения знани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Алгоритм характеристики вещества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b/>
                <w:color w:val="333333"/>
              </w:rPr>
              <w:t>Итоговая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контрольная работа  № 5  ( 45 мин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контрол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Генетическая связь между классами неорганических и органических соединений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рок комплексного применения знаний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Обобщающий урок за курс  общей химии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– конференци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356" w:hRule="atLeast"/>
        </w:trPr>
        <w:tc>
          <w:tcPr>
            <w:tcW w:w="16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  <w:t>Итого за год: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color w:val="333333"/>
              </w:rPr>
            </w:pPr>
            <w:r>
              <w:rPr>
                <w:color w:val="333333"/>
              </w:rPr>
              <w:t>По плану –70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color w:val="333333"/>
              </w:rPr>
            </w:pPr>
            <w:r>
              <w:rPr>
                <w:color w:val="333333"/>
              </w:rPr>
              <w:t>Пр /р -4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К/ р –5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color w:val="333333"/>
              </w:rPr>
            </w:pPr>
            <w:r>
              <w:rPr>
                <w:color w:val="333333"/>
              </w:rPr>
              <w:t>р/к –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sectPr>
      <w:type w:val="nextPage"/>
      <w:pgSz w:orient="landscape" w:w="16838" w:h="11906"/>
      <w:pgMar w:left="1080" w:right="458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sz w:val="28"/>
      <w:szCs w:val="24"/>
      <w:lang w:val="ru-RU" w:bidi="ar-SA"/>
    </w:rPr>
  </w:style>
  <w:style w:type="character" w:styleId="BodyTextIndent2Char">
    <w:name w:val="Body Text Indent 2 Char"/>
    <w:basedOn w:val="Style13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60" w:leader="none"/>
      </w:tabs>
      <w:ind w:left="12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47:00Z</dcterms:created>
  <dc:creator>User</dc:creator>
  <dc:description/>
  <cp:keywords/>
  <dc:language>en-US</dc:language>
  <cp:lastModifiedBy>User</cp:lastModifiedBy>
  <cp:lastPrinted>2011-12-19T23:32:00Z</cp:lastPrinted>
  <dcterms:modified xsi:type="dcterms:W3CDTF">2011-12-19T20:32:00Z</dcterms:modified>
  <cp:revision>14</cp:revision>
  <dc:subject/>
  <dc:title>Пояснительная записка </dc:title>
</cp:coreProperties>
</file>