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>Разработка интегрированного урока по истории и математике в 5 классе по теме: «Архитектура Древнего Рима и ее геометрические формы»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подготовили: </w:t>
      </w:r>
      <w:r>
        <w:rPr>
          <w:sz w:val="28"/>
          <w:szCs w:val="28"/>
        </w:rPr>
        <w:t>Шкаева Юлия Серг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Архитектура Древнего Рима и ее геометрические фор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и систематизировать знания по истории по теме «Культура Древнего Рима» и математике по темам «Действия с дробями», «Геометрические фигуры» и по истории по теме «Древний Рим», показать связь математики и ист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 обобщить основные знания по теме «Древний Рим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торить действия с десятичными дроб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геометрические фигуры и их свой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перенос знаний в новую ситуа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познавательного интереса к истории и матема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в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ссуждать и анализировать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работы в групп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имской культуре, оказавшей огромное влияние на дальнейшее развитие мировой культуры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рока в учебном плане:</w:t>
      </w:r>
      <w:r>
        <w:rPr>
          <w:sz w:val="28"/>
          <w:szCs w:val="28"/>
        </w:rPr>
        <w:t xml:space="preserve"> урок проводится после изучения тем по математике и по ис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, урок-путешеств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коммуникативный, преобразовательный, систематизирующ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работы с учащимися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проекто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лакаты по архитекту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Style16"/>
        <w:shd w:fill="FFFFFF" w:val="clear"/>
        <w:spacing w:lineRule="auto" w:line="360" w:before="0" w:after="120"/>
        <w:ind w:left="46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ые термины: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1) форум (Forum) - рыночная площадь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2) бетон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3) ротонда (rotundus) - круглая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4) амфитеатр (amphi) - около, вокруг, около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5) Колизей (Colosseum) - исполинский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6) триумфальная арка (arkus) - дуга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7) аркада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8) акведук (aquaeductus) - воду веду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9) Пантеон (Panteon) - все боги;</w:t>
      </w:r>
    </w:p>
    <w:p>
      <w:pPr>
        <w:pStyle w:val="Style16"/>
        <w:shd w:fill="FFFFFF" w:val="clear"/>
        <w:spacing w:lineRule="auto" w:line="360" w:before="0" w:after="120"/>
        <w:ind w:left="825" w:hanging="0"/>
        <w:rPr>
          <w:sz w:val="28"/>
          <w:szCs w:val="28"/>
        </w:rPr>
      </w:pPr>
      <w:r>
        <w:rPr>
          <w:sz w:val="28"/>
          <w:szCs w:val="28"/>
        </w:rPr>
        <w:t>10) термы (thermae) - тёплый, горячий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1.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Учитель истории. </w:t>
      </w:r>
      <w:r>
        <w:rPr>
          <w:sz w:val="28"/>
          <w:szCs w:val="28"/>
        </w:rPr>
        <w:t xml:space="preserve">Сообщение темы, цели урока. Приветствие гостей. </w:t>
      </w:r>
    </w:p>
    <w:p>
      <w:pPr>
        <w:pStyle w:val="Normal"/>
        <w:spacing w:lineRule="auto" w:line="360"/>
        <w:ind w:firstLine="708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Сегодня у нас в 5 классе необычный урок – урок истории и математики, который будут проводить сразу два учителя нашей школы. Мы рады приветствовать ребят учащихся 5 класса и пожелать всем, чтобы этот урок прошел с пользой для всех присутствующих</w:t>
      </w:r>
      <w:r>
        <w:rPr>
          <w:spacing w:val="3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2.Актуализация опорных знаний и умени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Учитель математики. </w:t>
      </w:r>
      <w:r>
        <w:rPr>
          <w:sz w:val="28"/>
          <w:szCs w:val="28"/>
        </w:rPr>
        <w:t xml:space="preserve"> Мы придумали для вас несколько примеров на действия с десятичными дробями, но  стёрли  в них запятые. Вот какие равенства у нас получились. Они записаны на доске. Запишите эти равенства в тетрадь, поставив в нужном месте запятые.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полнив задание, вы узнаете понятие, но только после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32 + 18 = 5;                 е                    8) 23+37=5               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736 – 336 = 4;              р                   9) 68 – 38 =2            р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3 + 108 = 408;              т                  10) 46+24 = 7            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42 + 17 = 212;              х                 11) 11+19 =3               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57 – 4 = 17;                   и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63 – 27 = 603;               к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58 + 29 = 609              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ется проверка. На доске расставляются запятые. В случае правильного ответа учитель сообщает, какая буква соответствует выра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ужно составить из них слово, расположив их в следующем порядк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, 2), 4), 5),3), 1), 6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), 8), 9), 10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Учитель математик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ребята, что вы получили? (Учащиеся называют «Архитектура»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истории.</w:t>
      </w:r>
      <w:r>
        <w:rPr>
          <w:sz w:val="28"/>
          <w:szCs w:val="28"/>
        </w:rPr>
        <w:t xml:space="preserve"> Кратко об особенностях архитектур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3. Систематизация знаний и умений по пройденному материалу.</w:t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  <w:sz w:val="28"/>
          <w:szCs w:val="28"/>
        </w:rPr>
        <w:t xml:space="preserve">Учитель математики. </w:t>
      </w:r>
      <w:r>
        <w:rPr>
          <w:spacing w:val="30"/>
          <w:sz w:val="28"/>
          <w:szCs w:val="28"/>
        </w:rPr>
        <w:t>Найдите значение выражения</w:t>
      </w:r>
    </w:p>
    <w:p>
      <w:pPr>
        <w:pStyle w:val="Normal"/>
        <w:spacing w:lineRule="auto" w:line="360"/>
        <w:ind w:left="720" w:hanging="0"/>
        <w:jc w:val="both"/>
        <w:rPr>
          <w:i/>
          <w:i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2+0,8                         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 xml:space="preserve">-0,5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 xml:space="preserve">+2                                      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</w:t>
      </w:r>
      <w:r>
        <w:rPr>
          <w:spacing w:val="30"/>
          <w:sz w:val="28"/>
          <w:szCs w:val="28"/>
        </w:rPr>
        <w:t xml:space="preserve">+0,7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 xml:space="preserve">-4,2                              </w:t>
      </w:r>
      <w:r>
        <w:rPr>
          <w:spacing w:val="3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pacing w:val="30"/>
          <w:sz w:val="28"/>
          <w:szCs w:val="28"/>
          <w:u w:val="single"/>
        </w:rPr>
        <w:t xml:space="preserve">             </w:t>
      </w:r>
      <w:r>
        <w:rPr>
          <w:spacing w:val="30"/>
          <w:sz w:val="28"/>
          <w:szCs w:val="28"/>
          <w:u w:val="single"/>
        </w:rPr>
        <w:t>*100</w:t>
      </w:r>
      <w:r>
        <w:rPr>
          <w:spacing w:val="3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  (80)</w:t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  <w:sz w:val="28"/>
          <w:szCs w:val="28"/>
        </w:rPr>
        <w:t>Учитель истории</w:t>
      </w:r>
      <w:r>
        <w:rPr>
          <w:spacing w:val="30"/>
          <w:sz w:val="28"/>
          <w:szCs w:val="28"/>
        </w:rPr>
        <w:t xml:space="preserve">. </w:t>
      </w:r>
      <w:r>
        <w:rPr>
          <w:sz w:val="28"/>
          <w:szCs w:val="28"/>
        </w:rPr>
        <w:t>Это не просто число, это – историческая дата. Строительство какого сооружения было закончено в этот г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про Колизей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им целые ряды арок - аркады. И самый знаменитый пример - акведуки - многоярусные мосты, проводящие по трубам воду в город. Не просто красиво, но и практично! Аркады применялись в строительствах галерей (внешние стены театра)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внешние стены Колизея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ый знаменитый храм Рима явил не только пример искусства римлян, но и чудо инженерной конструкции - Пантеон. 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т "храм всех богов", соединил греческий портик и римскую купольную конструкцию. И тут мне не обойтись без помощника, собственными глазами видевшего эту великолепную постройку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распространением своего владычества в Греции римляне начали увлекаться искусством Эллады. На рубеже III - II вв. римляне изобрели бетон! Благодаря бетону они использовали купол и 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  <w:r>
        <w:rPr>
          <w:sz w:val="28"/>
          <w:szCs w:val="28"/>
        </w:rPr>
        <w:t xml:space="preserve"> А какую геометрическую фигуру напоминает Колизей (цилиндр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истории.</w:t>
      </w:r>
      <w:r>
        <w:rPr>
          <w:sz w:val="28"/>
          <w:szCs w:val="28"/>
        </w:rPr>
        <w:t xml:space="preserve"> Ребята скажите, а есть ли еще известные архитектурные строения в форме цилиндра? (Колон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колон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  <w:sz w:val="28"/>
          <w:szCs w:val="28"/>
        </w:rPr>
        <w:t>Учитель математик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 теперь, ребята, решив уравнения, назовите, пожалуйста,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асшифровать каждое слово, необходимо правильно решить уравнение и выбрать букву, соответствующую правильному  ответу из таблиц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48,36 + х =78,5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у + 0,896 = 1,07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7,36 – х = 3,04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) 9 – у = 1,5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) 0,74 – х = 0,25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) х + 0,563 = 0,86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2,9 х =2,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134" w:right="851" w:gutter="0" w:header="0" w:top="709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0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0,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истории.</w:t>
      </w:r>
      <w:r>
        <w:rPr>
          <w:sz w:val="28"/>
          <w:szCs w:val="28"/>
        </w:rPr>
        <w:t xml:space="preserve"> Вы знаете, что такое акведу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водопров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Общая протяженность 11 водопроводов древнего Рима составляет 500 км. А сколько это будет в метр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 математики. </w:t>
      </w:r>
      <w:r>
        <w:rPr>
          <w:sz w:val="28"/>
          <w:szCs w:val="28"/>
        </w:rPr>
        <w:t>Выполнив действия,  и, воспользовавшись таблицей, вы расшифруете  слово.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4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3,1*100;   2) 0,1 *100;   3) 0,125*100;    4)0,5*100;   </w:t>
      </w:r>
    </w:p>
    <w:p>
      <w:pPr>
        <w:pStyle w:val="Normal"/>
        <w:spacing w:lineRule="auto" w:line="360"/>
        <w:ind w:left="72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5) ,008*100;   6) 4*100;   7)0*100;    8)8,53*100; </w:t>
      </w:r>
    </w:p>
    <w:p>
      <w:pPr>
        <w:pStyle w:val="Normal"/>
        <w:spacing w:lineRule="auto" w:line="360"/>
        <w:ind w:left="72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8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истории.</w:t>
      </w:r>
      <w:r>
        <w:rPr>
          <w:sz w:val="28"/>
          <w:szCs w:val="28"/>
        </w:rPr>
        <w:t xml:space="preserve"> Кто нам подготовил доклад о базил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бази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 истории. </w:t>
      </w:r>
      <w:r>
        <w:rPr>
          <w:sz w:val="28"/>
          <w:szCs w:val="28"/>
        </w:rPr>
        <w:t>И последнее сооружение, которое мы с вами рассмотрим это со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оборах.</w:t>
      </w:r>
    </w:p>
    <w:p>
      <w:pPr>
        <w:pStyle w:val="Style16"/>
        <w:shd w:fill="FFFFFF" w:val="clear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м – столица Римской империи (а мы знаем, что Римская империя была самым крупным государством древности) и ее крупнейший город (до 1 млн. человек). Рим поражал своей величественностью и красотой всех: и приезжих, и самих горожан. На иллюстрации вы видите макет города, воссоздающий центр Рима в годы расцвета империи. На макете особенно выделяются здания Колизея и Большого Цирка, где проводились колесничные соревнования. Левее Колизея расположены шесть императорских форумов. Справа извивается многоарочный акведук императора Клавдия – один из 11 акведуков, удовлетворявших потребности города в воде. Большое здание, обнесенное стеной, между Колизеем и акведуком – храм Божественного Клавдия.</w:t>
      </w:r>
    </w:p>
    <w:p>
      <w:pPr>
        <w:pStyle w:val="Style16"/>
        <w:shd w:fill="FFFFFF" w:val="clear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име было построено огромное количество зданий, призванных подчеркнуть могущество империи. Триумфальные арки установлены в честь побед над врагами. Под ними победивший полководец входил в Рим вместе с войском, добычей, пленными.</w:t>
      </w:r>
    </w:p>
    <w:p>
      <w:pPr>
        <w:pStyle w:val="Style16"/>
        <w:shd w:fill="FFFFFF" w:val="clear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славления императоров на многих Форумах строились колонны. На самой колонне помещались барельефы со сценами жизни императоров, а венчали колонны многометровые статуи императоров. На фотографии – колонна императора Траяна, сохранившаяся до сих пор. Тридцатиметровая колонна полая, внутри находится лестница, ведущая к фонарю на вершине. Вся она украшена мраморными барельефами о победах и деятельности императора Траяна.</w:t>
      </w:r>
    </w:p>
    <w:p>
      <w:pPr>
        <w:pStyle w:val="Style16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Символом города стало здание Колизея (от латинского</w:t>
      </w:r>
      <w:r>
        <w:rPr>
          <w:rStyle w:val="Appleconvertedspace"/>
          <w:sz w:val="28"/>
          <w:szCs w:val="28"/>
        </w:rPr>
        <w:t> </w:t>
      </w:r>
      <w:r>
        <w:rPr>
          <w:rStyle w:val="N54h0e87237l"/>
          <w:sz w:val="28"/>
          <w:szCs w:val="28"/>
        </w:rPr>
        <w:t>colosseum</w:t>
      </w:r>
      <w:r>
        <w:rPr>
          <w:sz w:val="28"/>
          <w:szCs w:val="28"/>
        </w:rPr>
        <w:t>, что значит громадный, огромный), предназначенное для зрелищ: гладиаторских боев и театральных спектаклей. Оно вмещало около 50 тысяч зрителей. Такие большие здания, римляне смогли строить благодаря, изобретенным им, новому строительному материалу: бетону (смеси песка, камня, кирпича, вулканической пемзы и воды, которая, после высыхания воды, застывала и становилась очень плотной), а также новым технологиям строительства арок и куполов.</w:t>
      </w:r>
    </w:p>
    <w:p>
      <w:pPr>
        <w:pStyle w:val="Style16"/>
        <w:shd w:fill="FFFFFF" w:val="clear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благодаря этим технологиям в 118-128 гг. при императоре Адриане был построен Пантеон – храм, посвященный всем богам империи. Сюда могли прийти любые граждане Рима и поклониться своим богам. Купол Пантеона возносится на 43 метра ввысь к круглому окну-глазу (oculus), открывающемуся в центре пролета, диаметром 8,5 метров. Тяжесть свода была учтена при строительстве: по мере подъема купола к вершине, его бетонная масса, составляющая 5000 тонн, постепенно уменьшается: если в основании слой бетона достигает 6 метров, то у круглого окна его толщина составляет всего 1,5 метра, а в бетон на куполе добавлено больше вулканической пемзы – легкого и прочного материала. Это здания, предназначенные для торжеств и религиозных церемо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Давайте с вами посмотрим на след. фотографии. Скажите какая геометрическая фигура видна на всех изображениях? (Треугольник) Вспомним, что мы знаем про тре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урока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Учитель истории.  </w:t>
      </w:r>
      <w:r>
        <w:rPr>
          <w:sz w:val="28"/>
          <w:szCs w:val="28"/>
        </w:rPr>
        <w:t>И так мы заканчиваем. И повторяем, то, что узнали на уроке - путешествии.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ие памятники Древнего Рима вы узнали, и какое у них было назначение?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то именно позаимствовали римляне из архитектурных элементов?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 римляне применяли эти элементы?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ие постройки или изобретения свойственны только римской архитектуре?</w:t>
      </w:r>
    </w:p>
    <w:p>
      <w:pPr>
        <w:pStyle w:val="Style16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ую идею, главную мысль носили римские построй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математики</w:t>
      </w:r>
      <w:r>
        <w:rPr>
          <w:sz w:val="28"/>
          <w:szCs w:val="28"/>
        </w:rPr>
        <w:t>. Скажите, что из математике вы сегодня повторили на уроке? (дей</w:t>
        <w:tab/>
        <w:t>ствия с десятичными дробями и понятие треуголь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continuous"/>
      <w:pgSz w:w="11906" w:h="16838"/>
      <w:pgMar w:left="1134" w:right="851" w:gutter="0" w:header="0" w:top="70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N54h0e87237l">
    <w:name w:val="n54h0e87237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03:00Z</dcterms:created>
  <dc:creator>1</dc:creator>
  <dc:description/>
  <cp:keywords/>
  <dc:language>en-US</dc:language>
  <cp:lastModifiedBy>МАРИНА</cp:lastModifiedBy>
  <cp:lastPrinted>2014-05-20T09:41:00Z</cp:lastPrinted>
  <dcterms:modified xsi:type="dcterms:W3CDTF">2015-02-23T17:45:00Z</dcterms:modified>
  <cp:revision>16</cp:revision>
  <dc:subject/>
  <dc:title>Интегрированные уроки</dc:title>
</cp:coreProperties>
</file>