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в 7 классе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 British history: Henry VIII, his Wives and Heirs 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Британии: Генри VIII, его жены и наслед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разработан и проведен учителем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ковой О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  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  <w:r>
        <w:rPr>
          <w:sz w:val="28"/>
          <w:szCs w:val="28"/>
        </w:rPr>
        <w:t>совершенствовать навыки и умения  практического вл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глийским языком по теме “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глубить и расширить знания по теме, формировать навыки  устной монологической речи на базе закрепленного тематического вокабуляра и изученных грамматических структур (Past Simple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учащихся умение анализировать прочитанный текст, выделять главное, обобщать и логически излагать материал, развивать навыки аудирования и устной речи, совершенствовать навыки работы с компьютером при работе над язык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учащихся познавательный интерес к иностранному языку, к истории страны изучаемого языка, воспитывать толерантность и уважение к культуре други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 New Opportunities. Elementary, Russian Edition, </w:t>
      </w:r>
      <w:r>
        <w:rPr>
          <w:sz w:val="28"/>
          <w:szCs w:val="28"/>
        </w:rPr>
        <w:t>компьют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кр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ультимедий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о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troduction (</w:t>
      </w:r>
      <w:r>
        <w:rPr>
          <w:b/>
          <w:sz w:val="28"/>
          <w:szCs w:val="28"/>
        </w:rPr>
        <w:t>нача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Вступ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ообщ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уаль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Dear boys and girls! We have already finished learning about outstanding people in history. Today we are having an unusual lesson; we are going to have a talk about the most powerful and successful leaders in Medieval England-the Tudors. It was a very exciting period in British history. It was a period of plots and intrigues but it was a period of fantastic discoveri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home task was to prepare some creative work, but before you present it let’s review the most useful vocabulary for the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a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(речевая разминка).</w:t>
      </w:r>
      <w:r>
        <w:rPr>
          <w:sz w:val="28"/>
          <w:szCs w:val="28"/>
        </w:rPr>
        <w:t xml:space="preserve"> Учащиеся слушают и повторяют за учителем ключевые слова, представленные на экране и выполняют задание учителя. Задание на соответствие: подобрать русский эквивалент каждому  английск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: On the screen you can see a group of words. Listen and repeat them after me, please. (T-Cl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tch these words: (</w:t>
      </w:r>
      <w:r>
        <w:rPr>
          <w:sz w:val="28"/>
          <w:szCs w:val="28"/>
        </w:rPr>
        <w:t>клю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 распечатаны 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ng                                     </w:t>
      </w:r>
      <w:r>
        <w:rPr>
          <w:sz w:val="28"/>
          <w:szCs w:val="28"/>
        </w:rPr>
        <w:t>казнь</w:t>
      </w: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vorce                                </w:t>
      </w:r>
      <w:r>
        <w:rPr>
          <w:sz w:val="28"/>
          <w:szCs w:val="28"/>
        </w:rPr>
        <w:t>в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uilty</w:t>
      </w:r>
      <w:r>
        <w:rPr>
          <w:sz w:val="28"/>
          <w:szCs w:val="28"/>
        </w:rPr>
        <w:t xml:space="preserve">                                   п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head</w:t>
      </w:r>
      <w:r>
        <w:rPr>
          <w:sz w:val="28"/>
          <w:szCs w:val="28"/>
        </w:rPr>
        <w:t xml:space="preserve">                                 обвиня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ign</w:t>
      </w:r>
      <w:r>
        <w:rPr>
          <w:sz w:val="28"/>
          <w:szCs w:val="28"/>
        </w:rPr>
        <w:t xml:space="preserve">                                   насл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dow</w:t>
      </w:r>
      <w:r>
        <w:rPr>
          <w:sz w:val="28"/>
          <w:szCs w:val="28"/>
        </w:rPr>
        <w:t xml:space="preserve">                                 похор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ury</w:t>
      </w:r>
      <w:r>
        <w:rPr>
          <w:sz w:val="28"/>
          <w:szCs w:val="28"/>
        </w:rPr>
        <w:t xml:space="preserve">                                    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ptivity</w:t>
      </w:r>
      <w:r>
        <w:rPr>
          <w:sz w:val="28"/>
          <w:szCs w:val="28"/>
        </w:rPr>
        <w:t xml:space="preserve">                              раз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ison</w:t>
      </w:r>
      <w:r>
        <w:rPr>
          <w:sz w:val="28"/>
          <w:szCs w:val="28"/>
        </w:rPr>
        <w:t xml:space="preserve">                                   л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 xml:space="preserve">                                     цар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xecution</w:t>
      </w:r>
      <w:r>
        <w:rPr>
          <w:sz w:val="28"/>
          <w:szCs w:val="28"/>
        </w:rPr>
        <w:t xml:space="preserve">                             жесто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use                                 </w:t>
      </w:r>
      <w:r>
        <w:rPr>
          <w:sz w:val="28"/>
          <w:szCs w:val="28"/>
        </w:rPr>
        <w:t>бунтов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olent                                 </w:t>
      </w:r>
      <w:r>
        <w:rPr>
          <w:sz w:val="28"/>
          <w:szCs w:val="28"/>
        </w:rPr>
        <w:t>выжив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bel                                    </w:t>
      </w:r>
      <w:r>
        <w:rPr>
          <w:sz w:val="28"/>
          <w:szCs w:val="28"/>
        </w:rPr>
        <w:t>тюрь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der                                  </w:t>
      </w:r>
      <w:r>
        <w:rPr>
          <w:sz w:val="28"/>
          <w:szCs w:val="28"/>
        </w:rPr>
        <w:t>винов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een                                   </w:t>
      </w:r>
      <w:r>
        <w:rPr>
          <w:sz w:val="28"/>
          <w:szCs w:val="28"/>
        </w:rPr>
        <w:t>обезгл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rvive                                 </w:t>
      </w:r>
      <w:r>
        <w:rPr>
          <w:sz w:val="28"/>
          <w:szCs w:val="28"/>
        </w:rPr>
        <w:t>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eir</w:t>
      </w:r>
      <w:r>
        <w:rPr>
          <w:sz w:val="28"/>
          <w:szCs w:val="28"/>
        </w:rPr>
        <w:t xml:space="preserve">                                      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 xml:space="preserve"> (основная часть уро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udents</w:t>
      </w:r>
      <w:r>
        <w:rPr>
          <w:b/>
          <w:sz w:val="28"/>
          <w:szCs w:val="28"/>
        </w:rPr>
        <w:t xml:space="preserve">' </w:t>
      </w:r>
      <w:r>
        <w:rPr>
          <w:b/>
          <w:sz w:val="28"/>
          <w:szCs w:val="28"/>
          <w:lang w:val="en-US"/>
        </w:rPr>
        <w:t>presentatio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активизация изученного лексико-грамматического материала по теме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Brit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story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Hen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v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irs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с опорой на презентацию учащихся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T: Listen to each other carefully, because after your presentation you’ll have s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asks to do. Now we are ready to start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Tudors reigned from 1485 until 1603. 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crow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rch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u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fu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редставляют свои презентации по теме « История Британии: Генр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его жены и наследники »  по предложенному плану:</w:t>
      </w:r>
    </w:p>
    <w:p>
      <w:pPr>
        <w:pStyle w:val="Normal"/>
        <w:rPr/>
      </w:pPr>
      <w:r>
        <w:rPr>
          <w:sz w:val="28"/>
          <w:szCs w:val="28"/>
        </w:rPr>
        <w:t>-где и когда он (а) родился (ла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 и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 (а) знаменит (а) - важные событ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когда и где умер (ла) и захоронен (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udent 1:   Henry VIII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 2:   Catherine of Aragon (the 1</w:t>
      </w:r>
      <w:r>
        <w:rPr>
          <w:b/>
          <w:sz w:val="28"/>
          <w:szCs w:val="28"/>
          <w:vertAlign w:val="superscript"/>
          <w:lang w:val="en-US"/>
        </w:rPr>
        <w:t xml:space="preserve">st </w:t>
      </w:r>
      <w:r>
        <w:rPr>
          <w:b/>
          <w:sz w:val="28"/>
          <w:szCs w:val="28"/>
          <w:lang w:val="en-US"/>
        </w:rPr>
        <w:t>wif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3:   Anne Boleyn               (the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wife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 4:   Jane Seymour             (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wife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 5:   Anne of Cleves            (the 4</w:t>
      </w:r>
      <w:r>
        <w:rPr>
          <w:b/>
          <w:sz w:val="28"/>
          <w:szCs w:val="28"/>
          <w:vertAlign w:val="superscript"/>
          <w:lang w:val="en-US"/>
        </w:rPr>
        <w:t xml:space="preserve">th </w:t>
      </w:r>
      <w:r>
        <w:rPr>
          <w:b/>
          <w:sz w:val="28"/>
          <w:szCs w:val="28"/>
          <w:lang w:val="en-US"/>
        </w:rPr>
        <w:t>wife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 6:   Kathryn Howard        (the 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wif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7:   Katherine Parr            (the 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wif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8:   Edward V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9:   Mary I (Bloody Mar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 10: Elizabeth 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</w:rPr>
        <w:t xml:space="preserve"> (работа в парах). </w:t>
      </w:r>
      <w:r>
        <w:rPr>
          <w:sz w:val="28"/>
          <w:szCs w:val="28"/>
        </w:rPr>
        <w:t>Учитель ставит задачу для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: Thank you very much for your fantastic presentation! You have listened very interesting information about Henry VIII and his family. 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. (Учитель предлагает учащимся выполнить упражнения с целью проверки понимания услышанног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ask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должны расположить имена жен Генри VIII в хронологической последовательности, в которой они становились супругами коро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ut Henry’s wives in the correct chronicle order in which they were his w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 following rhyme may help y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ivorced, beheaded, died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ivorced, beheaded, surviv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answers (</w:t>
      </w: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>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Catherine of Arag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Anne Boley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Jane Seym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Anne of Cle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Kathr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Kather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На экране представлены имена людей, казненных в Зеленой башне Тауэра. Учащиеся должны назвать имена жен короля Генри</w:t>
      </w:r>
      <w:r>
        <w:rPr>
          <w:sz w:val="28"/>
          <w:szCs w:val="28"/>
          <w:lang w:val="en-US"/>
        </w:rPr>
        <w:t xml:space="preserve"> VII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ly 7 people were executed on Tower Green. Which of the prisoners were Henry’s wives? (</w:t>
      </w:r>
      <w:r>
        <w:rPr>
          <w:sz w:val="28"/>
          <w:szCs w:val="28"/>
        </w:rPr>
        <w:t>Correct answers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2, 4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, Lord Hastings (1483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 Anne Boleyn</w:t>
      </w:r>
      <w:r>
        <w:rPr>
          <w:sz w:val="28"/>
          <w:szCs w:val="28"/>
          <w:lang w:val="en-US"/>
        </w:rPr>
        <w:t xml:space="preserve"> (1536)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argaret Countess of Salisbury (1541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en Kathryn Howard</w:t>
      </w:r>
      <w:r>
        <w:rPr>
          <w:sz w:val="28"/>
          <w:szCs w:val="28"/>
          <w:lang w:val="en-US"/>
        </w:rPr>
        <w:t xml:space="preserve"> (1542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, Viscountess Rochford (1542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y Jane Grey (1554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Robert Devereux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arl of Essex (160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k</w:t>
      </w:r>
      <w:r>
        <w:rPr>
          <w:b/>
          <w:sz w:val="28"/>
          <w:szCs w:val="28"/>
        </w:rPr>
        <w:t xml:space="preserve"> (работа в группах). </w:t>
      </w:r>
      <w:r>
        <w:rPr>
          <w:sz w:val="28"/>
          <w:szCs w:val="28"/>
        </w:rPr>
        <w:t>Учитель ставит задачу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За отведенное время (2 минуты) учащиеся должны прочитать предложения и ответить является ли  данное утверждение верным /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еверным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ou have 2 minutes to answer true or false to the questions below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Catherine of Aragon was Spanish. (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Catherine of Aragon was the mother of Elizabeth I. (F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Henry married Anne Boleyn in 1540. (F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Anne Boleyn was beheaded. (T)</w:t>
      </w:r>
    </w:p>
    <w:p>
      <w:pPr>
        <w:pStyle w:val="Normal"/>
        <w:rPr/>
      </w:pPr>
      <w:r>
        <w:rPr>
          <w:sz w:val="28"/>
          <w:szCs w:val="28"/>
          <w:lang w:val="en-US"/>
        </w:rPr>
        <w:t>T/F     Katherine Parr was Henry’s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ife. (F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/F     Jane Seymour was the mother of Edward VI. (T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Kathryn Howard was 19 when she married Henry. (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Kathryn Howard was divorced. (F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Anne of Cleves Came from Germany. (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/F     Henry was buried next to Jane Seymour. (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рные ответы даны в скобках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заполняют таблицу, используя полученную на уроке информац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в левую часть таблицы нужно внести имена детей Генр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 порядке их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авую часть таблицы записывают имена наследников в порядке их правления Англ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e table with the information require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ames of Henry’s children in order of bir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ames of Henry’s children in order they were king or que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answer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ответ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                                                   a) Edward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zabeth                                              b) Mar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ward                                                 c) Elizabet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i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omework</w:t>
      </w:r>
      <w:r>
        <w:rPr>
          <w:b/>
          <w:sz w:val="28"/>
          <w:szCs w:val="28"/>
        </w:rPr>
        <w:t xml:space="preserve"> (заключительная часть урока: подведение домашнее задание).итогов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Dear friends! The lesson is over. It was a real pleasure to work with you. I hope you enjoyed our lesson and got a lot of interesting facts about The Tudors.</w:t>
      </w:r>
    </w:p>
    <w:p>
      <w:pPr>
        <w:pStyle w:val="Normal"/>
        <w:rPr/>
      </w:pPr>
      <w:r>
        <w:rPr>
          <w:sz w:val="28"/>
          <w:szCs w:val="28"/>
          <w:lang w:val="en-US"/>
        </w:rPr>
        <w:t>Your home task is to find out information about the Russian tsar Ivan the Terrible. He was the first Russian tsar who started positive relationship with Eng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 p. 95, ex. 3-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а учащиеся должны прочитать текст о русском царе, первым завязавшем дружеские отношения с Англией, Иване Грозном и выполнить упражн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8:00Z</dcterms:created>
  <dc:creator>Polaris 528</dc:creator>
  <dc:description/>
  <cp:keywords/>
  <dc:language>en-US</dc:language>
  <cp:lastModifiedBy>Пользователь</cp:lastModifiedBy>
  <dcterms:modified xsi:type="dcterms:W3CDTF">2014-11-11T03:34:00Z</dcterms:modified>
  <cp:revision>18</cp:revision>
  <dc:subject/>
  <dc:title>Урок английского языка в 7 классе по теме : </dc:title>
</cp:coreProperties>
</file>