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НЕ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Зам.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С.А.Филимонова                                           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акультативного кур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лгоритмика при изучении хими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- ой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:                                    С.А.Филимоно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Количество часов – 34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ый курс разработан на основе методического пособия М.С.Пак  «Алгоритмика при изучении химии», в соавторстве с И.М.Титовым, Э.Г.Злотник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блемы социально обусловлена приоритетными интегративными тенденциями в науке, культуре, экономике, технологии, вызывающими адекватные изменения в химическом образовании и самообразовании подрастающе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реализуются в процессе изучения хим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ащимися химических формул и уравнени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типовых расчетных задач разного типа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экспериментальных задач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выполнении занимательных опытов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разработке и решении тестовых заданий по химии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чащихся к экзаменам в форм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держание программы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, его основные свойства.  (1 ч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й язык, структура, типы. (1 ч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работки алгоритмов.  (1 ч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описания химического элемента. (семинар)(1 ч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степени окисления. (семинар) (1 ч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выполнения занимательных опытов. (2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тестовых заданий. (1 ч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очный тест. (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на дополнения. (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на напоминание. (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е тестирование. (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с выборочными ответами. (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на установление последовательности. ( 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на ранжирование.(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на сличение. (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тестовые задания. (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профессиональной направленности. (1ч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решения экспериментальных задач. (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навыков при решении экспериментальных задач и занимательных опытов. (2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мероприятие для семиклассников «Чудеса своими руками».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ТОГО _ 34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8:00Z</dcterms:created>
  <dc:creator>Dr.Freemen</dc:creator>
  <dc:description/>
  <cp:keywords/>
  <dc:language>en-US</dc:language>
  <cp:lastModifiedBy>Admin</cp:lastModifiedBy>
  <cp:lastPrinted>2007-02-18T19:08:00Z</cp:lastPrinted>
  <dcterms:modified xsi:type="dcterms:W3CDTF">2012-02-14T02:01:00Z</dcterms:modified>
  <cp:revision>10</cp:revision>
  <dc:subject/>
  <dc:title>МУНИЦИПАЛЬНОЕ ОБЩЕОБРАЗОВАТЕЛЬНОЕ УЧРЕЖДЕНИЕ</dc:title>
</cp:coreProperties>
</file>