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занятия</w:t>
      </w:r>
    </w:p>
    <w:p>
      <w:pPr>
        <w:pStyle w:val="Normal"/>
        <w:jc w:val="center"/>
        <w:rPr/>
      </w:pPr>
      <w:r>
        <w:rPr/>
        <w:t>по теме «Древняя Русь в эпоху политической раздробленности»</w:t>
      </w:r>
    </w:p>
    <w:p>
      <w:pPr>
        <w:pStyle w:val="Normal"/>
        <w:jc w:val="center"/>
        <w:rPr/>
      </w:pPr>
      <w:r>
        <w:rPr/>
        <w:t>(технология направляющего текс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48"/>
        <w:gridCol w:w="851"/>
        <w:gridCol w:w="2084"/>
        <w:gridCol w:w="2114"/>
        <w:gridCol w:w="1584"/>
        <w:gridCol w:w="1304"/>
        <w:gridCol w:w="1771"/>
        <w:gridCol w:w="12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-мя (ми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преподава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студ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еятельности студ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рител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задач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ть студентов на активизацию познавательной деятельности. Воспринять и осмысл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значимости рассматриваемого материала. Формулирование целей. Ознакомление студентов с задание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по теме, осмысление задания, знакомство с направляющим текст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, бес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-план, направляющий тек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раздробленности Руси, её положительные и отрицательные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ой информаци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-тель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-ционные лис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оретической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ценивать полноту и правильность усвоения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ая групп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-тельная работа, диа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-ние с эталоном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ционально организовывать работу по выполнению задания, критически оценивать варианты. Уметь выбрать оптимальное решение и согласовать свои действия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варианта решения. Обмен мнениями в групп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-ционные лис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и контро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особенности развития крупнейших русских земель и княжеств в эпоху раздробленности Руси, проводить сравнительный анализ. Соотносить результаты работы с этал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, взаимо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- зад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-ние с эталоном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заключ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ценить полноту и правильность выполнения задания согласно оценочному л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ценочных листов и подведение итог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дивидуальными и групповыми оценочными лист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ая, групповая, фронт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-оценка, моно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лис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53:00Z</dcterms:created>
  <dc:creator>дом</dc:creator>
  <dc:description/>
  <cp:keywords/>
  <dc:language>en-US</dc:language>
  <cp:lastModifiedBy>Пользователь</cp:lastModifiedBy>
  <cp:lastPrinted>2014-11-09T13:41:00Z</cp:lastPrinted>
  <dcterms:modified xsi:type="dcterms:W3CDTF">2015-02-10T08:03:00Z</dcterms:modified>
  <cp:revision>8</cp:revision>
  <dc:subject/>
  <dc:title/>
</cp:coreProperties>
</file>