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ЛИЦЕЙ РЕЧНОГО ТРАНСПОРТА»</w:t>
      </w:r>
    </w:p>
    <w:p>
      <w:pPr>
        <w:pStyle w:val="Normal"/>
        <w:ind w:left="97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Зам. директора по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 ________________</w:t>
      </w:r>
    </w:p>
    <w:p>
      <w:pPr>
        <w:pStyle w:val="Normal"/>
        <w:ind w:left="130" w:firstLine="10490"/>
        <w:rPr/>
      </w:pPr>
      <w:r>
        <w:rPr>
          <w:sz w:val="28"/>
          <w:szCs w:val="28"/>
        </w:rPr>
        <w:t>« _____» _______________ 2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2"/>
        <w:gridCol w:w="1406"/>
        <w:gridCol w:w="2222"/>
        <w:gridCol w:w="2643"/>
        <w:gridCol w:w="503"/>
        <w:gridCol w:w="974"/>
        <w:gridCol w:w="1481"/>
        <w:gridCol w:w="1390"/>
        <w:gridCol w:w="1454"/>
        <w:gridCol w:w="103"/>
      </w:tblGrid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5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8"/>
                <w:b/>
                <w:sz w:val="28"/>
                <w:szCs w:val="28"/>
              </w:rPr>
              <w:t>180403.01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2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snapToGrid w:val="false"/>
              <w:ind w:left="1276" w:hanging="1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76" w:hanging="1273"/>
              <w:rPr>
                <w:b/>
                <w:b/>
              </w:rPr>
            </w:pPr>
            <w:r>
              <w:rPr/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ов. В том числе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учебная нагрузка учащегос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нагрузка учащихс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/>
              <w:t>часов</w:t>
              <w:tab/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</w:tbl>
    <w:p>
      <w:pPr>
        <w:pStyle w:val="Normal"/>
        <w:ind w:left="1276" w:hanging="127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ind w:left="1276" w:hanging="1273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0" w:firstLine="1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Протокол № ____ от _____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____ г.</w:t>
      </w:r>
    </w:p>
    <w:p>
      <w:pPr>
        <w:pStyle w:val="Normal"/>
        <w:ind w:left="1276" w:hanging="127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едатель предметной (цикловой) комиссии /_______________/___________________/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610"/>
        <w:gridCol w:w="427"/>
        <w:gridCol w:w="429"/>
        <w:gridCol w:w="1414"/>
        <w:gridCol w:w="1200"/>
        <w:gridCol w:w="720"/>
        <w:gridCol w:w="1440"/>
        <w:gridCol w:w="1800"/>
        <w:gridCol w:w="1560"/>
        <w:gridCol w:w="156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усвоения по станда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предме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вяз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направленнос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имечания, дополн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 ком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. комп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ые и национальные традиции, краеведение, обычаи и праздники. Государственное устройство, правовые институ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Семантизация лексики по теме Германия. Развитие навыков моно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Достопримечательности городов Германии. Развитие навыков диа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Рабочая тетрадь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Берлин. Развитие навыка восприятия на слух текста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Немецкий язык. Развитие навыков моно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рода и человек (климат, погода, экология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деревня, инфраструк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Города Германии. Активизация изученной лексик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Путешествие по своей стране и за рубежом. Развитие навыков монологической речи,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Берлин. Повторение грамматической темы </w:t>
            </w:r>
            <w:r>
              <w:rPr>
                <w:sz w:val="18"/>
                <w:szCs w:val="18"/>
                <w:lang w:val="en-US"/>
              </w:rPr>
              <w:t>Pass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Активизация изученной лексики в чтении и аудиров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Совершенствование навыков чтения,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Путешествие по своей стране. Развитие навыков моно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Берлин. Досуг молодежи. Развитие навыков чтения с полным понимани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 Активизация изученной лексик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Контроль лексико-грамматических  навык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Страноведение. Города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Проект по теме Герм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Контроль навыков чтения, письма, говор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Молодежь в современном обществе. Школьный обмен в Европе. Семантизация лексики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Школьный обмен в России. Развитие навыков чтения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Молодежные проекты. Развитие навыков чтения с полным понимани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Развитие навыков монолог. речи, чтения на основе прочитанног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Активизация лексики по теме «Школьный обмен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Молодежь в современном обществе. </w:t>
            </w:r>
            <w:r>
              <w:rPr>
                <w:sz w:val="18"/>
                <w:szCs w:val="18"/>
                <w:lang w:val="en-US"/>
              </w:rPr>
              <w:t>Partizip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rtizip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izip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rtizipII</w:t>
            </w:r>
            <w:r>
              <w:rPr>
                <w:sz w:val="18"/>
                <w:szCs w:val="18"/>
              </w:rPr>
              <w:t>. Повторение и закрепление лексико-грамматических навык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Развитие навыков диалогической и моно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, здоровье,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Международные молодежные проек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Обучение за границей. Совершенствование навыков говор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Повторение и закрепление лексико-грамматических навык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Развитие навыков чтения с извлечением информа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0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Развитие навыков монологической и диа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1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Лексико-грамматический тес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Страноведение. Современная молодежь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Развитие навыков чтения с извлечением основной информа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Контроль навыков чтения и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Контроль навыка восприятия на слух текста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Дружба, любовь. Развитие навыков восприятия на слух текста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Развитие навыков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Развитие навыков монологической и диалогической речи на основе прочитанного текс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Развитие навыков чтения с пониманием обще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Развитие умения выражать мн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7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личностные отнош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Семантизация новой лексик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Организация проектной рабо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Развитие грамматических навыков: коньюнкти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Лексико-грамматический тес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Страноведение. День Святого Валентин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Развитие навыков монологической 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Развитие навыков чтения с извлечением информа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-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 54:</w:t>
            </w:r>
            <w:r>
              <w:rPr>
                <w:sz w:val="18"/>
                <w:szCs w:val="18"/>
              </w:rPr>
              <w:t xml:space="preserve"> Развитие навыков говорения на основе прочитанног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9-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5:</w:t>
            </w:r>
            <w:r>
              <w:rPr>
                <w:sz w:val="18"/>
                <w:szCs w:val="18"/>
              </w:rPr>
              <w:t xml:space="preserve"> Развитие навыков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4-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6:</w:t>
            </w:r>
            <w:r>
              <w:rPr>
                <w:sz w:val="18"/>
                <w:szCs w:val="18"/>
              </w:rPr>
              <w:t xml:space="preserve"> Развитие навыков чтения классической немецкой литератур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7-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7:</w:t>
            </w:r>
            <w:r>
              <w:rPr>
                <w:sz w:val="18"/>
                <w:szCs w:val="18"/>
              </w:rPr>
              <w:t xml:space="preserve"> Лексико-грамматический тест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8:</w:t>
            </w:r>
            <w:r>
              <w:rPr>
                <w:sz w:val="18"/>
                <w:szCs w:val="18"/>
              </w:rPr>
              <w:t xml:space="preserve"> Контроль навыков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9:</w:t>
            </w:r>
            <w:r>
              <w:rPr>
                <w:sz w:val="18"/>
                <w:szCs w:val="18"/>
              </w:rPr>
              <w:t xml:space="preserve"> Контроль навыков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0:</w:t>
            </w:r>
            <w:r>
              <w:rPr>
                <w:sz w:val="18"/>
                <w:szCs w:val="18"/>
              </w:rPr>
              <w:t xml:space="preserve"> Виды искусств. Развитие навыков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-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1:</w:t>
            </w:r>
            <w:r>
              <w:rPr>
                <w:sz w:val="18"/>
                <w:szCs w:val="18"/>
              </w:rPr>
              <w:t xml:space="preserve"> Развитие навыков чтения с извлечением информа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-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2:</w:t>
            </w:r>
            <w:r>
              <w:rPr>
                <w:sz w:val="18"/>
                <w:szCs w:val="18"/>
              </w:rPr>
              <w:t xml:space="preserve"> Развитие навыков говорения на основе прочитанног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3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4:</w:t>
            </w:r>
            <w:r>
              <w:rPr>
                <w:sz w:val="18"/>
                <w:szCs w:val="18"/>
              </w:rPr>
              <w:t xml:space="preserve"> Повторение и закрепление грамматических навыков по теме «придаточные предложен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5:</w:t>
            </w:r>
            <w:r>
              <w:rPr>
                <w:sz w:val="18"/>
                <w:szCs w:val="18"/>
              </w:rPr>
              <w:t xml:space="preserve"> Систематизация знаний о придаточных предложениях всех вид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-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уг. Повседневная жизнь, условия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6:</w:t>
            </w:r>
            <w:r>
              <w:rPr>
                <w:sz w:val="18"/>
                <w:szCs w:val="18"/>
              </w:rPr>
              <w:t xml:space="preserve"> Активизация лексики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7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-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8:</w:t>
            </w:r>
            <w:r>
              <w:rPr>
                <w:sz w:val="18"/>
                <w:szCs w:val="18"/>
              </w:rPr>
              <w:t xml:space="preserve"> Страноведение. История музыки в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4-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9:</w:t>
            </w:r>
            <w:r>
              <w:rPr>
                <w:sz w:val="18"/>
                <w:szCs w:val="18"/>
              </w:rPr>
              <w:t xml:space="preserve"> Современная музыка в Германии. Развитие навыков чтения с полным понимани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5-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0:</w:t>
            </w:r>
            <w:r>
              <w:rPr>
                <w:sz w:val="18"/>
                <w:szCs w:val="18"/>
              </w:rPr>
              <w:t xml:space="preserve"> Развитие навыков монологической речи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9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Развитие навыков чтения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1-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2:</w:t>
            </w:r>
            <w:r>
              <w:rPr>
                <w:sz w:val="18"/>
                <w:szCs w:val="18"/>
              </w:rPr>
              <w:t xml:space="preserve"> Развитие навыка восприятия на слух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3:</w:t>
            </w:r>
            <w:r>
              <w:rPr>
                <w:sz w:val="18"/>
                <w:szCs w:val="18"/>
              </w:rPr>
              <w:t xml:space="preserve"> Развитие навыков говорения, чтения на основе прочитанног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4:</w:t>
            </w:r>
            <w:r>
              <w:rPr>
                <w:sz w:val="18"/>
                <w:szCs w:val="18"/>
              </w:rPr>
              <w:t xml:space="preserve"> Лексико-грамматический тес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5:</w:t>
            </w:r>
            <w:r>
              <w:rPr>
                <w:sz w:val="18"/>
                <w:szCs w:val="18"/>
              </w:rPr>
              <w:t xml:space="preserve"> Развитие навыков восприятия на слух. Чтение с полным понимани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6-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ий прогресс. Новости,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6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7:</w:t>
            </w:r>
            <w:r>
              <w:rPr>
                <w:sz w:val="18"/>
                <w:szCs w:val="18"/>
              </w:rPr>
              <w:t xml:space="preserve"> Контроль навыков говорения и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8:</w:t>
            </w:r>
            <w:r>
              <w:rPr>
                <w:sz w:val="18"/>
                <w:szCs w:val="18"/>
              </w:rPr>
              <w:t xml:space="preserve"> Контроль навыков восприятия текста на слу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9:</w:t>
            </w:r>
            <w:r>
              <w:rPr>
                <w:sz w:val="18"/>
                <w:szCs w:val="18"/>
              </w:rPr>
              <w:t xml:space="preserve"> Контроль навыков чтения с пониманием основного содержа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0:</w:t>
            </w:r>
            <w:r>
              <w:rPr>
                <w:sz w:val="18"/>
                <w:szCs w:val="18"/>
              </w:rPr>
              <w:t xml:space="preserve"> Обобщающее повторение и закрепл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1:</w:t>
            </w:r>
            <w:r>
              <w:rPr>
                <w:sz w:val="18"/>
                <w:szCs w:val="18"/>
              </w:rPr>
              <w:t xml:space="preserve"> Дифференцированный заче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и, руковод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Воспоминания о летних каникулах. Повтор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Чтение микротекстов по теме «Каникулы». Косвенные и прямые вопрос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Карта Германии. Написание письма о своих каникула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рабо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Повседневная жизнь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Старшая ступень обучения в школах России и Германи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Подготовка к занятиям и контрольным работам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Домашние обязанности. Чтение стать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Свободное времяпрепровождение. Чтение высказыва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ры, числа, математические действ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Семейный бюджет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Систематизация и тренировка новой лексик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Чтение микродиалогов с полным понимани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Придаточные предложения (времени, дополнительные, цел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Повторение инфинитивного оборота </w:t>
            </w:r>
            <w:r>
              <w:rPr>
                <w:sz w:val="18"/>
                <w:szCs w:val="18"/>
                <w:lang w:val="de-DE"/>
              </w:rPr>
              <w:t>um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de-DE"/>
              </w:rPr>
              <w:t>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nfini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«Увлечения школьников». Аудирова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Покупки в магазине. Аудирование и составление диалог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Как вы проводите выходные? Аудирова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Повторение лексического и грамматического материала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Развитие диалогической речи. Ситуация «в магазин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Чтение поэтажного плана магазина с выборочным пониманием информа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Проведение опроса по теме «Повседневная жизн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Повторение придаточных предложений цели и инфинитивного оборота «</w:t>
            </w:r>
            <w:r>
              <w:rPr>
                <w:sz w:val="18"/>
                <w:szCs w:val="18"/>
                <w:lang w:val="de-DE"/>
              </w:rPr>
              <w:t>um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de-DE"/>
              </w:rPr>
              <w:t>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nfinitiv</w:t>
            </w:r>
            <w:r>
              <w:rPr>
                <w:sz w:val="18"/>
                <w:szCs w:val="18"/>
              </w:rPr>
              <w:t xml:space="preserve">»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Повседневные проблемы молодежи и свои проблемы в частност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Знакомство со статистическими данными об увлечениях немецкой молодеж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Приметы, в которые верят жители Германии, Росс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 26:</w:t>
            </w:r>
            <w:r>
              <w:rPr>
                <w:sz w:val="18"/>
                <w:szCs w:val="18"/>
              </w:rPr>
              <w:t xml:space="preserve"> Жанры театрального искусства и искусства кино в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Знакомство с историей театрального искус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Чтение статьи о Б. Брехте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Из истории кино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6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Тренировка и закрепление языкового материал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9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Введение новой лексики по теме «Театр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Чтение текста с полным пониманием, определение вида текс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Каким может быть спектакль/фильм? Работа с ассоциограммо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Сложносочиненные предлож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Парные союзы в сложносочиненных предложения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Искусство. Высказывание своего м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Современные германские звезды. Чтение, пересказ прочитанног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Мой любимый актер/актрис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Повторение сведений из истории музыки и изобразительного искусств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Зрительный зал Большого театра. Бесе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8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Повторение сложноподчиненных и сложносочиненных предлож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Контроль знаний по теме «Искусство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Анализ работ М. Дитрих. Чтение, пересказ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Л. Орлова. Чтение, пересказ прочитанног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ость, транспорт; детали, механиз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Известные ученые. Краткие сведения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Научно-технический прогресс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Современные достижения науки и техники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Толкование пословиц и афоризмов на немецком язык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геометрические понятия и физические я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Проблемы, связанные с изменением окружающей среды. Чт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Природные катаклизм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3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Придаточные предложения. Систематизация зна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Придаточные предложения следствия и уступительны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7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4:</w:t>
            </w:r>
            <w:r>
              <w:rPr>
                <w:sz w:val="18"/>
                <w:szCs w:val="18"/>
              </w:rPr>
              <w:t xml:space="preserve"> Закрепление грамматического материал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5:</w:t>
            </w:r>
            <w:r>
              <w:rPr>
                <w:sz w:val="18"/>
                <w:szCs w:val="18"/>
              </w:rPr>
              <w:t xml:space="preserve"> Выражение собственного мнения о научно-техническом прогресс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6:</w:t>
            </w:r>
            <w:r>
              <w:rPr>
                <w:sz w:val="18"/>
                <w:szCs w:val="18"/>
              </w:rPr>
              <w:t xml:space="preserve"> Монологическое высказывание о жизни и деятельности выдающихся учены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-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7:</w:t>
            </w:r>
            <w:r>
              <w:rPr>
                <w:sz w:val="18"/>
                <w:szCs w:val="18"/>
              </w:rPr>
              <w:t xml:space="preserve"> Достижения науки и техники в нашей жизни. Дискусс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9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8:</w:t>
            </w:r>
            <w:r>
              <w:rPr>
                <w:sz w:val="18"/>
                <w:szCs w:val="18"/>
              </w:rPr>
              <w:t xml:space="preserve"> Природные катастрофы. Формирование умения рассказыват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1-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9:</w:t>
            </w:r>
            <w:r>
              <w:rPr>
                <w:sz w:val="18"/>
                <w:szCs w:val="18"/>
              </w:rPr>
              <w:t xml:space="preserve"> Беседа о выдающихся ученых Германии и Росс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0:</w:t>
            </w:r>
            <w:r>
              <w:rPr>
                <w:sz w:val="18"/>
                <w:szCs w:val="18"/>
              </w:rPr>
              <w:t xml:space="preserve"> Контроль усвоения гр. материала – придаточные предлож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1:</w:t>
            </w:r>
            <w:r>
              <w:rPr>
                <w:sz w:val="18"/>
                <w:szCs w:val="18"/>
              </w:rPr>
              <w:t xml:space="preserve"> Чтение с полным пониманием «Островной рай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-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2:</w:t>
            </w:r>
            <w:r>
              <w:rPr>
                <w:sz w:val="18"/>
                <w:szCs w:val="18"/>
              </w:rPr>
              <w:t xml:space="preserve"> Чтение высказываний немецкой молодежи по проблемам научно-технического прогресс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3:</w:t>
            </w:r>
            <w:r>
              <w:rPr>
                <w:sz w:val="18"/>
                <w:szCs w:val="18"/>
              </w:rPr>
              <w:t xml:space="preserve"> Обсуждение проблемы «Какими качествами должен обладать человек, чтобы жить в обществе будущего?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4:</w:t>
            </w:r>
            <w:r>
              <w:rPr>
                <w:sz w:val="18"/>
                <w:szCs w:val="18"/>
              </w:rPr>
              <w:t xml:space="preserve"> Придаточные предложения: образа действия, сравнительны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5:</w:t>
            </w:r>
            <w:r>
              <w:rPr>
                <w:sz w:val="18"/>
                <w:szCs w:val="18"/>
              </w:rPr>
              <w:t xml:space="preserve"> Тренировка в употреблении союзов «</w:t>
            </w:r>
            <w:r>
              <w:rPr>
                <w:sz w:val="18"/>
                <w:szCs w:val="18"/>
                <w:lang w:val="de-DE"/>
              </w:rPr>
              <w:t>wie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de-DE"/>
              </w:rPr>
              <w:t>als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6:</w:t>
            </w:r>
            <w:r>
              <w:rPr>
                <w:sz w:val="18"/>
                <w:szCs w:val="18"/>
              </w:rPr>
              <w:t xml:space="preserve"> Тренировка в употреблении союзов «</w:t>
            </w:r>
            <w:r>
              <w:rPr>
                <w:sz w:val="18"/>
                <w:szCs w:val="18"/>
                <w:lang w:val="de-DE"/>
              </w:rPr>
              <w:t>wie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de-DE"/>
              </w:rPr>
              <w:t>als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7:</w:t>
            </w:r>
            <w:r>
              <w:rPr>
                <w:sz w:val="18"/>
                <w:szCs w:val="18"/>
              </w:rPr>
              <w:t xml:space="preserve"> Сложноподчиненные предложения с союзами «</w:t>
            </w:r>
            <w:r>
              <w:rPr>
                <w:sz w:val="18"/>
                <w:szCs w:val="18"/>
                <w:lang w:val="de-DE"/>
              </w:rPr>
              <w:t>je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de-DE"/>
              </w:rPr>
              <w:t>desto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de-DE"/>
              </w:rPr>
              <w:t>j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de-DE"/>
              </w:rPr>
              <w:t>umso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8:</w:t>
            </w:r>
            <w:r>
              <w:rPr>
                <w:sz w:val="18"/>
                <w:szCs w:val="18"/>
              </w:rPr>
              <w:t xml:space="preserve"> Сложноподчиненные предложения с союзами «</w:t>
            </w:r>
            <w:r>
              <w:rPr>
                <w:sz w:val="18"/>
                <w:szCs w:val="18"/>
                <w:lang w:val="de-DE"/>
              </w:rPr>
              <w:t>je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de-DE"/>
              </w:rPr>
              <w:t>desto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de-DE"/>
              </w:rPr>
              <w:t>j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de-DE"/>
              </w:rPr>
              <w:t>umso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9:</w:t>
            </w:r>
            <w:r>
              <w:rPr>
                <w:sz w:val="18"/>
                <w:szCs w:val="18"/>
              </w:rPr>
              <w:t xml:space="preserve"> Повторение и закрепление степени сравнения прилагательных </w:t>
            </w:r>
            <w:r>
              <w:rPr>
                <w:sz w:val="18"/>
                <w:szCs w:val="18"/>
                <w:lang w:val="de-DE"/>
              </w:rPr>
              <w:t>Kompar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0:</w:t>
            </w:r>
            <w:r>
              <w:rPr>
                <w:sz w:val="18"/>
                <w:szCs w:val="18"/>
              </w:rPr>
              <w:t xml:space="preserve"> Повторение и закрепление степени сравнения прилагательных </w:t>
            </w:r>
            <w:r>
              <w:rPr>
                <w:sz w:val="18"/>
                <w:szCs w:val="18"/>
                <w:lang w:val="de-DE"/>
              </w:rPr>
              <w:t>Kompar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Беседа по теме «Выбор професс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8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2:</w:t>
            </w:r>
            <w:r>
              <w:rPr>
                <w:sz w:val="18"/>
                <w:szCs w:val="18"/>
              </w:rPr>
              <w:t xml:space="preserve"> Беседа по теме «Мир будущего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6-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3:</w:t>
            </w:r>
            <w:r>
              <w:rPr>
                <w:sz w:val="18"/>
                <w:szCs w:val="18"/>
              </w:rPr>
              <w:t xml:space="preserve"> Активизация лексики по теме: Что для выпускников является особенно важным в будущей жизни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-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4:</w:t>
            </w:r>
            <w:r>
              <w:rPr>
                <w:sz w:val="18"/>
                <w:szCs w:val="18"/>
              </w:rPr>
              <w:t xml:space="preserve"> Роль иностранного языка в современном мир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8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  <w:r>
              <w:rPr>
                <w:i/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 xml:space="preserve"> Дифференцированный заче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ЛИЦЕЙ РЕЧНОГО ТРАНСПОРТА»</w:t>
      </w:r>
    </w:p>
    <w:p>
      <w:pPr>
        <w:pStyle w:val="Normal"/>
        <w:ind w:left="97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Зам. директора по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 ________________</w:t>
      </w:r>
    </w:p>
    <w:p>
      <w:pPr>
        <w:pStyle w:val="Normal"/>
        <w:ind w:left="130" w:firstLine="10490"/>
        <w:rPr/>
      </w:pPr>
      <w:r>
        <w:rPr>
          <w:sz w:val="28"/>
          <w:szCs w:val="28"/>
        </w:rPr>
        <w:t>« _____» _______________ 2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2"/>
        <w:gridCol w:w="1406"/>
        <w:gridCol w:w="2222"/>
        <w:gridCol w:w="2642"/>
        <w:gridCol w:w="503"/>
        <w:gridCol w:w="974"/>
        <w:gridCol w:w="1481"/>
        <w:gridCol w:w="1391"/>
        <w:gridCol w:w="1455"/>
        <w:gridCol w:w="103"/>
      </w:tblGrid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8"/>
                <w:b/>
                <w:sz w:val="28"/>
                <w:szCs w:val="28"/>
              </w:rPr>
              <w:t>180107.05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ст судовой</w:t>
            </w:r>
          </w:p>
        </w:tc>
        <w:tc>
          <w:tcPr>
            <w:tcW w:w="2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ind w:left="1276" w:hanging="1273"/>
              <w:rPr>
                <w:b/>
                <w:b/>
              </w:rPr>
            </w:pPr>
            <w:r>
              <w:rPr/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ов. В том числе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учебная нагрузка учащегос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нагрузка учащихс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/>
              <w:t>часов</w:t>
              <w:tab/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</w:tbl>
    <w:p>
      <w:pPr>
        <w:pStyle w:val="Normal"/>
        <w:ind w:left="1276" w:hanging="127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ind w:left="1276" w:hanging="1273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0" w:firstLine="1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Протокол № ____ от _____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____ г.</w:t>
      </w:r>
    </w:p>
    <w:p>
      <w:pPr>
        <w:pStyle w:val="Normal"/>
        <w:ind w:left="1276" w:hanging="127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едатель предметной (цикловой) комиссии /_______________/___________________/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600"/>
        <w:gridCol w:w="480"/>
        <w:gridCol w:w="360"/>
        <w:gridCol w:w="1560"/>
        <w:gridCol w:w="1080"/>
        <w:gridCol w:w="720"/>
        <w:gridCol w:w="1440"/>
        <w:gridCol w:w="1800"/>
        <w:gridCol w:w="1680"/>
        <w:gridCol w:w="144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ровень усвоения по станда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предме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вяз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направленнос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, дополн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 ком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. комп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ные и национальные традиции, краеведение, обычаи и праздники. Государственное устройство, правовые институ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Семантизация лексики по теме Германия. Развитие навыков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Достопримечательности городов Германии. Развитие навыков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Рабочая тетрадь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Берлин. Развитие навыка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Немецкий язык. Развитие навыков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Германия. Подготовка проек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рода и человек (климат, погода, экология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деревня, инфраструк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Города Германии. Активизация изученной лекс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Путешествие по своей стране и за рубежом. Развитие навыков монологической речи,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Путешествие по Германии. Развитие навыков чтения с извлечением основной информ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Берлин. Повторение грамматической темы </w:t>
            </w:r>
            <w:r>
              <w:rPr>
                <w:sz w:val="18"/>
                <w:szCs w:val="18"/>
                <w:lang w:val="en-US"/>
              </w:rPr>
              <w:t>Pass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Страноведение. Берлин и его достопримечатель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Активизация изученной лексики в чтении и аудиров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Достопримечательности городов Германии. Развитие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Совершенствование навыков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Совершенствование навыков чтения,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Путешествие по своей стране. Развитие навыков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Берлин. Досуг молодежи. Развитие навыков чтения с полным понима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 Активизация изученной лекс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Внеклассное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Контроль лексико-грамматических  навы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Страноведение. Города Герм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Проект по теме Герм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Контроль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Контроль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Контроль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Молодежь в современном обществе. Школьный обмен в Европе. Семантизация лексики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Школьный обмен в России. Развитие навыков чтения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Молодежные проекты. Развитие навыков чтения с полным понима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Развитие навыков монолог. речи, чтения на основе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Развитие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Активизация лексики по теме «Школьный обмен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Молодежь в современном обществе. </w:t>
            </w:r>
            <w:r>
              <w:rPr>
                <w:sz w:val="18"/>
                <w:szCs w:val="18"/>
                <w:lang w:val="en-US"/>
              </w:rPr>
              <w:t>Partizip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rtizip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izip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rtizipII</w:t>
            </w:r>
            <w:r>
              <w:rPr>
                <w:sz w:val="18"/>
                <w:szCs w:val="18"/>
              </w:rPr>
              <w:t>. Повторение и закрепление лексико-грамматических навы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Развитие навыков диалогической и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, здоровье,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Международные молодежные проек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Проект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Обучение за границей. Совершенствование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Повторение и закрепление лексико-грамматических навы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Развитие навыков чтения с извлечением информ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0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Развитие навыков монологической и диа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1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Повторение лексико-грамматического материала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Лексико-грамматический те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Страноведение. Современная молодежь Герм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Внеклассное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Развитие навыков чтения с извлечением основной информ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Контроль навыков чтения и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Контроль навыка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Повторение. Итоговый ур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Дружба, любовь. Развитие навыков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Развитие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 54:</w:t>
            </w:r>
            <w:r>
              <w:rPr>
                <w:sz w:val="18"/>
                <w:szCs w:val="18"/>
              </w:rPr>
              <w:t xml:space="preserve"> Развитие навыков монологической речи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5:</w:t>
            </w:r>
            <w:r>
              <w:rPr>
                <w:sz w:val="18"/>
                <w:szCs w:val="18"/>
              </w:rPr>
              <w:t xml:space="preserve"> Развитие навыков монологической и диалогической речи на основе прочитанного текс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6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7:</w:t>
            </w:r>
            <w:r>
              <w:rPr>
                <w:sz w:val="18"/>
                <w:szCs w:val="18"/>
              </w:rPr>
              <w:t xml:space="preserve"> Развитие навыков чтения с пониманием обще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8:</w:t>
            </w:r>
            <w:r>
              <w:rPr>
                <w:sz w:val="18"/>
                <w:szCs w:val="18"/>
              </w:rPr>
              <w:t xml:space="preserve"> Развитие навыков чтения с пониманием обще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9:</w:t>
            </w:r>
            <w:r>
              <w:rPr>
                <w:sz w:val="18"/>
                <w:szCs w:val="18"/>
              </w:rPr>
              <w:t xml:space="preserve"> Развитие умения выражать мн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7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личностные отнош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0:</w:t>
            </w:r>
            <w:r>
              <w:rPr>
                <w:sz w:val="18"/>
                <w:szCs w:val="18"/>
              </w:rPr>
              <w:t xml:space="preserve"> Семантизация новой лекс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1:</w:t>
            </w:r>
            <w:r>
              <w:rPr>
                <w:sz w:val="18"/>
                <w:szCs w:val="18"/>
              </w:rPr>
              <w:t xml:space="preserve"> Организация проектной рабо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2:</w:t>
            </w:r>
            <w:r>
              <w:rPr>
                <w:sz w:val="18"/>
                <w:szCs w:val="18"/>
              </w:rPr>
              <w:t xml:space="preserve"> Развитие грамматических навыков: коньюнкти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3:</w:t>
            </w:r>
            <w:r>
              <w:rPr>
                <w:sz w:val="18"/>
                <w:szCs w:val="18"/>
              </w:rPr>
              <w:t xml:space="preserve"> Развитие грамматических навыков: коньюнкти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9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4:</w:t>
            </w:r>
            <w:r>
              <w:rPr>
                <w:sz w:val="18"/>
                <w:szCs w:val="18"/>
              </w:rPr>
              <w:t xml:space="preserve"> Лексико-грамматический те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5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6:</w:t>
            </w:r>
            <w:r>
              <w:rPr>
                <w:sz w:val="18"/>
                <w:szCs w:val="18"/>
              </w:rPr>
              <w:t xml:space="preserve"> Страноведение. День Святого Валенти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7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8:</w:t>
            </w:r>
            <w:r>
              <w:rPr>
                <w:sz w:val="18"/>
                <w:szCs w:val="18"/>
              </w:rPr>
              <w:t xml:space="preserve"> Развитие навыков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9:</w:t>
            </w:r>
            <w:r>
              <w:rPr>
                <w:sz w:val="18"/>
                <w:szCs w:val="18"/>
              </w:rPr>
              <w:t xml:space="preserve"> Развитие навыков чтения с извлечением информ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 70:</w:t>
            </w:r>
            <w:r>
              <w:rPr>
                <w:sz w:val="18"/>
                <w:szCs w:val="18"/>
              </w:rPr>
              <w:t xml:space="preserve"> Развитие навыков говорения на основе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9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Развитие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4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2:</w:t>
            </w:r>
            <w:r>
              <w:rPr>
                <w:sz w:val="18"/>
                <w:szCs w:val="18"/>
              </w:rPr>
              <w:t xml:space="preserve"> Развитие навыков чтения классической немецкой литератур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7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73:</w:t>
            </w:r>
            <w:r>
              <w:rPr>
                <w:sz w:val="18"/>
                <w:szCs w:val="18"/>
              </w:rPr>
              <w:t xml:space="preserve"> Обобщающее повторение и закрепление лексики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4:</w:t>
            </w:r>
            <w:r>
              <w:rPr>
                <w:sz w:val="18"/>
                <w:szCs w:val="18"/>
              </w:rPr>
              <w:t xml:space="preserve"> Лексико-грамматический тест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5:</w:t>
            </w:r>
            <w:r>
              <w:rPr>
                <w:sz w:val="18"/>
                <w:szCs w:val="18"/>
              </w:rPr>
              <w:t xml:space="preserve"> Контроль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6:</w:t>
            </w:r>
            <w:r>
              <w:rPr>
                <w:sz w:val="18"/>
                <w:szCs w:val="18"/>
              </w:rPr>
              <w:t xml:space="preserve"> Контроль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7:</w:t>
            </w:r>
            <w:r>
              <w:rPr>
                <w:sz w:val="18"/>
                <w:szCs w:val="18"/>
              </w:rPr>
              <w:t xml:space="preserve"> Виды искусств. Развитие навыков ч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8:</w:t>
            </w:r>
            <w:r>
              <w:rPr>
                <w:sz w:val="18"/>
                <w:szCs w:val="18"/>
              </w:rPr>
              <w:t xml:space="preserve"> Развитие навыков чтения с извлечением информ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9:</w:t>
            </w:r>
            <w:r>
              <w:rPr>
                <w:sz w:val="18"/>
                <w:szCs w:val="18"/>
              </w:rPr>
              <w:t xml:space="preserve"> Развитие навыков говорения на основе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-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0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1:</w:t>
            </w:r>
            <w:r>
              <w:rPr>
                <w:sz w:val="18"/>
                <w:szCs w:val="18"/>
              </w:rPr>
              <w:t xml:space="preserve"> Повторение и закрепление грамматических навыков по теме «придаточные предложени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2:</w:t>
            </w:r>
            <w:r>
              <w:rPr>
                <w:sz w:val="18"/>
                <w:szCs w:val="18"/>
              </w:rPr>
              <w:t xml:space="preserve"> Систематизация знаний о придаточных предложениях всех вид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уг. Повседневная жизнь, условия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3:</w:t>
            </w:r>
            <w:r>
              <w:rPr>
                <w:sz w:val="18"/>
                <w:szCs w:val="18"/>
              </w:rPr>
              <w:t xml:space="preserve"> Активизация лексики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4:</w:t>
            </w:r>
            <w:r>
              <w:rPr>
                <w:sz w:val="18"/>
                <w:szCs w:val="18"/>
              </w:rPr>
              <w:t xml:space="preserve"> Развитие навыка восприятия на слух текста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-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5:</w:t>
            </w:r>
            <w:r>
              <w:rPr>
                <w:sz w:val="18"/>
                <w:szCs w:val="18"/>
              </w:rPr>
              <w:t xml:space="preserve"> Страноведение. История музыки в Герм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4-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6:</w:t>
            </w:r>
            <w:r>
              <w:rPr>
                <w:sz w:val="18"/>
                <w:szCs w:val="18"/>
              </w:rPr>
              <w:t xml:space="preserve"> Современная музыка в Германии. Развитие навыков чтения с полным понима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5-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7:</w:t>
            </w:r>
            <w:r>
              <w:rPr>
                <w:sz w:val="18"/>
                <w:szCs w:val="18"/>
              </w:rPr>
              <w:t xml:space="preserve"> Развитие навыков монологической речи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9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8:</w:t>
            </w:r>
            <w:r>
              <w:rPr>
                <w:sz w:val="18"/>
                <w:szCs w:val="18"/>
              </w:rPr>
              <w:t xml:space="preserve"> Развитие навыков чтения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1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9:</w:t>
            </w:r>
            <w:r>
              <w:rPr>
                <w:sz w:val="18"/>
                <w:szCs w:val="18"/>
              </w:rPr>
              <w:t xml:space="preserve"> Развитие навыка восприятия на слух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-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0:</w:t>
            </w:r>
            <w:r>
              <w:rPr>
                <w:sz w:val="18"/>
                <w:szCs w:val="18"/>
              </w:rPr>
              <w:t xml:space="preserve"> Развитие навыков говорения основе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1:</w:t>
            </w:r>
            <w:r>
              <w:rPr>
                <w:sz w:val="18"/>
                <w:szCs w:val="18"/>
              </w:rPr>
              <w:t xml:space="preserve"> Развитие навыков чтения на основе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92:</w:t>
            </w:r>
            <w:r>
              <w:rPr>
                <w:sz w:val="18"/>
                <w:szCs w:val="18"/>
              </w:rPr>
              <w:t xml:space="preserve"> Повторение лексико-грамматического материала по тем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3:</w:t>
            </w:r>
            <w:r>
              <w:rPr>
                <w:sz w:val="18"/>
                <w:szCs w:val="18"/>
              </w:rPr>
              <w:t xml:space="preserve"> Лексико-грамматический те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4:</w:t>
            </w:r>
            <w:r>
              <w:rPr>
                <w:sz w:val="18"/>
                <w:szCs w:val="18"/>
              </w:rPr>
              <w:t xml:space="preserve"> Развитие навыков восприятия на слух. Чтение с полным понима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6-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ий прогресс. Новости,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95:</w:t>
            </w:r>
            <w:r>
              <w:rPr>
                <w:sz w:val="18"/>
                <w:szCs w:val="18"/>
              </w:rPr>
              <w:t xml:space="preserve"> Внеклассное чтение. Развитие навыков чтения и пересказ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6:</w:t>
            </w:r>
            <w:r>
              <w:rPr>
                <w:sz w:val="18"/>
                <w:szCs w:val="18"/>
              </w:rPr>
              <w:t xml:space="preserve"> Развитие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7:</w:t>
            </w:r>
            <w:r>
              <w:rPr>
                <w:sz w:val="18"/>
                <w:szCs w:val="18"/>
              </w:rPr>
              <w:t xml:space="preserve"> Контроль навыков говор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8:</w:t>
            </w:r>
            <w:r>
              <w:rPr>
                <w:sz w:val="18"/>
                <w:szCs w:val="18"/>
              </w:rPr>
              <w:t xml:space="preserve"> Контроль навыков восприятия текста на слу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9:</w:t>
            </w:r>
            <w:r>
              <w:rPr>
                <w:sz w:val="18"/>
                <w:szCs w:val="18"/>
              </w:rPr>
              <w:t xml:space="preserve"> Контроль навыков пись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0:</w:t>
            </w:r>
            <w:r>
              <w:rPr>
                <w:sz w:val="18"/>
                <w:szCs w:val="18"/>
              </w:rPr>
              <w:t xml:space="preserve"> Контроль навыков чтения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1:</w:t>
            </w:r>
            <w:r>
              <w:rPr>
                <w:sz w:val="18"/>
                <w:szCs w:val="18"/>
              </w:rPr>
              <w:t xml:space="preserve"> Обобщающее повторение и закрепл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2:</w:t>
            </w:r>
            <w:r>
              <w:rPr>
                <w:sz w:val="18"/>
                <w:szCs w:val="18"/>
              </w:rPr>
              <w:t xml:space="preserve"> Дифференцированный заче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и, руко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Воспоминания о летних каникулах. Косвенные и прямые вопрос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, Русский язык, 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Карта Германии. Написание письма о своих каникул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Повседневная жизнь.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Старшая ступень обучения в школах России и Герман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Подготовка к занятиям и контрольным работам.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Домашние обязанности. Чтение стать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Свободное времяпрепровождение. Чтение высказыв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ры, числа, математические дейст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Семейный бюджет.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Чтение микродиалогов с полным понима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Придаточные предложения (времени, дополнительные, цели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Повторение инфинитивного оборота </w:t>
            </w:r>
            <w:r>
              <w:rPr>
                <w:sz w:val="18"/>
                <w:szCs w:val="18"/>
                <w:lang w:val="de-DE"/>
              </w:rPr>
              <w:t>um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de-DE"/>
              </w:rPr>
              <w:t>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nfini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«Увлечения школьников». Аудирова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Покупки в магазине. Аудирование и составление диалог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Как вы проводите выходные? Аудирова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Развитие диалогической речи. Ситуация «в магазине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Чтение поэтажного плана магазина с выборочным пониманием информ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Проведение опроса по теме «Повседневная жизнь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Повторение придаточных предложений цели и инфинитивного оборота «</w:t>
            </w:r>
            <w:r>
              <w:rPr>
                <w:sz w:val="18"/>
                <w:szCs w:val="18"/>
                <w:lang w:val="de-DE"/>
              </w:rPr>
              <w:t>um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de-DE"/>
              </w:rPr>
              <w:t>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nfinitiv</w:t>
            </w:r>
            <w:r>
              <w:rPr>
                <w:sz w:val="18"/>
                <w:szCs w:val="18"/>
              </w:rPr>
              <w:t xml:space="preserve">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Повседневные проблемы молодежи и свои проблемы в част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Приметы, в которые верят жители Германии,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 22:</w:t>
            </w:r>
            <w:r>
              <w:rPr>
                <w:sz w:val="18"/>
                <w:szCs w:val="18"/>
              </w:rPr>
              <w:t xml:space="preserve"> Жанры театрального искусства и искусства кино в Герм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Чтение статьи о Б. Брехте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Из истории кино.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6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Введение новой лексики по теме «Театр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Каким может быть спектакль/фильм? Работа с ассоциограммо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Сложносочиненные предложения. Парные союз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Искусство. Высказывание своего мн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Современные германские звезды. Чтение, пересказ прочита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Зрительный зал Большого театра. Бесе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Повторение сложноподчиненных и сложносочиненных предложе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Контроль знаний по теме «Искусство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ость, транспорт; детали, механиз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Известные ученые. Краткие сведения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Научно-технический прогресс.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Толкование пословиц и афоризмов на немецком язык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геометрические понятия и физические я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Проблемы, связанные с изменением окружающей среды. Чт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Природные катаклизм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3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Придаточные предложения. Систематизация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Придаточные предложения следствия и уступительны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7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Закрепление грамматическ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Выражение собственного мнения о научно-техническом прогресс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1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Достижения науки и техники в нашей жизни. Дискусс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9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Природные катастрофы. Формирование умения рассказыват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1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Контроль усвоения гр. материала – придаточные предло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Чтение с полным пониманием «Островной рай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Чтение высказываний немецкой молодежи по проблемам научно-технического прогресс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Обсуждение проблемы «Какими качествами должен обладать человек, чтобы жить в обществе будущего?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0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Придаточные предложения: образа действия, сравнительны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Тренировка в употреблении союзов «</w:t>
            </w:r>
            <w:r>
              <w:rPr>
                <w:sz w:val="18"/>
                <w:szCs w:val="18"/>
                <w:lang w:val="de-DE"/>
              </w:rPr>
              <w:t>wie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de-DE"/>
              </w:rPr>
              <w:t>als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3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Сложноподчиненные предложения с союзами «</w:t>
            </w:r>
            <w:r>
              <w:rPr>
                <w:sz w:val="18"/>
                <w:szCs w:val="18"/>
                <w:lang w:val="de-DE"/>
              </w:rPr>
              <w:t>je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de-DE"/>
              </w:rPr>
              <w:t>desto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de-DE"/>
              </w:rPr>
              <w:t>j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de-DE"/>
              </w:rPr>
              <w:t>umso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Повторение и закрепление степени сравнения прилагательных </w:t>
            </w:r>
            <w:r>
              <w:rPr>
                <w:sz w:val="18"/>
                <w:szCs w:val="18"/>
                <w:lang w:val="de-DE"/>
              </w:rPr>
              <w:t>Kompar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Беседа по теме «Выбор профессии», «Мир будущего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11 класс И.Л.Б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8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  <w:r>
              <w:rPr>
                <w:i/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 xml:space="preserve"> Дифференцированный заче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23:00Z</dcterms:created>
  <dc:creator>sekr</dc:creator>
  <dc:description/>
  <dc:language>en-US</dc:language>
  <cp:lastModifiedBy>Test</cp:lastModifiedBy>
  <cp:lastPrinted>2014-10-18T18:28:00Z</cp:lastPrinted>
  <dcterms:modified xsi:type="dcterms:W3CDTF">2014-11-02T11:55:00Z</dcterms:modified>
  <cp:revision>43</cp:revision>
  <dc:subject/>
  <dc:title>№ темы</dc:title>
</cp:coreProperties>
</file>