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амоанал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крытого урока по немецкому языку в 3 класс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4"/>
          <w:szCs w:val="44"/>
          <w:lang w:val="de-DE"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по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ме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val="de-DE" w:eastAsia="ru-RU"/>
        </w:rPr>
        <w:t>« Geburtstag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4"/>
          <w:szCs w:val="44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val="de-DE" w:eastAsia="ru-RU"/>
        </w:rPr>
        <w:t>Ist das nicht ein schöner Tag?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de-DE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Учитель: Гамза М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ть условия для  активизации лексического материала по данной теме и развития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ой компетенции учащихся начальной ступени обуч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вершенствовать навыки аудирования, чтения и письма, использу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ю ролевой игры и ИКТ (интерактивной дос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 xml:space="preserve">Тип урока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обобщения и систематизации лексических и грамматических знаний по данной теме в нетрадиционной форме: «Праздник-смотр знаний»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 с использованием ИКТ.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:</w:t>
      </w:r>
      <w:r>
        <w:rPr>
          <w:rFonts w:cs="Times New Roman" w:ascii="Times New Roman" w:hAnsi="Times New Roman"/>
          <w:sz w:val="28"/>
          <w:szCs w:val="28"/>
        </w:rPr>
        <w:t xml:space="preserve"> уметь вести диалог и монолог по теме, употреблять в речи изученную лексику, использовать рифмованный материал (стихи, песни, рифмовки)</w:t>
      </w:r>
    </w:p>
    <w:p>
      <w:pPr>
        <w:pStyle w:val="Style15"/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компьютер, интерактивная доска, мультимедийный проектор, презентация урока, атрибуты праздника.</w:t>
      </w:r>
    </w:p>
    <w:p>
      <w:pPr>
        <w:pStyle w:val="Style15"/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:</w:t>
      </w:r>
    </w:p>
    <w:p>
      <w:pPr>
        <w:pStyle w:val="Style15"/>
        <w:tabs>
          <w:tab w:val="clear" w:pos="708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иобретают умения мотивированно организовывать свою деятельность, использовать приобретённые знания и умения на этапе закрепления изученного.</w:t>
      </w:r>
    </w:p>
    <w:p>
      <w:pPr>
        <w:pStyle w:val="Style15"/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понимают на слух речь учителя;  адекватно используют речевые действия для решения коммуникативной задачи; осуществляют взаимопомощь в совместном решении поставленной задачи.</w:t>
      </w:r>
    </w:p>
    <w:p>
      <w:pPr>
        <w:pStyle w:val="Style15"/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принимают и сохраняют учебную задачу; планируют свои действия в соответствии с поставленной задачей и условиями её реализации; при выполнении действия ориентируются на правило контроля и успешно используют его в процессе выполнения упражнений.</w:t>
      </w:r>
    </w:p>
    <w:p>
      <w:pPr>
        <w:pStyle w:val="Style15"/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:  </w:t>
      </w:r>
      <w:r>
        <w:rPr>
          <w:rFonts w:cs="Times New Roman" w:ascii="Times New Roman" w:hAnsi="Times New Roman"/>
          <w:sz w:val="28"/>
          <w:szCs w:val="28"/>
        </w:rPr>
        <w:t xml:space="preserve">овладевают письменными и устными умениями, как средством целостного осуществления речевого поступка; </w:t>
      </w:r>
    </w:p>
    <w:p>
      <w:pPr>
        <w:pStyle w:val="Style15"/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улируют ответы на вопросы учителя и собеседника.</w:t>
      </w:r>
    </w:p>
    <w:p>
      <w:pPr>
        <w:pStyle w:val="Style15"/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лассе обучаются 7 обучающихся. Из них на «4» и «5» учатся 2 обучающихся, среднеуспевающих – 2 и 3 обучающихся являются слабоуспевающими. 1 мальчик второгодник, который имеет очень слабую память, часто болеет и пропускает занятия, не успевает по всем предметам. Ещё 2 обучающихся со слаборазвитыми навыками, большими пробелами в знаниях, отсутствием мотивации к обуч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я начала   с приветствия, которое позволило ребятам настроиться на занятие, расслабиться и создать готовность к взаимодейств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сня  помогла погрузиться в языковую атмосферу, снять напряжение и начать общение на немецком язы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тельное слово учителя было направлено на развитие навыков аудирования и подвело к теме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 считаю, что этот этап прошёл организованно и быстро. Ребята правильно назвали немецкие праздники, настроились на урок, общение и определили тему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пригласительных было направлено на развитие навыков  и умений чт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эти  умения у обучающихся ещё на стадии развития, и дальнейшие тренировки позволят развить эти  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й этап – это активизация лексического материала, закрепление  навыков диалогической речи  и развитие коммуникативных способностей обучающихся. Ребята показали свои умения  и навыки в общении на немецком языке. Не всем удалось это сделать без подсказок, но я считаю, что здесь был продемонстрирован деятельностный подход в изучении иностранного языка, а это очень сложно, особенно на начальном этапе обучения. Завершился этот этап исполнением поздравительных куплетов. Здесь у обучающихся трудностей не возникло, т.к . слова песни выучили заранее и класс является очень музыкаль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лексики по теме «День рождения» прошла и на практическом применении за именинным столом. Монологические высказывания о том, что мы видим на столе, позволили понять, как обучающиеся знают лексику по теме, умеют её использовать в речи при описании. Трудности возникали у слабоуспевающих обучающихся, которые имеют плохую пам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информацией прошёл на этапе проверки умений и навыков письма. Обучающиеся заполнили таблицу и ответили на вопрос учителя: «Когда у них дни рождения».  Не у всех это удалось на должн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минутка позволила обучающимся немного отдохнуть, расслабиться и размя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в роли почтальона даёт установку на выполнение задания. Девочки-именинницы демонстрируют навыки чт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евальное задание, исполнение песни позволяют всем увидеть один из этапов празднования дня рождения, включиться в атмосферу праздника, показать принцип взаимодействия и дружеского отношения друг к дру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полагаю, что обучающиеся показали, готовность включаться в деятель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вое чтение стихотворения помогает нам ещё раз продемонстрировать навыки чтения рифмованного материала, показать, что день рождения – это прекрасный праздник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тветить на вопрос, что же мы желаем нашим именинницам, нужно ответить, что мы видим на картинке. Из начальных букв слов получаем пожела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de-DE" w:eastAsia="ru-RU"/>
        </w:rPr>
        <w:t>VIE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de-DE" w:eastAsia="ru-RU"/>
        </w:rPr>
        <w:t>G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de-DE" w:eastAsia="ru-RU"/>
        </w:rPr>
        <w:t>CK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 рефлексии показал, что урок был интересным, увлекательным, поучительным и что букет настроения был очень краси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 думаю, что цель моего урока была достигнута, условия для закрепления изученного были созд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49:00Z</dcterms:created>
  <dc:creator>XP</dc:creator>
  <dc:description/>
  <cp:keywords/>
  <dc:language>en-US</dc:language>
  <cp:lastModifiedBy>BEST</cp:lastModifiedBy>
  <dcterms:modified xsi:type="dcterms:W3CDTF">2014-04-20T09:47:00Z</dcterms:modified>
  <cp:revision>5</cp:revision>
  <dc:subject/>
  <dc:title/>
</cp:coreProperties>
</file>