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1"/>
        <w:widowControl/>
        <w:spacing w:before="62" w:after="0"/>
        <w:jc w:val="center"/>
        <w:rPr>
          <w:rStyle w:val="FontStyle12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</w:rPr>
        <w:t>Повторительно-обобщающий урок.</w:t>
      </w:r>
    </w:p>
    <w:p>
      <w:pPr>
        <w:pStyle w:val="Style31"/>
        <w:widowControl/>
        <w:spacing w:before="62" w:after="0"/>
        <w:jc w:val="center"/>
        <w:rPr>
          <w:rStyle w:val="FontStyle12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</w:rPr>
        <w:t>Тема: Великая Отечественная война.</w:t>
      </w:r>
    </w:p>
    <w:p>
      <w:pPr>
        <w:pStyle w:val="Style71"/>
        <w:widowControl/>
        <w:spacing w:before="240" w:after="0"/>
        <w:ind w:left="302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торить и закрепить учебный материал по истории Ве</w:t>
        <w:softHyphen/>
        <w:t xml:space="preserve">ликой Отечественной войны. </w:t>
      </w:r>
    </w:p>
    <w:p>
      <w:pPr>
        <w:pStyle w:val="Style51"/>
        <w:widowControl/>
        <w:spacing w:lineRule="auto" w:line="240"/>
        <w:ind w:firstLine="283"/>
        <w:jc w:val="left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Задачи: Образовательные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истематизировать и закрепить знания об основных этапах  битвах, датах, причинах, характере и особенностях Великой Отече</w:t>
        <w:softHyphen/>
        <w:t>ственной войны, именах и подвигах людей в войне; значении победы в Великой Отечественной войне.</w:t>
      </w:r>
    </w:p>
    <w:p>
      <w:pPr>
        <w:pStyle w:val="Style5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 w:val="false"/>
          <w:sz w:val="28"/>
          <w:szCs w:val="28"/>
        </w:rPr>
        <w:t>Коррекционно-развивающи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азвивать познавательные способности при обобщении исторического материала, формировать умение устанавливать причинно-следственные связи между событиями, продолжить закреплять навыки работы с таблицей на уроке истории.</w:t>
      </w:r>
    </w:p>
    <w:p>
      <w:pPr>
        <w:pStyle w:val="Style51"/>
        <w:widowControl/>
        <w:spacing w:lineRule="auto" w:line="240"/>
        <w:ind w:firstLine="278"/>
        <w:jc w:val="left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оспитательные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формировать у учащихся патриотичес</w:t>
        <w:softHyphen/>
        <w:t>кие качества, гордость за подвиг своих предков, отстоявших свободу и независимость Родины в тяжелейших условиях.</w:t>
      </w:r>
    </w:p>
    <w:p>
      <w:pPr>
        <w:pStyle w:val="Style71"/>
        <w:widowControl/>
        <w:ind w:left="283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Оборудование и материалы:</w:t>
        <w:tab/>
        <w:tab/>
      </w:r>
    </w:p>
    <w:p>
      <w:pPr>
        <w:pStyle w:val="Style5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арта  «Великая Отечественная война 1941—1945 гг.», таблица «Главные бит</w:t>
        <w:softHyphen/>
        <w:t>вы войны», карточки с заданиями, мультимедийный проектор.</w:t>
      </w:r>
    </w:p>
    <w:p>
      <w:pPr>
        <w:pStyle w:val="Style71"/>
        <w:widowControl/>
        <w:ind w:left="283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Style71"/>
        <w:widowControl/>
        <w:ind w:left="28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10235</wp:posOffset>
                </wp:positionV>
                <wp:extent cx="6171565" cy="3656965"/>
                <wp:effectExtent l="1270" t="635" r="635" b="13754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 txBox="1"/>
                        <wps:spPr>
                          <a:xfrm>
                            <a:off x="0" y="419760"/>
                            <a:ext cx="617148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урока</w:t>
                                <w:t>Деятельность учителя</w:t>
                                <w:t>Деятельность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ргмоме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вторение пройденного материала</w:t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ак называется раздел, кото</w:t>
                                <w:softHyphen/>
                                <w:t>рый изучали? Какие темы вхо</w:t>
                                <w:softHyphen/>
                                <w:t>дят в этот раздел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ительное слово учите</w:t>
                                <w:softHyphen/>
                                <w:t>ля.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проходила Великая Отечественная война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ему в 193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ССР подпи</w:t>
                                <w:softHyphen/>
                                <w:t>сал с Германией договор о не</w:t>
                                <w:softHyphen/>
                                <w:t>нападении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аким государством у СССР на Дальнем Востоке возник во</w:t>
                                <w:softHyphen/>
                                <w:t>енный конфликт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фашистская Германия напала на Советский Союз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ем заключался план «Бар</w:t>
                                <w:softHyphen/>
                                <w:t>баросса»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чему  Красная армия отступала в начале войны ?</w:t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инают название раздела, перечисляют темы уро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ют учите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т отв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т развернутый от</w:t>
                                <w:softHyphen/>
                                <w:t>в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т отв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т отв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т полный отв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3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яют таблиц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казывают по карте основные направления немецких войс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1026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 уро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ru-RU" w:bidi="ar-SA"/>
                                </w:rPr>
                                <w:t xml:space="preserve"> ур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05pt;width:485.95pt;height:287.95pt" coordorigin="180,961" coordsize="9719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1622;width:9718;height:509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урока</w:t>
                          <w:t>Деятельность учителя</w:t>
                          <w:t>Деятельность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ргмоме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вторение пройденного материала</w:t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ак называется раздел, кото</w:t>
                          <w:softHyphen/>
                          <w:t>рый изучали? Какие темы вхо</w:t>
                          <w:softHyphen/>
                          <w:t>дят в этот раздел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ительное слово учите</w:t>
                          <w:softHyphen/>
                          <w:t>ля.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проходила Великая Отечественная война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ему в 1939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ССР подпи</w:t>
                          <w:softHyphen/>
                          <w:t>сал с Германией договор о не</w:t>
                          <w:softHyphen/>
                          <w:t>нападении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аким государством у СССР на Дальнем Востоке возник во</w:t>
                          <w:softHyphen/>
                          <w:t>енный конфликт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фашистская Германия напала на Советский Союз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ем заключался план «Бар</w:t>
                          <w:softHyphen/>
                          <w:t>баросса»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чему  Красная армия отступала в начале войны ?</w:t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инают название раздела, перечисляют темы уро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ют учите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ют отв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ют развернутый от</w:t>
                          <w:softHyphen/>
                          <w:t>в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ют отв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ют отв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ют полный отв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3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яют таблиц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казывают по карте основные направления немецких войс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43;top:961;width:1615;height:3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 уро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ru-RU" w:bidi="ar-SA"/>
                          </w:rPr>
                          <w:t xml:space="preserve"> уро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rFonts w:cs="Times New Roman" w:ascii="Times New Roman" w:hAnsi="Times New Roman"/>
          <w:sz w:val="28"/>
          <w:szCs w:val="28"/>
        </w:rPr>
        <w:t>Систематизация и обобщение знаний.</w:t>
      </w:r>
    </w:p>
    <w:p>
      <w:pPr>
        <w:pStyle w:val="Style71"/>
        <w:widowControl/>
        <w:ind w:left="28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983"/>
      </w:tblGrid>
      <w:tr>
        <w:trPr>
          <w:trHeight w:val="1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</w:t>
            </w:r>
            <w:r>
              <w:rPr>
                <w:rFonts w:cs="Times New Roman" w:ascii="Times New Roman" w:hAnsi="Times New Roman"/>
              </w:rPr>
              <w:t>Когда проходила битва за Моск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Чем закончилась эта битва</w:t>
            </w:r>
            <w:r>
              <w:rPr>
                <w:rFonts w:cs="Times New Roman" w:ascii="Times New Roman" w:hAnsi="Times New Roman"/>
                <w:lang w:val="en-US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ите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спомните- когда проходила блокада Ленинград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ите значение слова «блокад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дорогу по Ладожскому  озеру называли «дорогой жизни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предпринимали ленинградцы для сохранения архитектурных памятник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полните таблиц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помните- когда проходила Сталинградская битв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из командующих Красной армией руководил этой битво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жите о подвиге сержанта Пав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ите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спомните дату Курской битв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сражение на Курской дуге называется переломным моментом в ходе В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помните о танковом сражении под Прохоровко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ите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спомним, как жители Варнавинского района принимали участие в В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ем сообщение, вспомним героев – варнавинц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ая битва завершила ход ВОВ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ите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дведём итог, ещё раз проследим по таблице основные битвы ВОВ 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ют развёрнуты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Слайд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ют развё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ют сообщение учащей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цепочке прочитывают вслух основные этапы вой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, комментарии оцен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Дом. Задание : выучить записи в таблице, подготовиться к проверочной работ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z w:val="24"/>
      <w:szCs w:val="24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9">
    <w:name w:val="Font Style19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8"/>
      <w:ind w:firstLine="235"/>
    </w:pPr>
    <w:rPr/>
  </w:style>
  <w:style w:type="paragraph" w:styleId="Style51">
    <w:name w:val="Style5"/>
    <w:basedOn w:val="Normal"/>
    <w:qFormat/>
    <w:pPr>
      <w:spacing w:lineRule="exact" w:line="233"/>
      <w:ind w:firstLine="288"/>
      <w:jc w:val="both"/>
    </w:pPr>
    <w:rPr/>
  </w:style>
  <w:style w:type="paragraph" w:styleId="Style61">
    <w:name w:val="Style6"/>
    <w:basedOn w:val="Normal"/>
    <w:qFormat/>
    <w:pPr>
      <w:spacing w:lineRule="exact" w:line="1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3:00Z</dcterms:created>
  <dc:creator>Admin</dc:creator>
  <dc:description/>
  <cp:keywords/>
  <dc:language>en-US</dc:language>
  <cp:lastModifiedBy>XTreme.ws</cp:lastModifiedBy>
  <cp:lastPrinted>2010-03-25T07:05:00Z</cp:lastPrinted>
  <dcterms:modified xsi:type="dcterms:W3CDTF">2014-12-17T16:02:00Z</dcterms:modified>
  <cp:revision>9</cp:revision>
  <dc:subject/>
  <dc:title>Урок </dc:title>
</cp:coreProperties>
</file>