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композиции в технике «набрызг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пыт показывает, что одно из наиболее важных условий успешного развития детского художественного творчества - разнообразие и вариативность работы с детьми на занятиях. Новизна обстановки, необычное начало работы, красивые и разнообразные материалы, интересные для детей неповторяющиеся задания, возможность выбора и еще многие другие факторы - вот что помогает не допустить в детскую изобразительную деятельность однообразие и скуку, обеспечивает живость и непосредственность детского восприятия и деятельности. Важно сделать так, чтобы  учащиеся с одной стороны, могли применить усвоенные ранее знания, навыки, умения, с другой - искали новые решения, творческие подходы. Именно это вызывает у ребенка положительные эмоции, радостное удивление, желание созидательно трудиться.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 большим удовольствием дети выполняют работы в технике «набрызг»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ростая техника. Ее суть — в разбрызгивании капель с помощью специального приспособления, которое в изостудии нам заменят зубная щетка и стека. Зубной щеткой в левой руке наберем немного краски, а стекой будем проводить по поверхности щетки — быстрыми движениями, по направлению к себе. Брызги полетят на бумагу, а если на листе разложить трафареты различных предметов, сухие листья, то может получиться интересная композиция. 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необходимые для работы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Лист бумаги формата А-3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Картон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Ножницы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Засушенные листочки с разных деревьев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Гуашь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Палитра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Зубная щётка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Деревянная палочка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Ход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выполним работу - натюрморт с осенними листьями. Из картона вырезаем силуэт вазы. На листе бумаги компонуем букет из  сухих листьев в вазе. Листья лучше выбирать разного размера и разной форм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57650" cy="3038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стмассовой палитре разводим гуашь выбранных цветов с водой до густоты кефира. Обмакиваем щётку в краску и проводим  по поверхности щетки — быстрыми движениями, по направлению к себе над рису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318510" cy="44265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23895" cy="42938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Исползуя разные цвета, заполняем фон. Работаем очень аккуратно, чтобы не сдвинуть трафарет и листики иначе контуры предметов получатся нечёткие. Руки и рабочее место трудно сохранять в чистоте, столы лучше застелить клеёнкой или газе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543300" cy="432244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Когда фон закончен, можно начинать снимать с рисунка листочки. Можно снять сразу все листочки и вазу, тогда останется белый силуэт букета. Это может быть достаточно красиво и лакон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21810" cy="324294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.А, можно, снимать листочки по несколько штучек. Открывшиеся белые части нужно забрызгать жёлтыми, оранжевыми, салатовыми цветами, но нужно следить, что бы тон набрызга был светлее, чем тон фона. Потом снимаем остальные листочки и делаем ещё более светлый набрыз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3584575" cy="50355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Снимаем трафарет вазы и тоже немного её забрызгиваем холодными светлыми оттенками. Получается очень наряд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0:00Z</dcterms:created>
  <dc:creator>НинаК</dc:creator>
  <dc:description/>
  <cp:keywords/>
  <dc:language>en-US</dc:language>
  <cp:lastModifiedBy>НинаК</cp:lastModifiedBy>
  <cp:lastPrinted>2011-11-15T01:25:00Z</cp:lastPrinted>
  <dcterms:modified xsi:type="dcterms:W3CDTF">2011-12-09T19:14:00Z</dcterms:modified>
  <cp:revision>4</cp:revision>
  <dc:subject/>
  <dc:title/>
</cp:coreProperties>
</file>