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 г. Ак-Довура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2pt;width:387.85pt;height:171.9pt;mso-wrap-style:none;v-text-anchor:middle;mso-position-vertical:top" type="_x0000_t136">
            <v:path textpathok="t"/>
            <v:textpath on="t" fitshape="t" string="Панно из морской соли" style="font-family:&quot;Monotype Corsiva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динение: «Юный художник»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едагог: Кужугет Хеймер-оол Бегзи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328930</wp:posOffset>
                </wp:positionV>
                <wp:extent cx="6299200" cy="674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746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ы и инстр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евянная доска из бере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ростой каранда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и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Соль для ван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Клей П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9.05pt;margin-top:25.9pt;width:495.95pt;height:531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ы и инструмен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евянная доска из берез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ростой каранда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и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Соль для ван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Клей ПВА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а – это художник, с которым трудно соперничать, но если подходить к ней со смирением и уважением, она готова научить человека всем необходимым премудростям, помогая ему стать тонко чувствующим художнико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ль для ванн  материал долговечный. Поэтому морские соли могут продолжить свое служение человеку в новом качестве. Подарки, сделанные своими руками, будут нести радость и тепло. Я хочу заинтересовать тех, кто никогда не брал в руки цветные соли и не пытался творить из нее. Тех, кто любит осваивать самостоятельно что-то новое. Начало будет медленным. И если на изготовление первой небольшой вещицы уйдет больше времени, чем вы ожидали, знайте: так было у всех начинающих. То, чему мы учимся в любом возрасте, не всегда получается с первой попытки. В следующий раз работа пойдет быстрее, а руки будут проворнее. Возможно, первый подарок придется сделать себе, но это изделие останется для вас самым дороги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так, вас ожидает медленное начало, неуверенность, ошибки, но если вы полюбите этот удивительный материал соль для ванн вас ждет успех, радость творчества, возможность делать замечательные подарки своим друзьям, близким, любимым и себе. Освоив несложные приемы работы, узнав возможности материала, вы почувствуете себя творцом. Появятся любимые приемы, любимые техники декорирова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 надеюсь, что фантазия, предложенные мной, подтолкнут вас к декорированию новых форм, а варианты оформления работы будут использоваться вами в новых сочетаниях. Для того чтобы выполнение работ доставляло вам удовольств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Желаю вам успеха! В добрый путь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08705" cy="2834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жугет Буяна Рамильевн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СОШ шк. №4 7 а класс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г. Ак-Довурак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ужугет Буяна Рамильевна начала заниматься в объединении «Юный художник » совсем недавно. Всего один год.   Ученица проявила себя послушным, усидчивым, доброжелательным и спокойным во время посещения объединении «Юный художник». У этого ученика, есть талант по изобразительному искусству. Девочка очень сообразительная, любознательная, с хорошо развитым воображением, она всегда помогает друзьям никогда не отказывает им в помощи. Она всегда участвует  в общешкольной жизни Дома детского творчеств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цензию выполнил педагог объединения: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«Юный художник».Кужугет Х.Б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ологическая карта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выполне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изобра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и приспособления</w:t>
            </w:r>
          </w:p>
        </w:tc>
      </w:tr>
      <w:tr>
        <w:trPr>
          <w:trHeight w:val="1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стяные туески или посуд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96035" cy="1366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япоч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sz w:val="28"/>
                <w:szCs w:val="28"/>
              </w:rPr>
              <w:t>Перед тем, как расписывать поверхность  изделия или место  необходимо загрунто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2400" cy="1091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й ПВ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киз декоратив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98625" cy="1054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й карандаш, ластик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sz w:val="28"/>
                <w:szCs w:val="28"/>
              </w:rPr>
              <w:t>Для работы используют цветные соли для ванн(лакировки)- масляные лаки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59535" cy="1365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чьи кисточки №10, №16, №1, №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кламный проспект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sz w:val="52"/>
          <w:szCs w:val="52"/>
        </w:rPr>
        <w:t>-Хотите ли Вы, стать обладателем уникальной картины? Думаю что да! И эта картина перед вами – Панно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динственный экземпляр – ручная работа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иметь дома такую картину – престижно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н приносит удачу в дом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sz w:val="52"/>
          <w:szCs w:val="52"/>
        </w:rPr>
        <w:t>Это – картина, принесет Вам счастье и покой, не проходите мимо – приобретите и не пожалеете!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уемые литературы: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jc w:val="center"/>
        <w:outlineLvl w:val="0"/>
        <w:rPr/>
      </w:pPr>
      <w:r>
        <w:rPr>
          <w:b/>
          <w:sz w:val="36"/>
          <w:szCs w:val="36"/>
        </w:rPr>
        <w:t>Забавные поделки к праздникам И.В.Черныш 2004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елки из природных материалов Валентина Чиприани 2008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родный материал и фантазия 5-9 кл.Л.И.Трепетунова.2009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23:00Z</dcterms:created>
  <dc:creator>oem</dc:creator>
  <dc:description/>
  <cp:keywords/>
  <dc:language>en-US</dc:language>
  <cp:lastModifiedBy>User</cp:lastModifiedBy>
  <dcterms:modified xsi:type="dcterms:W3CDTF">2010-01-25T11:48:00Z</dcterms:modified>
  <cp:revision>11</cp:revision>
  <dc:subject/>
  <dc:title>Муниципальное учреждение дополнительного образования детей</dc:title>
</cp:coreProperties>
</file>