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Петропавловская средняя общеобразовательная школа № 1»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жидинский район Республика Бурятия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ма «Я - гражданин»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 рамках Государственной Программы 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«Патриотическое воспитание граждан 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оссийской Федерации на 2010-2020гг»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составлена учителем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стории и обществознания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АОУ ПСОШ №1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Джидинского района 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Южиковой  Е.В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3 год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ограмма «Я - гражданин»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</w:t>
      </w:r>
      <w:r>
        <w:rPr/>
        <w:t>Вселенский опыт говорит, что погибают царства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</w:t>
      </w:r>
      <w:r>
        <w:rPr/>
        <w:t>Не оттого, что тяжек быт или страшны мытарства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</w:t>
      </w:r>
      <w:r>
        <w:rPr/>
        <w:t>А погибают от того (и тем больней, чем дольше)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</w:t>
      </w:r>
      <w:r>
        <w:rPr/>
        <w:t>Что люди царства своего не уважают больше.</w:t>
      </w:r>
    </w:p>
    <w:p>
      <w:pPr>
        <w:pStyle w:val="Normal"/>
        <w:spacing w:lineRule="auto" w:line="360"/>
        <w:ind w:firstLine="540"/>
        <w:jc w:val="right"/>
        <w:rPr>
          <w:lang w:val="en-US"/>
        </w:rPr>
      </w:pPr>
      <w:r>
        <w:rPr/>
        <w:t>Б. Окуджав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ование актуальност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ственность традиционно рассматривают как качество, присущее истинному гражданину и означающее активную жизненную позицию, заключающуюся в использовании своих прав и свобод, отстаивании законных интересов и помощи в этом другим, неукоснительном соблюдении своих обязанностей перед обществом, государством и другими людьми, заботе об общем благе как основе благосостояния каждого, нетерпимости к нарушению прав человека и ущемлению общественных и государственных интересов. Гражданственность не дается сразу, она формируется постепенно, по мере складывания и развития личности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Гражданское образование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имеет главное целью воспитания гражданина для жизни в демократическом государстве, гражданском обществе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основано на идее полноценного участия личности в решении общественно значимых задач и предполагает сочетание формирования навыков социальной практики с глубоким усвоением основ социальных наук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носит интегрированный характер и ориентировано на деятельностное освоение учащимися социально-экономических явлений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представляет собой единый комплекс, стержнем которого является политическое, правовое и нравственное образование, реализуемое посредством организации учебных курсов, внеклассной и внеурочной работы, а также создания демократического уклада школьной жизни и правового пространства школы, формирование социальной и коммуникативной компетентности школьников средствами учебных дисциплин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должно осуществляться на всех уровнях общеобразовательной подготовки.</w:t>
      </w:r>
    </w:p>
    <w:p>
      <w:pPr>
        <w:pStyle w:val="Style15"/>
        <w:ind w:left="0" w:firstLine="540"/>
        <w:rPr>
          <w:sz w:val="24"/>
          <w:szCs w:val="24"/>
        </w:rPr>
      </w:pPr>
      <w:r>
        <w:rPr>
          <w:sz w:val="24"/>
          <w:szCs w:val="24"/>
        </w:rPr>
        <w:t>Очевидно, что на этом уровне каждого образовательного учреждения необходимы и возможны систематизированные действия в данном направлении, учитывающие не только международные и государственные установки, но и региональное своеобразие, традиции и культуру данного образовательного учреждения.</w:t>
      </w:r>
    </w:p>
    <w:p>
      <w:pPr>
        <w:pStyle w:val="Style15"/>
        <w:ind w:left="0" w:firstLine="540"/>
        <w:rPr>
          <w:sz w:val="24"/>
          <w:szCs w:val="24"/>
        </w:rPr>
      </w:pPr>
      <w:r>
        <w:rPr>
          <w:sz w:val="24"/>
          <w:szCs w:val="24"/>
        </w:rPr>
        <w:t>Все вышеизложенное определяет актуальность разработки и реализации целевой внутришкольной программы «Я - гражданин», под руководством учителей истории и обществознания МАОУ ПСОШ № 1.</w:t>
      </w:r>
    </w:p>
    <w:p>
      <w:pPr>
        <w:pStyle w:val="Style15"/>
        <w:ind w:left="0" w:firstLine="540"/>
        <w:rPr/>
      </w:pPr>
      <w:r>
        <w:rPr>
          <w:b/>
          <w:i/>
          <w:sz w:val="24"/>
          <w:szCs w:val="24"/>
        </w:rPr>
        <w:t>Цель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необходимых организационно-педагогических условий для активизации, содержательного обогащения и систематизации деятельности педагогического коллектива, органов детского самоуправления по формированию гражданственности как значимого личностного качества у членов школьного сообщества, гражданской компетенции как условия формирования гражданственности.</w:t>
      </w:r>
    </w:p>
    <w:p>
      <w:pPr>
        <w:pStyle w:val="Style15"/>
        <w:ind w:left="0" w:firstLine="540"/>
        <w:rPr/>
      </w:pPr>
      <w:r>
        <w:rPr>
          <w:b/>
          <w:i/>
          <w:sz w:val="24"/>
          <w:szCs w:val="24"/>
        </w:rPr>
        <w:t>Ведущими направлениями деятель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ми реализации данной цели, являются:</w:t>
      </w:r>
    </w:p>
    <w:p>
      <w:pPr>
        <w:pStyle w:val="Style15"/>
        <w:ind w:left="0" w:firstLine="567"/>
        <w:rPr/>
      </w:pPr>
      <w:r>
        <w:rPr>
          <w:b/>
          <w:i/>
          <w:sz w:val="24"/>
          <w:szCs w:val="24"/>
        </w:rPr>
        <w:t>Создание организационно-педагогических условий для формирования               компетентности и установок на активную жизненную позицию в политико-правовой и социально-экономической сферах. В частности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ликвидация правовой безграмотности членов школьного сообщества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информирование и разъяснение политических и правовых событий и процессов в обществе и государстве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профилактика противоправного поведения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организация жизнедеятельности школы в духе уважения прав человека, толерантности как условие формирования правовой культуры членов школьного сообщества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развитие способности критически мыслить (подвергать сомнению, сравнивать аргументы, выдвигать и проверять гипотезы, обновлять свои взгляды с учетом новых фактов и т.п.)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Формирование установки на приоритет духовно-нравственных основ жизнедеятельности как в рамках школьного сообщества, так общества в целом. В частности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ознакомление школьников с духовно-нравственными традициями различных сообществ, разъяснение природы и формирование терпимости к различиям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формирование патриотизма как чувства уважения, гордости и ответственности перед своим сообществом, своим Отечеством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профилактика политического и религиозного экстремизма, расовой неприязни в молодежной среде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побуждение учителей и родителей к изменению сознания от авторитарного к демократическому;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*формирование экологической культуры и здорового образа жизни.</w:t>
      </w:r>
    </w:p>
    <w:p>
      <w:pPr>
        <w:pStyle w:val="Style15"/>
        <w:ind w:left="0" w:hanging="993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Создание организационно-педагогических условий для актуализации активной социальной позиции членов школьного сообщества. В частности: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*знакомство учащихся с методами и процедурами, принятыми в сфере общественно-политической деятельности;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*создание условий для профессионально - деятельностной самореализации ученика, педагога;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* развитие лидерских качеств и привлечение членов школьного сообщества к решению социально значимых проблем;</w:t>
      </w:r>
    </w:p>
    <w:p>
      <w:pPr>
        <w:pStyle w:val="Style15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*формирование умения вести дискуссию, логично и доказательно излагать свою точку зрения, уважать, уметь слушать и слышать оппонентов.</w:t>
      </w:r>
    </w:p>
    <w:p>
      <w:pPr>
        <w:pStyle w:val="Style15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ые направления реализуются на различных уровнях: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учебном (в рамках курсов истории, обществознания, права и т.п.);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внеучебном (организация педагогического сопровождения и педагогической помощи школьникам с учетом особенностей социализации каждой конкретной личности);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социально-проектном (предложение и реализация общественно значимых проектов, связанных с совместными действиями членов школьного сообщества и общественных организаций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ечным результатом реализации Программы должна стать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, укрепление экономической и социальной стабильности общества и государства, повышение международного авторитета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мероприятия по реализации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бота по гражданско-патриотическому воспитанию в ходе подготовки празднования  Победы в ВОВ 1941-1945 г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ученических лекц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Народ и армия в ВОВ 1941-1945гг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Воины земляки и труженики тыла в ВОВ 1941-1945гг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70-летию Курской битвы посвящается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интереса учащихся к военной истории Отечества, Бурятии, Джидинского района, противодействие фальсификации событий ВОВ 1941-1945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ц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Отечественная война  в рисунках и сочинения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Неизвестная высота» (цикл классных часов о малоизвестных героических эпизодах войн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щешкольная линейка «Поминальная свеч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экскурсии в школьный краеведческий 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ация творческого потенциала школь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хранение памяти о народном подвиге в В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бота по гражданско-патриотическому воспитанию в связи с другими памятными датами и событиями истории России, Буря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кл мероприятий к юбилею выдающегося ученого-востоковеда Д. Банзар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спубликанский слет школьных музе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ПК «Памятные места Джидинской долин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стреча с учеными Бур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хранение и развитие чувства гордости за свою малую роди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ация внимания и формирование уважения к истории своего нар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аганда обычаев, традиц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едание открытой кафедры ко Дню космонавти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К.Э.Циолковский – основоположник теоретической космонавтики» (Лекц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С.П.Королев – генеральный конструктор ракетно-космических систе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СССР – страна-пионер освоения космоса»  (Путешествие в историю 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интереса к истории создания и становления оборонно-промышленного комплекса страны, жизни и деятельности пионеров освоения космо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едание КВН «Конституция – основной закон страны» (для 9-11клас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овместно с районной библиотеко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бесед «Я – гражданин Росс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для 5-8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у учащихся высоких морально-деловых качест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ероприятие для 9-х классов «Пароль «Афган»», к юбилею вывода советских войск из Афганиста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овместно с районной библиотек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чувства уважения к участникам событ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с Муруевым Н.Д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С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ссийская государственная символика: история и современность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С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едание дискуссионного клуба «Россия есть Россия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ация интереса к государственной символике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роведение НПК «Шаг в будущее», Давыдовские чтения, Банзаровские чтен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предметные чемпионаты талантливой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курс исследовательских и творческих работ 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йствие становлению нового типа творческой интеллигенц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рганизация цикла тематических выста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открытых дверей школьного краеведческого музея (выставка экспозици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Реликвии воинской славы Росс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Родина мо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хранение и развитие чувства гордости за свою малую родин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ация внимания и формирование уважения к истории своего народ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аганда обычаев, традиц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Из бабушкиного сундука» (полугодовое задание  каждому класс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ие причастности братских народов к исторической судьбе страны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Проведение фестивалей и конк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-конкурс патриотической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Историко-патриотически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работ по благоустройству  памят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акции «Вахта памя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Книгой 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ковечение памяти российских воин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вободного времени учащихся школ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о Всероссийской молодежно-патриотической акции «Я-гражданин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у 14-летних подростков, впервые получающих паспорт, сознания гражданина Российской Феде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 Участие во всероссийских спартакиадах, спортивных играх и соревно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 защите Родины готов»-по многоборью, общевойсковой подготовке, военно-прикладным видам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интереса молодежи к военно-прикладным видам спорта , развитию физических и волевых качеств, готовности к защите Оте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военно-спортивной игре «Побе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оревнованиях «Школа безопасности» между учащимися обще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  Забота о ветера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ождение всероссийского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ние у молодежи заботливого, бережного отношения к старшему поколению россиян, желания оказать ему необходимую помощь и поддержку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09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28:00Z</dcterms:created>
  <dc:creator>User</dc:creator>
  <dc:description/>
  <cp:keywords/>
  <dc:language>en-US</dc:language>
  <cp:lastModifiedBy>Компьютер</cp:lastModifiedBy>
  <dcterms:modified xsi:type="dcterms:W3CDTF">2014-02-05T19:33:00Z</dcterms:modified>
  <cp:revision>9</cp:revision>
  <dc:subject/>
  <dc:title>Программа «Я - гражданин»</dc:title>
</cp:coreProperties>
</file>