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«Образование слов с помощью приставок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Цели и задачи:</w:t>
      </w:r>
      <w:r>
        <w:rPr>
          <w:sz w:val="28"/>
          <w:szCs w:val="28"/>
        </w:rPr>
        <w:t xml:space="preserve"> формирование умения подбирать родственные слова, закрепление правописания безударных гласных, расширение словарного запаса., развитие умения находить приставки в словах, развивать логическое мышлен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: карточки с заданиями, схема состава слов, доска,мел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занятия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  <w:lang w:val="ru-RU"/>
        </w:rPr>
        <w:t xml:space="preserve">Записать в тетрадь только безударные гласные. Проверочные слова  подбираются устно. Слова: пл.сун, к.рмушка, бр.сают, п.стухи, п.щат, сн.гири, т.мнота, т.жёлый, пригл.дел, зап.хи, др.жит, по.вился, з.мовка, сп.дать, обн.вить, скв.рец. 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ется правописания слов, ведётся разговор о значении слов  з.мовка, обн.вить. Составляются предложения с этими словами.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  <w:lang w:val="ru-RU"/>
        </w:rPr>
        <w:t xml:space="preserve">Работа с предложениями. Вставить  безударные гласные, доказав свой выбор.                                   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е сп.ши языком, сп.ши делом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п.шите без ошибок текст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аша рано состарился  и пос.де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Мальчик пос. дел около дома и ушёл домой.</w:t>
      </w:r>
    </w:p>
    <w:p>
      <w:pPr>
        <w:pStyle w:val="Normal"/>
        <w:tabs>
          <w:tab w:val="clear" w:pos="709"/>
          <w:tab w:val="left" w:pos="-15" w:leader="none"/>
        </w:tabs>
        <w:ind w:left="-15" w:right="0" w:firstLine="15"/>
        <w:jc w:val="left"/>
        <w:rPr/>
      </w:pPr>
      <w:r>
        <w:rPr>
          <w:sz w:val="28"/>
          <w:szCs w:val="28"/>
          <w:lang w:val="en-US"/>
        </w:rPr>
        <w:t xml:space="preserve">III.- </w:t>
      </w:r>
      <w:r>
        <w:rPr>
          <w:sz w:val="28"/>
          <w:szCs w:val="28"/>
          <w:lang w:val="ru-RU"/>
        </w:rPr>
        <w:t>Какие части слова вы знаете?</w:t>
      </w:r>
    </w:p>
    <w:p>
      <w:pPr>
        <w:pStyle w:val="Normal"/>
        <w:tabs>
          <w:tab w:val="clear" w:pos="709"/>
          <w:tab w:val="left" w:pos="-15" w:leader="none"/>
        </w:tabs>
        <w:ind w:left="-15" w:right="0" w:firstLine="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Сегодня мы поговорим о такой части слова, которая стоит  перед корнем, т.е.о (приставке.) Дети находят в предложениях приставки. Работа с тетрадью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75" w:leader="none"/>
        </w:tabs>
        <w:ind w:left="-15" w:right="0" w:firstLine="15"/>
        <w:jc w:val="left"/>
        <w:rPr/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  <w:lang w:val="ru-RU"/>
        </w:rPr>
        <w:t>Какие части  речи  вы знаете? Сейчас  мы будем собирать однокоренные слова  по  моему заданию. Задание: написать слова  с корнем вал в порядке значени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ухие сучья деревьев(валежник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тановка в пути(привал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татки разрушенного строения (развалины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ольшой камень(валун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емляная насыпь вокруг стен избы(завалинка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туго набитая подушка для дивана (валик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орога через горный хребет(перевал)</w:t>
      </w:r>
    </w:p>
    <w:p>
      <w:pPr>
        <w:pStyle w:val="Normal"/>
        <w:ind w:left="0" w:right="0" w:firstLine="15"/>
        <w:jc w:val="left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ru-RU"/>
        </w:rPr>
        <w:t>снежные глыбы или камни, упавшие  с гор(обвал)</w:t>
      </w:r>
    </w:p>
    <w:p>
      <w:pPr>
        <w:pStyle w:val="Normal"/>
        <w:ind w:left="0" w:right="0" w:firstLine="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15"/>
        <w:jc w:val="left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  <w:lang w:val="ru-RU"/>
        </w:rPr>
        <w:t>Физ-ная пауза.</w:t>
      </w:r>
    </w:p>
    <w:p>
      <w:pPr>
        <w:pStyle w:val="Normal"/>
        <w:ind w:left="0" w:right="0" w:firstLine="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15"/>
        <w:jc w:val="left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  <w:lang w:val="ru-RU"/>
        </w:rPr>
        <w:t>Проводится анализ слов(в словах выделяется корень и  приставки)  Слова с приставками относятся к сущ.</w:t>
      </w:r>
    </w:p>
    <w:p>
      <w:pPr>
        <w:pStyle w:val="Normal"/>
        <w:ind w:left="0" w:right="0" w:firstLine="1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  <w:lang w:val="ru-RU"/>
        </w:rPr>
        <w:t>Образовать глаголы с корнем вал и с приставками. На доске глаголы записываются, выделяются корень, приставки. Обращается внимание о слитном написании приставок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 xml:space="preserve">VIII. </w:t>
      </w:r>
      <w:r>
        <w:rPr>
          <w:sz w:val="28"/>
          <w:szCs w:val="28"/>
          <w:lang w:val="ru-RU"/>
        </w:rPr>
        <w:t>У детей карточки со словами:  з.писал, п.гоняет, .тточить,  под.грел, с.скочил,  .бход, п.дсказать, в.шёл,н.клейка, н.путать, з.клеить. Слова проверяются и выделяются  пристав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Х. На доске слова: смотрел, посмотрел,рассмотрел, присмотрел, всмотрелся, засмотрелс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ся смысловой анализ  слов. Устно  составляются предложения. Приставки называютс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. Игра»Найти лишнее слово». Докажите почему. У каждого ученика карточ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ходка           пробег                   уснут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ёт                проба                    убить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лоска            прогулка               ужаснуть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клажа            прокладка            унизит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точняются значения слов: поклажа, проба. Составляются предложения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очный диктант. Записать глаголы,имеющие пристав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лнце нещадно жгло землю.Листья берёз завяли.Лошади забились в кусты. Показалась синяя туча. Она подвигалась быстро, точно кто подталкивал её, и скоро закрыла всё небо. Налетел ветер, заклубилась пыль, закланялись берёзы, задрожали стёкла в окнах. 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XII.</w:t>
      </w:r>
      <w:r>
        <w:rPr>
          <w:sz w:val="28"/>
          <w:szCs w:val="28"/>
          <w:lang w:val="ru-RU"/>
        </w:rPr>
        <w:t>Подводится итог занят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ём сегодня говорили?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задания выполняли?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з заданий понравились?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были слишком сложными?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надо писать приставки  со словами?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о оцениваются ответы и   работы детей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150" w:right="0" w:hanging="0"/>
        <w:jc w:val="left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27" w:gutter="0" w:header="0" w:top="4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2:46Z</dcterms:created>
  <dc:creator/>
  <dc:description/>
  <dc:language>en-US</dc:language>
  <cp:lastModifiedBy/>
  <dcterms:modified xsi:type="dcterms:W3CDTF">2013-10-08T09:44:46Z</dcterms:modified>
  <cp:revision>2</cp:revision>
  <dc:subject/>
  <dc:title/>
</cp:coreProperties>
</file>