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Методическая работа с классными руководителями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по организации воспитательной работы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rPr/>
      </w:pPr>
      <w:r>
        <w:rPr>
          <w:b/>
          <w:bCs/>
          <w:u w:val="single"/>
        </w:rPr>
        <w:t>Цель:</w:t>
      </w:r>
      <w:r>
        <w:rPr>
          <w:rStyle w:val="Appleconvertedspace"/>
          <w:b/>
          <w:bCs/>
        </w:rPr>
        <w:t> </w:t>
      </w:r>
      <w:r>
        <w:rPr/>
        <w:t>Повышение эффективности использования активных педагогических технологий в деятельности классного руководителя.</w:t>
      </w:r>
    </w:p>
    <w:p>
      <w:pPr>
        <w:pStyle w:val="Style15"/>
        <w:spacing w:before="30" w:after="30"/>
        <w:rPr/>
      </w:pPr>
      <w:r>
        <w:rPr/>
        <w:t>Совершенствование мастерства педагогов, направленного на повышение</w:t>
      </w:r>
      <w:r>
        <w:rPr>
          <w:rStyle w:val="Appleconvertedspace"/>
        </w:rPr>
        <w:t> </w:t>
      </w:r>
      <w:r>
        <w:rPr/>
        <w:t>эффективности воспитательного процесса.</w:t>
      </w:r>
    </w:p>
    <w:p>
      <w:pPr>
        <w:pStyle w:val="Style15"/>
        <w:spacing w:before="30" w:after="30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5"/>
        <w:spacing w:before="30" w:after="30"/>
        <w:rPr/>
      </w:pPr>
      <w:r>
        <w:rPr/>
        <w:t>1. Внедрение современных воспитательных технологий в работу классных</w:t>
        <w:br/>
        <w:t>руководителей.</w:t>
      </w:r>
    </w:p>
    <w:p>
      <w:pPr>
        <w:pStyle w:val="Style15"/>
        <w:spacing w:before="30" w:after="30"/>
        <w:rPr/>
      </w:pPr>
      <w:r>
        <w:rPr/>
        <w:t>2. Активизация работы по изучению, обобщению и распространению передового</w:t>
        <w:br/>
        <w:t>опыта по теме «Современные воспитательные технологии».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>
          <w:b/>
          <w:b/>
          <w:bCs/>
          <w:u w:val="single"/>
        </w:rPr>
      </w:pPr>
      <w:r>
        <w:rPr>
          <w:b/>
          <w:bCs/>
          <w:u w:val="single"/>
        </w:rPr>
        <w:t>Воспитательные задачи:</w:t>
      </w:r>
    </w:p>
    <w:p>
      <w:pPr>
        <w:pStyle w:val="Style15"/>
        <w:spacing w:before="30" w:after="30"/>
        <w:rPr/>
      </w:pPr>
      <w:r>
        <w:rPr/>
        <w:t>1.</w:t>
      </w:r>
      <w:r>
        <w:rPr>
          <w:rStyle w:val="Appleconvertedspace"/>
        </w:rPr>
        <w:t> </w:t>
      </w:r>
      <w:r>
        <w:rPr/>
        <w:t>Продолжить формирование активной гражданской позиции через внедрение</w:t>
        <w:br/>
        <w:t>активных педагогических технологий.</w:t>
      </w:r>
    </w:p>
    <w:p>
      <w:pPr>
        <w:pStyle w:val="Style15"/>
        <w:spacing w:before="30" w:after="30"/>
        <w:rPr/>
      </w:pPr>
      <w:r>
        <w:rPr/>
        <w:t>2. Формировать у учащихся устойчивые нравственные идеалы через воспитание</w:t>
        <w:br/>
        <w:t>потребности в здоровом образе жизни.</w:t>
      </w:r>
    </w:p>
    <w:p>
      <w:pPr>
        <w:pStyle w:val="Style15"/>
        <w:spacing w:before="30" w:after="30"/>
        <w:rPr/>
      </w:pPr>
      <w:r>
        <w:rPr/>
        <w:t>3.Осуществлять конструктивное партнерство школы и семьи по</w:t>
      </w:r>
      <w:r>
        <w:rPr>
          <w:rStyle w:val="Appleconvertedspace"/>
        </w:rPr>
        <w:t> </w:t>
      </w:r>
      <w:r>
        <w:rPr/>
        <w:t>предупреждению асоциального поведения учащихся. Совершенствование</w:t>
      </w:r>
      <w:r>
        <w:rPr>
          <w:rStyle w:val="Appleconvertedspace"/>
        </w:rPr>
        <w:t> </w:t>
      </w:r>
      <w:r>
        <w:rPr/>
        <w:t>профилактической работы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/>
        <w:t>4. Создать условия для формирования у школьников трудовых навыков и</w:t>
      </w:r>
      <w:r>
        <w:rPr>
          <w:rStyle w:val="Appleconvertedspace"/>
        </w:rPr>
        <w:t> </w:t>
      </w:r>
      <w:r>
        <w:rPr/>
        <w:t>способствовать своевременному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rPr/>
      </w:pPr>
      <w:r>
        <w:rPr/>
        <w:t>План заседаний МО классных руководителей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162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ема засед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оспитательная система как эффективный способ организации воспитательного процес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недрение в воспитательный</w:t>
            </w:r>
            <w:r>
              <w:rPr>
                <w:rStyle w:val="Appleconvertedspace"/>
              </w:rPr>
              <w:t> </w:t>
            </w:r>
            <w:r>
              <w:rPr/>
              <w:t> процесс современных педагогических технологий и средств воспит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еминар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Внеклассная работа с учащимися как направление воспитательной деятельности в современной школ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Анализ деятельности МО за год обсуждение перспективного плана работы на новый учебный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</w:tc>
      </w:tr>
    </w:tbl>
    <w:p>
      <w:pPr>
        <w:pStyle w:val="Style15"/>
        <w:shd w:fill="FFFFFF" w:val="clear"/>
        <w:spacing w:before="30" w:after="3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сультации для классных руководителей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6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еятельности классного руководител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истема воспитания в классе. Виды деятельности учащихс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Методика проведения творческих дел в класс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ехнология подготовки и проведения родительских собра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абота с активом клас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Индивидуальная работа с трудными учащимис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едагогический анализ воспитательного меропри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амоанализ </w:t>
            </w:r>
            <w:r>
              <w:rPr>
                <w:rStyle w:val="Appleconvertedspace"/>
              </w:rPr>
              <w:t> </w:t>
            </w:r>
            <w:r>
              <w:rPr/>
              <w:t>деятельности классного руководителя за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Апрель</w:t>
            </w:r>
          </w:p>
        </w:tc>
      </w:tr>
    </w:tbl>
    <w:p>
      <w:pPr>
        <w:pStyle w:val="Style15"/>
        <w:shd w:fill="FFFFFF" w:val="clear"/>
        <w:spacing w:before="30" w:after="3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ind w:left="360" w:hanging="0"/>
        <w:rPr/>
      </w:pPr>
      <w:r>
        <w:rPr>
          <w:color w:val="000000"/>
        </w:rPr>
        <w:t>Инструктивно-методические совещания классных руководителей по вопросам организации воспитательной </w:t>
      </w:r>
      <w:r>
        <w:rPr>
          <w:rStyle w:val="Appleconvertedspace"/>
          <w:color w:val="000000"/>
        </w:rPr>
        <w:t> </w:t>
      </w:r>
      <w:r>
        <w:rPr/>
        <w:t>деятельности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Месяц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ема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Август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Определение стратегии воспитательной работы на новый учебный год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1.   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классных .руководителей с инструктивно-методическими письмами </w:t>
            </w:r>
            <w:r>
              <w:rPr>
                <w:rStyle w:val="Appleconvertedspace"/>
              </w:rPr>
              <w:t> </w:t>
            </w:r>
            <w:r>
              <w:rPr/>
              <w:t xml:space="preserve"> по вопросам организации воспитательной работы в ОУ, инструкциями и приказами по ОУ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2.       </w:t>
            </w:r>
            <w:r>
              <w:rPr>
                <w:rStyle w:val="Appleconvertedspace"/>
              </w:rPr>
              <w:t> </w:t>
            </w:r>
            <w:r>
              <w:rPr/>
              <w:t>Ознакомление с содержанием годового плана на новый учебный год. Новых направлений воспитательной системы школы. Содержание и планирование воспитательной работы кл.руководителя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3.       </w:t>
            </w:r>
            <w:r>
              <w:rPr>
                <w:rStyle w:val="Appleconvertedspace"/>
              </w:rPr>
              <w:t> </w:t>
            </w:r>
            <w:r>
              <w:rPr/>
              <w:t>Функциональные обязанности и содержание деятельности кл.руководителя. Документация кл.руководителя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4.       </w:t>
            </w:r>
            <w:r>
              <w:rPr>
                <w:rStyle w:val="Appleconvertedspace"/>
              </w:rPr>
              <w:t> </w:t>
            </w:r>
            <w:r>
              <w:rPr/>
              <w:t>О единых требованиях к внешнему виду, поведению учащихся в школе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5.       </w:t>
            </w:r>
            <w:r>
              <w:rPr>
                <w:rStyle w:val="Appleconvertedspace"/>
              </w:rPr>
              <w:t> </w:t>
            </w:r>
            <w:r>
              <w:rPr/>
              <w:t>Методические рекомендации по празднованию Дня знаний.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Безопасность жизнедеятельности ОУ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1.       </w:t>
            </w:r>
            <w:r>
              <w:rPr>
                <w:rStyle w:val="Appleconvertedspace"/>
              </w:rPr>
              <w:t> </w:t>
            </w:r>
            <w:r>
              <w:rPr/>
              <w:t>Ознакомление с программой работы школы по обеспечению безопасности жизнедеятельности ОУ, охране и укреплению здоровья учащихся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2.       </w:t>
            </w:r>
            <w:r>
              <w:rPr>
                <w:rStyle w:val="Appleconvertedspace"/>
              </w:rPr>
              <w:t> </w:t>
            </w:r>
            <w:r>
              <w:rPr/>
              <w:t>О соблюдении ТБ в школе и за ее пределами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3.       </w:t>
            </w:r>
            <w:r>
              <w:rPr>
                <w:rStyle w:val="Appleconvertedspace"/>
              </w:rPr>
              <w:t> </w:t>
            </w:r>
            <w:r>
              <w:rPr/>
              <w:t>Ознакомление с планом проведения декады безопасности. Методические рекомендации по проведению месячника безопасности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4.   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кл.руководителей с инструктивно- методическими письмами, положениями о мероприятиях, конкурсах, акциях, распоряжениями и приказами О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Организация работы с социально тревожными семьями и детьми группы риска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1.       </w:t>
            </w:r>
            <w:r>
              <w:rPr>
                <w:rStyle w:val="Appleconvertedspace"/>
              </w:rPr>
              <w:t> </w:t>
            </w:r>
            <w:r>
              <w:rPr/>
              <w:t>Организация индивидуальной работы с учащимися, состоящими на внутришкольном контроле и в ОДН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2.       </w:t>
            </w:r>
            <w:r>
              <w:rPr>
                <w:rStyle w:val="Appleconvertedspace"/>
              </w:rPr>
              <w:t> </w:t>
            </w:r>
            <w:r>
              <w:rPr/>
              <w:t>Рекомендации по оформлению установленной документации по работе с семьей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3.       </w:t>
            </w:r>
            <w:r>
              <w:rPr>
                <w:rStyle w:val="Appleconvertedspace"/>
              </w:rPr>
              <w:t> </w:t>
            </w:r>
            <w:r>
              <w:rPr/>
              <w:t>проведение рейдов «Подросток» на осенних каникулах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4.   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кл.руководителей с инструктивно- методическими письмами, положениями о мероприятиях, конкурсах, акциях, распоряжениями и приказами О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Охрана и укрепление здоровья учащихся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1.       </w:t>
            </w:r>
            <w:r>
              <w:rPr>
                <w:rStyle w:val="Appleconvertedspace"/>
              </w:rPr>
              <w:t> </w:t>
            </w:r>
            <w:r>
              <w:rPr/>
              <w:t>Организация работы по профилактике курения, алкоголизма, наркомании и пропаганда ЗОЖ среди учащихся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2.       </w:t>
            </w:r>
            <w:r>
              <w:rPr>
                <w:rStyle w:val="Appleconvertedspace"/>
              </w:rPr>
              <w:t> </w:t>
            </w:r>
            <w:r>
              <w:rPr/>
              <w:t>План проведения месячника по спортивно- оздоравительной работе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3.   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кл.руководителей с инструктивно- методическими письмами, положениями о мероприятиях, конкурсах, акциях, распоряжениями и приказами О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Профилактика правонарушений несовершеннолетних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1.       </w:t>
            </w:r>
            <w:r>
              <w:rPr>
                <w:rStyle w:val="Appleconvertedspace"/>
              </w:rPr>
              <w:t> </w:t>
            </w:r>
            <w:r>
              <w:rPr/>
              <w:t>Организация работы по профилактике правонарушений и безнадзорности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2.       </w:t>
            </w:r>
            <w:r>
              <w:rPr>
                <w:rStyle w:val="Appleconvertedspace"/>
              </w:rPr>
              <w:t> </w:t>
            </w:r>
            <w:r>
              <w:rPr/>
              <w:t>План проведения месячника по профилактике правонарушений и безнадзорности несовершеннолетних. Методические рекомендации по проведению месячника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3.       </w:t>
            </w:r>
            <w:r>
              <w:rPr>
                <w:rStyle w:val="Appleconvertedspace"/>
              </w:rPr>
              <w:t> </w:t>
            </w:r>
            <w:r>
              <w:rPr/>
              <w:t>Организация и проведение рейдов «Подросток» 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4.   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кл.руководителей с инструктивно- методическими письмами, положениями о мероприятиях, конкурсах, акциях, распоряжениями и приказами О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u w:val="single"/>
              </w:rPr>
              <w:t>О порядке осуществления внутришкольного 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u w:val="single"/>
              </w:rPr>
              <w:t>контроля воспитательной работ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1. Схема анализа плана воспитательной работы классного руководителя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2. Программа анализа воспитательного мероприятия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3. Анализ воспитательной функции урока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4. Знакомство кл.руководителей с инструктивно- методическими письмами, положениями о мероприятиях, конкурсах, акциях, распоряжениями и приказами О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Гражданско-практическое воспитание учащихся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1.       </w:t>
            </w:r>
            <w:r>
              <w:rPr>
                <w:rStyle w:val="Appleconvertedspace"/>
              </w:rPr>
              <w:t> </w:t>
            </w:r>
            <w:r>
              <w:rPr/>
              <w:t>Реализация программ гражданско-патриотического воспитания учащихся. Новые воспитательные технологии по формированию гражданско-патриотической культуры учащихся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2.       </w:t>
            </w:r>
            <w:r>
              <w:rPr>
                <w:rStyle w:val="Appleconvertedspace"/>
              </w:rPr>
              <w:t> </w:t>
            </w:r>
            <w:r>
              <w:rPr/>
              <w:t>План проведения месячника по гражданско-патриотическому воспитанию. Методические рекомендации по проведению месячника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3.       </w:t>
            </w:r>
            <w:r>
              <w:rPr>
                <w:rStyle w:val="Appleconvertedspace"/>
              </w:rPr>
              <w:t> </w:t>
            </w:r>
            <w:r>
              <w:rPr/>
              <w:t>Методические рекомендации по празднованию Дня защитника отечества и 8 марта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4.   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кл.руководителей с инструктивно- методическими письмами, положениями о мероприятиях, конкурсах, акциях, распоряжениями и приказами О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О проведении школьного фестиваля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1. План проведения фестиваля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2. Знакомство кл.руководителей с инструктивно- методическими письмами, положениями о мероприятиях, конкурсах, акциях, распоряжениями и приказами О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Системный анализ воспитательного процесса как условие его оптимизации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1.       </w:t>
            </w:r>
            <w:r>
              <w:rPr>
                <w:rStyle w:val="Appleconvertedspace"/>
              </w:rPr>
              <w:t> </w:t>
            </w:r>
            <w:r>
              <w:rPr/>
              <w:t>Оценка и анализ профессиональной деятельности классного руководителя за год. Самоанализ деятельности классного руководителя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2.       </w:t>
            </w:r>
            <w:r>
              <w:rPr>
                <w:rStyle w:val="Appleconvertedspace"/>
              </w:rPr>
              <w:t> </w:t>
            </w:r>
            <w:r>
              <w:rPr/>
              <w:t>Уровень воспитанности школьников, как критерий воспитательной деятельности классного руководителя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3.       </w:t>
            </w:r>
            <w:r>
              <w:rPr>
                <w:rStyle w:val="Appleconvertedspace"/>
              </w:rPr>
              <w:t> </w:t>
            </w:r>
            <w:r>
              <w:rPr/>
              <w:t>Методические рекомендации по проведению Недели памяти в школе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4.   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кл.руководителей с инструктивно- методическими письмами, положениями о мероприятиях, конкурсах, акциях, распоряжениями и приказами ОУ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u w:val="single"/>
              </w:rPr>
            </w:pPr>
            <w:r>
              <w:rPr>
                <w:u w:val="single"/>
              </w:rPr>
              <w:t>Организация летнего отдыха учащихся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1.       </w:t>
            </w:r>
            <w:r>
              <w:rPr>
                <w:rStyle w:val="Appleconvertedspace"/>
              </w:rPr>
              <w:t> </w:t>
            </w:r>
            <w:r>
              <w:rPr/>
              <w:t>Проблема организации летнего отдыха учащихся из социально тревожных семей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2.       </w:t>
            </w:r>
            <w:r>
              <w:rPr>
                <w:rStyle w:val="Appleconvertedspace"/>
              </w:rPr>
              <w:t> </w:t>
            </w:r>
            <w:r>
              <w:rPr/>
              <w:t>Организация работы школьного оздоровительного лагеря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3.       </w:t>
            </w:r>
            <w:r>
              <w:rPr>
                <w:rStyle w:val="Appleconvertedspace"/>
              </w:rPr>
              <w:t> </w:t>
            </w:r>
            <w:r>
              <w:rPr/>
              <w:t>Методические рекомендации </w:t>
            </w:r>
            <w:r>
              <w:rPr>
                <w:rStyle w:val="Appleconvertedspace"/>
              </w:rPr>
              <w:t> </w:t>
            </w:r>
            <w:r>
              <w:rPr/>
              <w:t>по проведению праздника Последнего звонка и выпускного вечера.</w:t>
            </w:r>
          </w:p>
          <w:p>
            <w:pPr>
              <w:pStyle w:val="Style15"/>
              <w:spacing w:before="30" w:after="30"/>
              <w:ind w:left="720" w:hanging="360"/>
              <w:rPr/>
            </w:pPr>
            <w:r>
              <w:rPr/>
              <w:t>4.   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кл.руководителей с инструктивно- методическими письмами, положениями о мероприятиях, конкурсах, акциях, распоряжениями и приказами ОУ</w:t>
            </w:r>
          </w:p>
        </w:tc>
      </w:tr>
    </w:tbl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нтроль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ние воспитывающей деятельности школьников в классах, кружках и секциях (сентябрь, январь, совещание.при директоре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2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интересов и склонностей учащихся (октябрь, МО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3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о общешкольных мероприятий, классных.часов, кружковых и секционных занятий (декабрь, апрель, совещание при директоре.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4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 воспитанности учащихся (май, МО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5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а жизни и здоровья детей, формирование ЗОЖ (апрель, совещ при дирт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6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е планов воспитательной деятельности школьников в классах, кружках, секциях (декабрь, май, МО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7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 духовно-нравственного воспитания учащихся 5-9 классов (март, Совещание .при директоре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8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 индивидуальной работы с учащимися, нуждающимися в пед.поддержке (декабрь, МО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9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и состояние работы кл.руководителей (сентябрь, февраль, апрель, совещ.при дир.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0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рганизация и состояние работы воспитателей ГПД ( октябрь, апрель, совещ.при дир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и состояние работы с органами ученического самоуправления (январь, МО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ализация программы «Мы вместе». Взаимодействие кл.рук с семьей по профилактике правонарушений и предупреждению употребления наркотиков ( окт., апрель, МО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храна труда и ТБ во внеурочной деятельности учащихся ( ноябрь, январь, март, май, совещание  при директоре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 работы с социально тревож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ми и детьми «группы риска» Индивидуальная работа с учащимися, состоящими на внутришкольном контроле и ОДН (январь, совещ при дир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работы кл рук на каникулах (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ябрь, март, МО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бота классных руководителей  с дневниками учащих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течение года, МО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едение документации кл. рук и руководителями кружков и секций (совещ при дир., октябрь, январь, май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 гражданско-патриотического воспитания в школе (февр, совещ при дир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 работы по профилактике правонарушений (совещаание при директоре, октябрь, январь, март, май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20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 и результативность воспитывающей деятельности(педсовет, март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2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органов ученического самоуправления (совещание при диркторе,ноябр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35:00Z</dcterms:created>
  <dc:creator>ARSEN</dc:creator>
  <dc:description/>
  <cp:keywords/>
  <dc:language>en-US</dc:language>
  <cp:lastModifiedBy>888</cp:lastModifiedBy>
  <dcterms:modified xsi:type="dcterms:W3CDTF">2014-02-03T12:11:00Z</dcterms:modified>
  <cp:revision>8</cp:revision>
  <dc:subject/>
  <dc:title/>
</cp:coreProperties>
</file>