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Классный час «Суд над табаком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(Бологова Виктор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ья         (Манашова Насим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   (Дроздова Татья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к      (Летифова Севиндж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ач           ( Гареева Диа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вокат    (Агафонова Мила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  (Грязнова Валер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акова Сигарета Никотиновна  (Фана Еле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Встать, суд идет! (Все встают;  судьи занимают свои места). Садитесь. (Все садятся). Уважаемые господа! Начинаем судебное заседание. Сегодня заслушивается дело №13: «Табак», по обвинению Табаковой Сигареты Никотиновн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sz w:val="28"/>
          <w:szCs w:val="28"/>
        </w:rPr>
        <w:t xml:space="preserve"> Слово предоставляется прокур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курор.</w:t>
      </w:r>
      <w:r>
        <w:rPr>
          <w:sz w:val="28"/>
          <w:szCs w:val="28"/>
        </w:rPr>
        <w:t xml:space="preserve"> Сегодня на скамье подсудимых сидит Табакова, на совести которого огромное количество сломанных судеб и загубленных жизней. Жертвами Табака становятся не только люди преклонного возраста , но и дети, школьники; даже самые крошечные создания по вине табака рождаются на свет не полноценными, умственно и физически недоразвитыми. Не только здоровье, но и чета жизнь человека разрушается этим циничным врагом. Ни один из нас не застрахован от его происков. Я настоятельно требую привлечь Сигарету по ст. 1,3,4,7, части 2-й нового уголовного кодекса как незаконно рожденную. Каждая из этих статей гласит: «Сигарета, как социальное зло прошлого, не имеет права на жизнь в нашем обществе». Из новой юриспруденции  явствует, что Сигарета должна быть с корнем вырвана из нашего общества! (Предоставляет слово судье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С табаком мы встречаемся на каждом шагу: дымят на улице, дома, в общественных местах. Молодежь считает шиком, когда с независимым, как им кажется, «взрослым» видом они проходят по улице с сигаретой в зубах. Им кажется, что они похожи на «крутых» без комплексов, которых ничего не волнует…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Фрагмент из фильма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sz w:val="28"/>
          <w:szCs w:val="28"/>
        </w:rPr>
        <w:t xml:space="preserve"> Вопрос по истории проблемы: откуда взялся табак и как он попал к нам  в Россию?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сторик:</w:t>
      </w:r>
      <w:r>
        <w:rPr>
          <w:sz w:val="28"/>
          <w:szCs w:val="28"/>
        </w:rPr>
        <w:t xml:space="preserve"> история точно не знает, когда, в каком году табак впервые оказался в России; однако известно, что уже во времена Иона Грозного существовали законы, строго наказывающие за курение табака, потому что оно часто приводило к пожарам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sz w:val="28"/>
          <w:szCs w:val="28"/>
        </w:rPr>
        <w:t xml:space="preserve"> А как табак появился в Европ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к.</w:t>
      </w:r>
      <w:r>
        <w:rPr>
          <w:sz w:val="28"/>
          <w:szCs w:val="28"/>
        </w:rPr>
        <w:t xml:space="preserve"> Европу табак попал из Америки, где побывал мореплаватель Христофор Колумб. Высадившись на незнакомый берег, Колумб и его спутники, увидели, что туземцы – взрослые и дети – держали в зубах дымящиеся пучки тлеющих листьев неизвестного европейцами растения. Выяснилось, что дикари традиционно используют его листья для частого выдыхания дыма. Туземцы предлагали путешественникам покурить и воспринимали отказ как проявление враждебности или недовер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вращаясь в Европу, Колумб захватил с собой несколько кип сушенных листьев «Тобакко» и нескольких курильщиков… Он рассчитывал развлечь своих соотечественников невиданной экзотикой. Так и случилось: краснолицые «дикари», украшенные перьями  и пускающие дым изо рта, поразили весь испанский дв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коре табак попал во Францию: Жан Нико, бывший послом в Испании, привез оттуда листья и семена табака в подарок своей Королеве, Катерине Медичи. От фамилии Нико произошло слово «никотин»- так называемый основной компонент табак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удья</w:t>
      </w:r>
      <w:r>
        <w:rPr>
          <w:sz w:val="28"/>
          <w:szCs w:val="28"/>
        </w:rPr>
        <w:t xml:space="preserve"> (громко перебивает). Самый ядовитый компонент! Извините, что переб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к.</w:t>
      </w:r>
      <w:r>
        <w:rPr>
          <w:sz w:val="28"/>
          <w:szCs w:val="28"/>
        </w:rPr>
        <w:t xml:space="preserve"> Постепенно курение стало «путешествовать» по Европе, и дошло до России, но активного распространение не получило, до тех пор, пока царевич Петр Алексеевич, постоянно общавшийся с чужеземцами , не научился курить… а потом он стал царем и начал, как известно, вводить в России «европейские порядки», в том числе и пропаганду кур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царя – закон для подданных.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оссии появились первые табачные фабрики; в казну потекли доходы от торговли табаком. Тогда еще никто не знал, насколько опасна эта привычк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Вопрос по содержанию проблемы: насколько опасно курение табака?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на этот вопрос ответят специально приглашенные свидетели. Слово предоставляется вр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рач</w:t>
      </w:r>
      <w:r>
        <w:rPr>
          <w:sz w:val="28"/>
          <w:szCs w:val="28"/>
        </w:rPr>
        <w:t>. Чем дальше развивается наука, тем больше мы получаем сведений о вреде табака. В человеческом организме нет ни единого органа, ни одной системы, которое не испытывали бы воздействия табачного отравления и не страдали бы от его послед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й вред табак наносит молодому организму. Например, у юношей под воздействием никотина замедляется рост развития некоторых орга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ыхание дыма в легкие приводит к бронхитам, создает опасность пневмонии; повышается вероятность раковых заболеваний. Все начинается с воспаления голосовых связок, которое становится хроническим:  голос у курильщика: хриплый, неприятный. Это трахеолангит; как правило, он приводит к раку гор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ение поражает сердечно-сосудистую систему: работа жизненно важного  органа, сердца, ухудшается. Начинаются перебои с давлением, то есть нарушается снабжение организма кровью и  кислородом. Особенно вреден недостаток кислорода для коры головного мозга: курильщики буквально «глупеет», с трудом воспринимает информацию, почти ничего не запоминает. Это создаёт определённые трудности, как при школьном обучении, так и в дальнейшем,  когда приходится искать себе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олог </w:t>
      </w:r>
      <w:r>
        <w:rPr>
          <w:sz w:val="28"/>
          <w:szCs w:val="28"/>
        </w:rPr>
        <w:t>(подняв руку и получив разрешение высказаться). Позвольте дополнить: во многих западных странах работодатели предпочитают брать в штат некурящих сотрудников. Часто заработная плата , на которую может рассчитывать курильщик, ниже, чем у некурящего специалист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агмент из фильма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рач:</w:t>
      </w:r>
      <w:r>
        <w:rPr>
          <w:sz w:val="28"/>
          <w:szCs w:val="28"/>
        </w:rPr>
        <w:t xml:space="preserve"> В этом нет ничего удивительного. Доказано, что работоспособность некурящего человека гораздо выше: он может быстро и всесторонне изучить поставленную задачу  и принять выгодное  решение, а курильщик в это  время только «раскачиваться»…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екретарь</w:t>
      </w:r>
      <w:r>
        <w:rPr>
          <w:sz w:val="28"/>
          <w:szCs w:val="28"/>
        </w:rPr>
        <w:t>: Что же заставляет нас начать кури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курор:</w:t>
      </w:r>
      <w:r>
        <w:rPr>
          <w:sz w:val="28"/>
          <w:szCs w:val="28"/>
        </w:rPr>
        <w:t xml:space="preserve"> В анонимной анкете одного исследования девушек спросили: «Почему вы курите?» 60% ответили, что это красиво и модно; 40% сообщили – хотим нравиться мальчикам. Одновременно были опрошены 256 юношей. Им предложили 3 вопроса и 3 варианта ответа: положительно, отрицательно, безразлично. Первый. В твоей  компании девушки курят. Как ты к этому относишься? 1%- положительно, 54%-безразлично, 45%-отрицательно. Второй. Девушка, с которой ты дружишь, курит. Как ты к этому относишься? 1% - положительно, 15%-безразлично, 84%-отрицательно. Третий. Хотел бы , чтобы твоя жена курила? Из 256 только 2 ответили: «Мне всё равно», остальные категорически возразили. Опрос, а точнее, общественное мнение-дело не шуточное, особо, если знать, что тебя ещё будут выбирать на роль  жен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иолог.</w:t>
      </w:r>
      <w:r>
        <w:rPr>
          <w:sz w:val="28"/>
          <w:szCs w:val="28"/>
        </w:rPr>
        <w:t xml:space="preserve"> Я позволю себе напомнить ещё об одной проблеме. Существует так называемое пассивное или вынужденное курение. И дома, и в общественных местах некурящий человек часто вынужден находиться рядом с курильщиками и вдыхать табачный дым. Курение в присутствии  некурящих – это  не только элементарная невоспитанность, но и покушение на чужое здоров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рач:</w:t>
      </w:r>
      <w:r>
        <w:rPr>
          <w:sz w:val="28"/>
          <w:szCs w:val="28"/>
        </w:rPr>
        <w:t xml:space="preserve"> Совершенно верно. В этой ситуации некурящий  человек получает даже большую дозу вредных веществ, чем сам курильщик. В лифте жилого дома, на автобусной остановке, в театральном фойе и даже в общественном туалете - всюду, где рядом с вами курят, вы рискуете своим здоровьем! Пребывание некурящего в течение часа в накуренном помещении соответствует выкуриванию им 4 сигар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оказали, что в крови некурящих студентов и школьников найдены те же вещества, что и у взрослых курильщиков. Проблема не столь проста, как может показаться. Если школьник или студент сам не курит, а вынужден жить несколько лет с курящими, в пагубных изменениях его организма можно не сомневаться. При выкуривании одной пачки можно получить дозу облучение в 7 раз выше безопасной границы, установленной международным соглашением по защите от радиации. При курении происходит сухая перегонка :  воздух при затяжке, пройдя через тлеющий табак, нагревается до высокой температуры и вместе с дымом поступает в лёгкие. Горящая сигарета – это химическая фабрика, содержащая 3000 соединений, а в их числе более 40 канцерогенов и 12 коканцерогенов (канцероген-вещество, способствующее возникновению рака, а коканцероген – усиливающий его действию). У меня всё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рокурор.</w:t>
      </w:r>
      <w:r>
        <w:rPr>
          <w:sz w:val="28"/>
          <w:szCs w:val="28"/>
        </w:rPr>
        <w:t xml:space="preserve"> Прошу слова! Мне кажется, эта проблема не столько медицинская, сколько нравственная. Один невоспитанный человек отравляет всех окружающих,  а попробуй, сделай ему замечание! Он чувствует себя совершенно безнаказанно, а если что – оправдывается: все, мол, курят! Неужели так бывало всегда?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сторик:</w:t>
      </w:r>
      <w:r>
        <w:rPr>
          <w:sz w:val="28"/>
          <w:szCs w:val="28"/>
        </w:rPr>
        <w:t xml:space="preserve"> В 19 веке в обществе существовали довольно строгие правила этикета. Если в доме устраивался бал или приём, для курения отводилось специальное помещение – отдалённая комната или кабинет хозяина. Если бы кто-то вздумал закурить за столом или в танцевальном зале, такого гостя немедленно перестали бы принимать. Курить в гостиной, при дамах было просто непозволительно! В курительной комнате. Разумеется , находились только мужчины. Курящая женщина была такой редкостью, как сказочная Баба-Яга. Даже курение на улице ,  при всех, считалось неприлич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иолог</w:t>
      </w:r>
      <w:r>
        <w:rPr>
          <w:sz w:val="28"/>
          <w:szCs w:val="28"/>
        </w:rPr>
        <w:t>. В развитых странах в последнее время всё более модным становится ЗЖО – занятие спортом, потребление полезных продуктов и, разумеется, отказ от курения. Как я уже говорил, при приёме на работу предпочтение отдаётся некурящим претендентам. Во многих общественных местах-кинотеатрах, ресторанах и т.д.  -  действует официальный запрет на сигареты. За курение в общественных местах взимаются крупные штрафы. Все чаще запрещается реклама табачных изделий, американские табачные компании теряют клиентов у себя на родине. Тем активнее, между прочим, они продвигают свою продукцию в другие страны…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sz w:val="28"/>
          <w:szCs w:val="28"/>
        </w:rPr>
        <w:t xml:space="preserve"> Например, в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олог</w:t>
      </w:r>
      <w:r>
        <w:rPr>
          <w:sz w:val="28"/>
          <w:szCs w:val="28"/>
        </w:rPr>
        <w:t xml:space="preserve">. Да, и в России. Посмотрите во круг: всюду рекламные щиты с изображением «крутых парней», которые обещают потребителю табака массу удовольствий, призы и т.д.… А то, о чем «Минздрав предупреждает…», никому не интересно… Производителе не называют болезней «ковбоя Мальборо» - Лорна Латча, много лет, рекламировавшего сигаре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Фрагмент из фильма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рач.</w:t>
      </w:r>
      <w:r>
        <w:rPr>
          <w:sz w:val="28"/>
          <w:szCs w:val="28"/>
        </w:rPr>
        <w:t xml:space="preserve"> Рак легких, статистика говорит, что от последствий курения каждые 13 минут умирает человек. Каждая выкуренная сигарета сокращает человеческую жизнь на 5,5 минут. При выкуривании одной пачки сигарет средней крепости с общей массой табака 20 гр. Образуется 0,0012 гр. Синильной кислоты, приблизительно столько же сероводорода, 0,22 гр. пиридиновых оснований; 0,18гр. Никотина , 0.64 гр. Аммиака; 0,92 гр. Оксида углерода и не менее 1 гр. Табачного дегтя. В последнем содержится около сотни химических веществ, в том числе радиоактивный изотоп калия, мышьяк и ряд канцерогенов. Некоторые курильщики полагают, что сигаретные фильтры освобождают дым от содержащихся в нем частиц, делают его безвредным, к сожалению, это не так.  Фильтры: изготовлены из специально обработанных сортов бумаги и задерживают не более 20% содержащихся в дыме веществ. Таким образом, подавляющая масса веществ при сухой перегонке табака поступает в легкие и через слизистые попадает в кровь. Температура табачного дыма около 55-60 градусов, значит, температура воздуха, поступающего в рот, ниже температуры дыма, такие значительные перепады температуры вовремя курения отражаются на состоянии зубной эмали. Со временем на ней появляются трещины – «входные ворота» для микробов, в результате чего зубы курящих начинают разрушаться раньше, чем у не курящих. Нарушение эмали способствует отложение на поверхности зубов табачного дегтя, вследствие чего, они приобретают желтоватый цвет и появляются стойкий, не приятный, специфический запах. Температура дыма действует и на слизистую оболочку рта и носоглотки, они подвергаются раздражению, воспаляют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дражается слюнные железы. Наступает усиленные выделения слюны, которую курильщики вынуждены сплевывать. А часть слюны вместе с ядовитыми веществами попадет в организм. Анидин, сероводород и др. переходя в слюну, действуют на слизистую оболочку желудка, что не проходит бесследно: это и потеря аппетита, и боли в области желудка (хронические гастриты, язвы). Постоянное курение, как правило, сопровождается бронхитом; хроническое раздражение слизистой оболочки голосовых связок сказывается на тембре голоса.. он теряет звучность и чистоту. Коварное действие  синильной кислоты: проникая в кровь, она снижает способность клеток воспринимать кислород из протекающей крови, наступает кислородное голодание. Нервные клетки больше всего нуждаются в кислороде,  они первыми страдают от действия синильной кислоты. То есть курение сопровождается весьма неприятными ощущениями и патологическими реакциями организм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иолог</w:t>
      </w:r>
      <w:r>
        <w:rPr>
          <w:sz w:val="28"/>
          <w:szCs w:val="28"/>
        </w:rPr>
        <w:t xml:space="preserve">. Давайте посмотрим, сколько же стоит в прямом смысле этого слова, вредная привычка. Возьмем недорогие сигареты, например, «Петр Первый». Одна пачка «Пётр1» стоит 20 рублей. Если одной пачки хватает на 2 дня, то за неделю вы выкуриваете 80 рублей. А за месяц  примерно 300 рублей, а за год  3600 рублей. Ну, а за 10 лет-36000 рублей. Действительно, сигареты становятся «золотыми», но врачи советуют курить дорогие сигареты, например, «Парламент». А они в 2 раза дороже. Тогда за год курения  дорогих сигарет уходит 7300, а за 10 лет вы выкуриваете  73000 рублей. Теперь подумайте, стоит ли тратить столько денег на эту вредную привычку. Не лучше ли бросить курить, а кто не курит, не начинать вообщ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курор.</w:t>
      </w:r>
      <w:r>
        <w:rPr>
          <w:sz w:val="28"/>
          <w:szCs w:val="28"/>
        </w:rPr>
        <w:t xml:space="preserve"> Граждане! Судьи! Граждане! Состав преступлений Сигареты Никотиновны Табаковой, бесспорно, огромен. Они красной чертой проходят во всех документах судебной коллегии, в свидетельских показаниях, поэтому нет надобности повторяться. Ознакомившись с многовековой преступной деятельностью Сигареты, выраженной в незаконном проникновении в цивилизованное общество, в угнетении умственной способности детей, в убийстве миллионов человеческих жизней, в поджогах государственных и частных строений, в гибели и уничтожении лесов, пушного зверя, посевов… я еще раз настоятельно требую высшую меру наказ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Граждане судьи! Граждане! В начале вступления я приведу слова великого курильщ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Царя Московского». Он как то сказал: «Табак мозги прочищает». Обвиняя мою подзащитную, прокурор неучел многое. Например, самое замечательное и дорогое для нас слово – «Перекур». Если говорить откровенно это самое ласкательное, самое сокровенное слово. А разве великие художники не посвящали себя этой теме, создавая шедевры под такими трогательными, я бы даже сказал, по этическими словами и названиями, как «Перекур», «На перекуре». А раны, которые лечили в древности табаком! Вспомните фильм, где несколько смельчаков – матросов, затянувшись одной общей папиросой, с гранатами бросились под немецкие танки.  Даже в песне поется «Закурю-ка, что ли папиросу я…». В заключении своего выступления я приведу крылатое изречение одного народного мудреца: «К курящему в дом никогда не залезет вор, потому что он всю ночь кашляет. Курящего никогда не укусит собака, потому что он всегда будет ходить с палочкой. Курящий никогда не состарится, потому что он умрет в молодости». Прокурор обвинил мою подзащитную в убийстве миллионов человеческих жизней. Допустим! Все хорошо знают, что древние греки не курили. Так пусть прокурор найдет хоть одного дожившего до наших дней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удья   </w:t>
      </w:r>
      <w:r>
        <w:rPr>
          <w:sz w:val="28"/>
          <w:szCs w:val="28"/>
        </w:rPr>
        <w:t>Подсудима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 вас есть  что сказать в своё оправдание?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игарета</w:t>
      </w:r>
      <w:r>
        <w:rPr>
          <w:sz w:val="28"/>
          <w:szCs w:val="28"/>
        </w:rPr>
        <w:t xml:space="preserve">   Воооообще-то, курение табака делает жизнь человека приятнее. Сигарета успокаивает нервы, добавляет уверенности в себе, помогает вступить в контакт с окружающими. Для слабого, безвольного, закомплексованного подростка курение – порой единственная возможность выглядеть взрослым и самостоятельным, привлечь чье-то внимание, завоевать авторитет среди сверст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вокат</w:t>
      </w:r>
      <w:r>
        <w:rPr>
          <w:sz w:val="28"/>
          <w:szCs w:val="28"/>
        </w:rPr>
        <w:t xml:space="preserve"> Стоит ли осуждать привычку которая доставляет человеку удоволь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.</w:t>
      </w:r>
      <w:r>
        <w:rPr>
          <w:sz w:val="28"/>
          <w:szCs w:val="28"/>
        </w:rPr>
        <w:t xml:space="preserve"> Суд удаляется на совещание!. (Все встают, судьи уходят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sz w:val="28"/>
          <w:szCs w:val="28"/>
        </w:rPr>
        <w:t xml:space="preserve"> Встать, суд идет! (Судьи возвращаются; все выслушивают приговор сто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sz w:val="28"/>
          <w:szCs w:val="28"/>
        </w:rPr>
        <w:t xml:space="preserve"> Внимание, зачитывается приговор. Прошу всех встать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во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18 ноября 2010 года Российской Федерации. Именем тысячи врачей, ученых всего мира, борющихся за здоровье человека и продление его жизни, Табакова Сигарета Никотиновна приговаривается по статье 106 пункта 1 кодекса. За здоровье человека к изгнанию из человеческого общества. Уничтожению как злостной нарушительницы человеческого здоровья на всей территории Российской Федерации. Выносится частное определение все злостным курильщикам: запретить курить в доме, помещении, в общественных местах, в обществе женщин, детей, подростков, собираться для курения более, чем одному. Приговор вступает в силу с момента оглашения и обжалованию не подлежит. Объявляю заседание закрыт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стают 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3:00Z</dcterms:created>
  <dc:creator>UFFA</dc:creator>
  <dc:description/>
  <cp:keywords/>
  <dc:language>en-US</dc:language>
  <cp:lastModifiedBy>Teacher</cp:lastModifiedBy>
  <cp:lastPrinted>2010-11-09T09:13:00Z</cp:lastPrinted>
  <dcterms:modified xsi:type="dcterms:W3CDTF">2014-01-23T07:30:00Z</dcterms:modified>
  <cp:revision>9</cp:revision>
  <dc:subject/>
  <dc:title>Суд над табаком</dc:title>
</cp:coreProperties>
</file>