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  <w:t>Протокол №1 от____________</w:t>
        <w:tab/>
        <w:t>_____________ 2012 г</w:t>
        <w:tab/>
        <w:tab/>
        <w:t xml:space="preserve">   ______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 xml:space="preserve">Рабочая программа по развитию устной реч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на основе предметов и явлений окружающе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для 1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7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: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классы. Под редакцией  В.В. Воронковой. 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 Н.Б. Матвеева, М.С. Котина, Т.О. Куртова «Живой мир». 1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33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1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33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чтению и развитию речи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 плана  МОУ «Железногорская СОШ  №1» на 2012-2013 учебный год и  рассчитана на 33 часа  в год  (1  час 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lang w:eastAsia="en-US"/>
        </w:rPr>
        <w:t>Данный  учебный предмет является специфическим для обучения младших умственно отсталых школьников.  Его введение в учебный план  обусловлено значительным отставанием умственно отсталых первоклассников в общем и речевом развитии от своих сверстников с нормальным интеллектом. 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ую программу внесены изменения, так как обучение ведется по учебнику  Н.Б. Матвеевой, М.С. Котиной, Т.О. Куртовой  «Живой мир». 1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lang w:eastAsia="en-US"/>
        </w:rPr>
      </w:pPr>
      <w:r>
        <w:rPr/>
        <w:t>Обучение построено  таким образом, что изучение солнца предшествует  изучению сезон</w:t>
        <w:softHyphen/>
        <w:t xml:space="preserve">ных изменений.  Логика изложения учебного материала — от общего к частному. </w:t>
      </w:r>
      <w:r>
        <w:rPr>
          <w:spacing w:val="-4"/>
        </w:rPr>
        <w:t>Такое изложение содержания позволяет раскрыть необходимые причинно-</w:t>
      </w:r>
      <w:r>
        <w:rPr/>
        <w:t>следственные связи, существующие в мире природы, что, в свою очередь, благо</w:t>
        <w:softHyphen/>
      </w:r>
      <w:r>
        <w:rPr>
          <w:spacing w:val="-2"/>
        </w:rPr>
        <w:t xml:space="preserve">приятно влияет на работу учащихся, развивает умение анализировать, сравнивать те </w:t>
      </w:r>
      <w:r>
        <w:rPr/>
        <w:t>или иные явления природы, способствуя сознательному усвоению знаний, повы</w:t>
        <w:softHyphen/>
        <w:t xml:space="preserve">шая интерес к учебным занятиям. </w:t>
      </w:r>
      <w:r>
        <w:rPr>
          <w:spacing w:val="-2"/>
        </w:rPr>
        <w:t>Уроки по предмету должны быть ин</w:t>
        <w:softHyphen/>
      </w:r>
      <w:r>
        <w:rPr/>
        <w:t>тересны ребёнку, приносить радость, формировать уверенность в своих силах.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>
          <w:spacing w:val="-1"/>
        </w:rPr>
        <w:t xml:space="preserve">Первый год обучения должен заложить основу для формирования у учащихся </w:t>
      </w:r>
      <w:r>
        <w:rPr/>
        <w:t xml:space="preserve">базовых представлений о природе. 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  <w:t>- направленное исправление дефектов общего и речевого развития детей, их познавательной деятельности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  <w:t>В течение этого времени учитель решает сле</w:t>
        <w:softHyphen/>
        <w:t>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  <w:t>- формирование представлений о взаимосвязи живой и неживой природы;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  <w:t>- формирование представлений о солнце как источнике света и тепла на зем</w:t>
        <w:softHyphen/>
        <w:t>ле, его значении в жизни живой природы, смене времён года.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>
          <w:spacing w:val="-2"/>
        </w:rPr>
        <w:t xml:space="preserve">Наряду с этими задачами на уроках чтения решаются и </w:t>
      </w:r>
      <w:r>
        <w:rPr>
          <w:b/>
          <w:iCs/>
          <w:spacing w:val="-2"/>
        </w:rPr>
        <w:t xml:space="preserve">специальные </w:t>
      </w:r>
      <w:r>
        <w:rPr>
          <w:b/>
          <w:iCs/>
        </w:rPr>
        <w:t>(коррекционные) задачи</w:t>
      </w:r>
      <w:r>
        <w:rPr>
          <w:i/>
          <w:iCs/>
        </w:rPr>
        <w:t xml:space="preserve">,  </w:t>
      </w:r>
      <w:r>
        <w:rPr/>
        <w:t>направленные на: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статков мыслительной и речевой деятельности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3"/>
        </w:rPr>
        <w:t>повышение познавательной активности (развитие зрительного, слухового вос</w:t>
        <w:softHyphen/>
      </w:r>
      <w:r>
        <w:rPr/>
        <w:t>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компенсацию недоразвития эмоционально-волевой сферы (формирование </w:t>
      </w:r>
      <w:r>
        <w:rPr>
          <w:spacing w:val="-2"/>
        </w:rPr>
        <w:t>адекватной реакции на неудачи, самостоятельное преодоление трудностей, приня</w:t>
        <w:softHyphen/>
      </w:r>
      <w:r>
        <w:rPr/>
        <w:t>тие помощи учителя и т. д.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развития моторных функций (развитие плавности и коорди</w:t>
        <w:softHyphen/>
        <w:t>нации движений рук, зрительно-двигательной координации, дифференциации дви</w:t>
        <w:softHyphen/>
      </w:r>
      <w:r>
        <w:rPr/>
        <w:t>жения пальцев, регуляции мышечного усилия и т. д.).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b/>
          <w:iCs/>
          <w:spacing w:val="-1"/>
        </w:rPr>
        <w:t>Коррекционная направленнос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обучения на уроках чтения предпола</w:t>
        <w:softHyphen/>
      </w:r>
      <w:r>
        <w:rPr/>
        <w:t>гает: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iCs/>
          <w:spacing w:val="-1"/>
        </w:rPr>
        <w:t xml:space="preserve">- </w:t>
      </w:r>
      <w:r>
        <w:rPr>
          <w:spacing w:val="-2"/>
        </w:rPr>
        <w:t>максимальное использование интеллектуальных, физических и эмоциональ</w:t>
        <w:softHyphen/>
      </w:r>
      <w:r>
        <w:rPr>
          <w:spacing w:val="-1"/>
        </w:rPr>
        <w:t>ных возможностей в работе по коррекции недостатков в развитии школьников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 xml:space="preserve">взаимосвязь речевой деятельности с другими видами деятельности (игрой, </w:t>
      </w:r>
      <w:r>
        <w:rPr/>
        <w:t>математикой, рисованием, развитием речи)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неоднократное повторение и закрепление полученных знаний, умений и на</w:t>
        <w:softHyphen/>
      </w:r>
      <w:r>
        <w:rPr/>
        <w:t>выков на разном по содержанию учебном материале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замедленность обучения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ачу учебного материала малыми порциями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>максимально развёрнутую форму сложных понятий, умственных и практиче</w:t>
        <w:softHyphen/>
      </w:r>
      <w:r>
        <w:rPr/>
        <w:t>ских действи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предварение изучения нового материала пропедевтико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 xml:space="preserve">руководство над действиями школьников вплоть до совместного выполнения </w:t>
      </w:r>
      <w:r>
        <w:rPr/>
        <w:t>их учителем и учеником;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HiddenHorzOCR;MS Mincho"/>
        </w:rPr>
        <w:t xml:space="preserve"> </w:t>
      </w:r>
      <w:r>
        <w:rPr>
          <w:spacing w:val="-1"/>
        </w:rPr>
        <w:t>проб</w:t>
        <w:softHyphen/>
      </w:r>
      <w:r>
        <w:rPr/>
        <w:t>лемные и частично поисковые.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567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567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567"/>
        <w:rPr/>
      </w:pPr>
      <w:r>
        <w:rPr/>
        <w:t>- экскурсия (вводная, текущая, обобщающая);</w:t>
      </w:r>
    </w:p>
    <w:p>
      <w:pPr>
        <w:pStyle w:val="Normal"/>
        <w:ind w:firstLine="567"/>
        <w:rPr/>
      </w:pPr>
      <w:r>
        <w:rPr/>
        <w:t>- домашняя учебная работа (репродуктивная, творческая, работа с учебником, чтение дополнительной литературы);</w:t>
      </w:r>
    </w:p>
    <w:p>
      <w:pPr>
        <w:pStyle w:val="Normal"/>
        <w:ind w:firstLine="567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82" w:firstLine="627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Наглядность:</w:t>
      </w:r>
      <w:r>
        <w:rPr/>
        <w:t xml:space="preserve"> демонстрационные таблицы, предметные картинки, технические средства обучения, видеофильмы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b/>
        </w:rPr>
        <w:t>учебники и учебные пособия:</w:t>
      </w:r>
    </w:p>
    <w:p>
      <w:pPr>
        <w:pStyle w:val="Normal"/>
        <w:ind w:firstLine="567"/>
        <w:rPr/>
      </w:pPr>
      <w:r>
        <w:rPr/>
        <w:t>- Н.Б. Матвеева, М.С. Котина, Т.О. Куртова «Живой мир». 1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ограммой не предусмотрено проведение контрольных работ. Промежуточные итоговые оценки в баллах в соответствии с Уставом образовательного учреждения в 1 классе не выстав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  <w:t>Основные требования к  званиям и умениям учащихся</w:t>
      </w:r>
    </w:p>
    <w:p>
      <w:pPr>
        <w:pStyle w:val="Normal"/>
        <w:autoSpaceDE w:val="false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Учащиеся должны </w:t>
      </w:r>
      <w:r>
        <w:rPr>
          <w:rFonts w:eastAsia="HiddenHorzOCR;MS Mincho"/>
          <w:b/>
          <w:lang w:eastAsia="en-US"/>
        </w:rPr>
        <w:t>уметь:</w:t>
      </w:r>
    </w:p>
    <w:p>
      <w:pPr>
        <w:pStyle w:val="Normal"/>
        <w:autoSpaceDE w:val="false"/>
        <w:ind w:firstLine="284"/>
        <w:rPr/>
      </w:pPr>
      <w:r>
        <w:rPr>
          <w:rFonts w:eastAsia="HiddenHorzOCR;MS Mincho"/>
          <w:lang w:eastAsia="en-US"/>
        </w:rPr>
        <w:t>называть предметы, характеризовать их по основным свойствам (цвету, форме, размеру, вкусу, запаху,  материалу);</w:t>
      </w:r>
    </w:p>
    <w:p>
      <w:pPr>
        <w:pStyle w:val="Normal"/>
        <w:autoSpaceDE w:val="false"/>
        <w:ind w:firstLine="284"/>
        <w:rPr/>
      </w:pPr>
      <w:r>
        <w:rPr>
          <w:rFonts w:eastAsia="HiddenHorzOCR;MS Mincho"/>
          <w:lang w:eastAsia="en-US"/>
        </w:rPr>
        <w:t>участвовать  в  беседе, полно отвечать на  поставленные вопросы, используя слова данного вопроса;</w:t>
      </w:r>
    </w:p>
    <w:p>
      <w:pPr>
        <w:pStyle w:val="Normal"/>
        <w:autoSpaceDE w:val="false"/>
        <w:ind w:firstLine="284"/>
        <w:rPr/>
      </w:pPr>
      <w:r>
        <w:rPr>
          <w:rFonts w:eastAsia="HiddenHorzOCR;MS Mincho"/>
          <w:lang w:eastAsia="en-US"/>
        </w:rPr>
        <w:t>составлять простые  нераспространенные предложения;</w:t>
      </w:r>
    </w:p>
    <w:p>
      <w:pPr>
        <w:pStyle w:val="Normal"/>
        <w:autoSpaceDE w:val="false"/>
        <w:ind w:firstLine="284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распространять предложения по  вопросам, правильно употребляя формы знакомых слов.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autoSpaceDE w:val="false"/>
        <w:ind w:firstLine="709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Учащиеся должны </w:t>
      </w:r>
      <w:r>
        <w:rPr>
          <w:rFonts w:eastAsia="HiddenHorzOCR;MS Mincho"/>
          <w:b/>
          <w:lang w:eastAsia="en-US"/>
        </w:rPr>
        <w:t>знать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названия изучаемых  предметов, части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2126"/>
        <w:gridCol w:w="992"/>
        <w:gridCol w:w="5528"/>
        <w:gridCol w:w="3261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Земля и солнце. Значение солнца. Солнце и жизнь растений. День и ночь. Сутки. Занятия людей в течение сут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Учащиеся должны </w:t>
            </w:r>
            <w:r>
              <w:rPr>
                <w:rFonts w:eastAsia="HiddenHorzOCR;MS Mincho"/>
                <w:b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называть предметы, характеризовать их по основным свойствам (цвету, форме, размеру, вкусу, запаху,  материалу)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частвовать  в  беседе, полно отвечать на  поставленные вопросы, используя слова данного вопроса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составлять простые  нераспространенные предложения; распространять предложения по  вопросам, правильно употребляя формы знакомых слов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Учащиеся должны </w:t>
            </w:r>
            <w:r>
              <w:rPr>
                <w:rFonts w:eastAsia="HiddenHorzOCR;MS Mincho"/>
                <w:b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вания изучаемых  предметов, части предметов.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зонные изменения (времена года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курс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ризнаки осени Занятия и одежда детей осен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Зима. </w:t>
            </w:r>
            <w:r>
              <w:rPr/>
              <w:t>Признаки зимы. Одежда и занятия детей зим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есна</w:t>
            </w:r>
            <w:r>
              <w:rPr/>
              <w:t xml:space="preserve"> Признаки весны. Одежда и занятия детей вес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о. Признаки 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Жив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т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. Строение и сходство растений.</w:t>
            </w:r>
            <w:r>
              <w:rPr>
                <w:spacing w:val="-3"/>
              </w:rPr>
              <w:t xml:space="preserve"> Различие растений.</w:t>
            </w:r>
            <w:r>
              <w:rPr/>
              <w:t xml:space="preserve"> Разнообразие цветов. Семена. Плоды растений. Приспособление растений к сезонным изменениям в природ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ходство животных. Различие животных. Детёныши животных. Домашние животные. Дикие животные. Приспособление животных к различным условиям жизн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Части тела человека.</w:t>
            </w:r>
            <w:r>
              <w:rPr/>
              <w:t xml:space="preserve"> Гигиенические навыки. Лицо человека: Глаза. Уши. Нос</w:t>
            </w:r>
            <w:r>
              <w:rPr>
                <w:sz w:val="26"/>
                <w:szCs w:val="26"/>
              </w:rPr>
              <w:t xml:space="preserve"> Рот. Кожа. Осанка. Скелет и мышцы челове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8"/>
        <w:gridCol w:w="2268"/>
        <w:gridCol w:w="698"/>
        <w:gridCol w:w="3554"/>
        <w:gridCol w:w="3648"/>
        <w:gridCol w:w="2330"/>
        <w:gridCol w:w="826"/>
        <w:gridCol w:w="851"/>
      </w:tblGrid>
      <w:tr>
        <w:trPr>
          <w:trHeight w:val="9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1" w:leader="none"/>
              </w:tabs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Кол-во часов  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ЗУ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52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firstLine="1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ведение. Инструктаж Т Б. Клас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Что мы будем изучать? Знакомство с учителем, классом, школой. </w:t>
            </w:r>
          </w:p>
          <w:p>
            <w:pPr>
              <w:pStyle w:val="Normal"/>
              <w:ind w:right="-2" w:hanging="0"/>
              <w:rPr/>
            </w:pPr>
            <w:r>
              <w:rPr/>
              <w:t>Выявление знаний и умений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ение уровня общего развития и подготовленности учащихс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Знакомство с правилами поведения в школ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ивитие правил взаимодействия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фонематический слух  детей, устной речи, навыков слушания и говорения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: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 Соблюдать правила поведения в школ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школьный звон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комство со школой. Библиотека, столовая. (Экскурс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риентировка учащихся в ближайшем окружении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езонные изменения в природе. Ос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" w:hanging="0"/>
              <w:jc w:val="both"/>
              <w:rPr/>
            </w:pPr>
            <w:r>
              <w:rPr/>
              <w:t xml:space="preserve"> </w:t>
            </w:r>
            <w:r>
              <w:rPr/>
              <w:t>Вспомнить  о лете, его признаках, занятиях людей летом. Составление  схему: зелёное дерево, над ним ярко светит солнце. Вспомнить признаки осени. Составление  новой схемы: дерево с пожелтевшими листьями, часть их уже упала на землю (листо</w:t>
              <w:softHyphen/>
              <w:t xml:space="preserve">пад), солнце стоит ниже, чем летом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6" w:after="0"/>
              <w:ind w:left="24" w:hanging="0"/>
              <w:jc w:val="both"/>
              <w:rPr/>
            </w:pPr>
            <w:r>
              <w:rPr/>
              <w:t>Формирование представлений о влиянии солнца на сезонные изменения в природ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фонематический слух  детей, устной речи, навыков слушания и говор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выделять и называть признаки осен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Классная комната. Учебные вещи. Обязанности дежурног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личение понятий «учебные вещи» и «игрушки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«Кто такой дежурный?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знакомить с обязанностями дежурног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и уметь различать «учебные вещи» и «игрушки». Уметь  слышать слов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ведение. Объекты живой и неживой природы. Земля и солнц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8" w:right="19" w:hanging="0"/>
              <w:rPr/>
            </w:pPr>
            <w:r>
              <w:rPr/>
              <w:t>Наблюдаем объекты: солнце, небо, вода, земля, камни, цветы, деревья, трава, звери, птицы, люд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ормирование представлений о солнце как источнике света и тепла на земл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составлять простые предложения по картинкам и вопроса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ень и ноч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мена дня и ночи. Занятия людей днём и ночью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и сформировать представление о смене дня и ноч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понятия «день», «ноч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утки. Занятия людей в течение сут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9" w:right="43" w:hanging="0"/>
              <w:jc w:val="both"/>
              <w:rPr/>
            </w:pPr>
            <w:r>
              <w:rPr/>
              <w:t>Восход, закат. Занятия людей утром, днём, вече</w:t>
              <w:softHyphen/>
              <w:t>ром. Ночной сон. Режим дн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ормирование понятия «сутки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казать важность соблюдения режима дня для здоровья челове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соблюдать режим дн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чение солн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8" w:right="29" w:hanging="0"/>
              <w:jc w:val="both"/>
              <w:rPr/>
            </w:pPr>
            <w:r>
              <w:rPr/>
              <w:t>Изме</w:t>
              <w:softHyphen/>
              <w:t>нения в природе зависят от деятельности солнца. Вспом</w:t>
              <w:softHyphen/>
              <w:t>нить и рассказать о том, что знают о временах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ормирование представлений о солнце как источнике света и тепла на земл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времена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их правильно воспроизводи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лнце- и жизнь раст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ение знани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истематизировать и обобщить зн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оставлять предложения по картин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езонные изменения. Признаки глубокой ос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ление знаний о признаках осени. Деятель</w:t>
              <w:softHyphen/>
              <w:t>ность солнц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6" w:after="0"/>
              <w:ind w:left="24" w:firstLine="10"/>
              <w:rPr/>
            </w:pPr>
            <w:r>
              <w:rPr/>
              <w:t>Формирование представлений о влиянии солнца на сезонные изменения в природ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называть признаки осен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тения. Строение и сходство раст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8" w:right="10" w:firstLine="6"/>
              <w:rPr/>
            </w:pPr>
            <w:r>
              <w:rPr/>
              <w:t>Различе</w:t>
              <w:softHyphen/>
              <w:t>ние растений: дерево, кустарник, цветы, травы. Сходство растений, наличие у каждо</w:t>
              <w:softHyphen/>
              <w:t>го из них стебля, корня, листьев, цветов.</w:t>
            </w:r>
          </w:p>
          <w:p>
            <w:pPr>
              <w:pStyle w:val="Normal"/>
              <w:shd w:fill="FFFFFF" w:val="clear"/>
              <w:spacing w:lineRule="exact" w:line="293"/>
              <w:ind w:left="43" w:right="5" w:firstLine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pacing w:val="-1"/>
              </w:rPr>
              <w:t>Формирование представлений о многообразии растений, их строен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вершенствовать умения 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 базовые  эмоций лич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различать растения, называть общие ч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Различие раст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9" w:hanging="0"/>
              <w:jc w:val="both"/>
              <w:rPr/>
            </w:pPr>
            <w:r>
              <w:rPr>
                <w:spacing w:val="-3"/>
              </w:rPr>
              <w:t xml:space="preserve">Отличительные признаки растений: корень, стебель </w:t>
            </w:r>
            <w:r>
              <w:rPr>
                <w:spacing w:val="-4"/>
              </w:rPr>
              <w:t xml:space="preserve">(ствол), лист.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екоторые листья, зачем дереву – большой корень и прочный ство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емена.  Плоды раст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14" w:firstLine="20"/>
              <w:rPr/>
            </w:pPr>
            <w:r>
              <w:rPr/>
              <w:t>Знакомство с разными видами семян. Овощи и фрукты. Разнообразие плодов, пер</w:t>
              <w:softHyphen/>
              <w:t>вичное знакомство с понятиями «овощи», «фрукты». Использование человеком плодов растени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pacing w:val="-1"/>
              </w:rPr>
              <w:t>Формирование представлений о многообразии растений, их строен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понятия «овощи», «фрукты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Уметь различать их по внешнему виду.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испособление растений к сезонным изменениям в природе и к разным условиям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29" w:hanging="14"/>
              <w:rPr/>
            </w:pPr>
            <w:r>
              <w:rPr/>
              <w:t>Подумать, как будут чувствовать себя растения зимой, весной, летом и осенью. Знакомство с условиями жизни растений в разных климатических пояса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19" w:hanging="0"/>
              <w:rPr/>
            </w:pPr>
            <w:r>
              <w:rPr/>
              <w:t>Помочь сформировать и установить причинную зависимость. Познакомить с растениями разных климатических пояс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, что происходит с растениями зимой, весной, летом и осень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езонные изменения в природе. Зима. Признаки зи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8" w:right="19" w:hanging="0"/>
              <w:jc w:val="both"/>
              <w:rPr/>
            </w:pPr>
            <w:r>
              <w:rPr/>
              <w:t>Работа со схемой «Зима». Растения зимой. Зимую</w:t>
              <w:softHyphen/>
              <w:t>щие птицы, их питание, помощь человека зимующим птицам. Звери (медведь, заяц) зимо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6" w:after="0"/>
              <w:ind w:left="24" w:hanging="0"/>
              <w:jc w:val="both"/>
              <w:rPr/>
            </w:pPr>
            <w:r>
              <w:rPr/>
              <w:t>Формирование представлений о влиянии солнца на сезонные изменения в природ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ение признаков зим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признаки зи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дежда и занятия детей зим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имняя одежда, занятия детей зимо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верить назначение одежды зимо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вторить и разучить детские игры зимо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зимнюю одежду и детские иг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1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591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Б. Матвеева, М.С. Котина, Т.О. Куртова «Живой мир». 1 класс. Учебник специальных</w:t>
            </w:r>
            <w:r>
              <w:rPr>
                <w:b/>
              </w:rPr>
              <w:t xml:space="preserve"> </w:t>
            </w:r>
            <w:r>
              <w:rPr/>
              <w:t xml:space="preserve">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TextBody"/>
              <w:jc w:val="left"/>
              <w:rPr/>
            </w:pPr>
            <w:r>
              <w:rPr/>
              <w:t>2.</w:t>
            </w:r>
            <w:r>
              <w:rPr>
                <w:sz w:val="24"/>
              </w:rPr>
              <w:t xml:space="preserve"> Обучение учащих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 вспомогательной школы: Пособие для учителей / Под ред. В.Г.Петровой. – 2-е изд., перераб. – М: Просвещение, 1982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Развитие </w:t>
            </w:r>
            <w:r>
              <w:rPr/>
              <w:t xml:space="preserve"> </w:t>
            </w:r>
            <w:r>
              <w:rPr>
                <w:sz w:val="24"/>
              </w:rPr>
              <w:t xml:space="preserve">речи. Поурочное планирование для образовательных учреждений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. (компакт –диск) – издательство «Учитель», 20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Гаврикова М.Ю. Коррекционно-развивающие занятия. Развитие речи (1-4 класс). Учебно-методическое пособие / 2-е изд., доп. – М.: Глобус, 2007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Я иду на урок в начальную школу: Природоведение: Книга для учителя. – М: «Первое сентября», 2002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5:00Z</dcterms:created>
  <dc:creator>Admin</dc:creator>
  <dc:description/>
  <cp:keywords/>
  <dc:language>en-US</dc:language>
  <cp:lastModifiedBy>Admin</cp:lastModifiedBy>
  <cp:lastPrinted>2012-11-22T08:07:00Z</cp:lastPrinted>
  <dcterms:modified xsi:type="dcterms:W3CDTF">2013-09-19T09:16:00Z</dcterms:modified>
  <cp:revision>6</cp:revision>
  <dc:subject/>
  <dc:title/>
</cp:coreProperties>
</file>