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У «Железногорская средняя общеобразовательная школа № 1»</w:t>
      </w:r>
    </w:p>
    <w:p>
      <w:pPr>
        <w:pStyle w:val="Style16"/>
        <w:ind w:left="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«Рассмотрено»</w:t>
        <w:tab/>
        <w:tab/>
        <w:t xml:space="preserve">           «Согласовано»</w:t>
        <w:tab/>
        <w:tab/>
        <w:tab/>
        <w:t xml:space="preserve">    «Утверждено»</w:t>
        <w:tab/>
      </w:r>
    </w:p>
    <w:p>
      <w:pPr>
        <w:pStyle w:val="Normal"/>
        <w:jc w:val="both"/>
        <w:rPr/>
      </w:pPr>
      <w:r>
        <w:rPr/>
        <w:t>Руководитель ШМО</w:t>
        <w:tab/>
        <w:tab/>
        <w:t xml:space="preserve">            Заместитель директора по УВР</w:t>
        <w:tab/>
        <w:t xml:space="preserve">    Директор</w:t>
      </w:r>
    </w:p>
    <w:p>
      <w:pPr>
        <w:pStyle w:val="Normal"/>
        <w:jc w:val="both"/>
        <w:rPr/>
      </w:pPr>
      <w:r>
        <w:rPr/>
        <w:t>Проблемной группы «Комфорт»</w:t>
        <w:tab/>
        <w:t>МОУ«Железногорская</w:t>
        <w:tab/>
        <w:t xml:space="preserve">                МОУ«Железногорская</w:t>
      </w:r>
    </w:p>
    <w:p>
      <w:pPr>
        <w:pStyle w:val="Normal"/>
        <w:jc w:val="both"/>
        <w:rPr/>
      </w:pPr>
      <w:r>
        <w:rPr/>
        <w:t>МОУ «Железногорская                   сош №1»                                                сош №1»</w:t>
      </w:r>
    </w:p>
    <w:p>
      <w:pPr>
        <w:pStyle w:val="Normal"/>
        <w:jc w:val="both"/>
        <w:rPr/>
      </w:pPr>
      <w:r>
        <w:rPr/>
        <w:t>сош №1»</w:t>
        <w:tab/>
      </w:r>
    </w:p>
    <w:p>
      <w:pPr>
        <w:pStyle w:val="Normal"/>
        <w:jc w:val="both"/>
        <w:rPr/>
      </w:pPr>
      <w:r>
        <w:rPr/>
        <w:t>Протокол №1 от____________</w:t>
        <w:tab/>
        <w:t>_____________ 2012 г</w:t>
        <w:tab/>
        <w:tab/>
        <w:t xml:space="preserve">   _______________ 2012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center"/>
        <w:outlineLvl w:val="0"/>
        <w:rPr/>
      </w:pPr>
      <w:r>
        <w:rPr/>
        <w:tab/>
        <w:t xml:space="preserve">Рабочая программа по математи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center"/>
        <w:outlineLvl w:val="0"/>
        <w:rPr/>
      </w:pPr>
      <w:r>
        <w:rPr/>
        <w:t>для 1 кла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center"/>
        <w:outlineLvl w:val="0"/>
        <w:rPr/>
      </w:pPr>
      <w:r>
        <w:rPr/>
        <w:t>(уровень специального коррекционного обучения)</w:t>
      </w:r>
    </w:p>
    <w:p>
      <w:pPr>
        <w:pStyle w:val="Style16"/>
        <w:ind w:left="0" w:righ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left="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  <w:bCs/>
        </w:rPr>
        <w:t>Программа:</w:t>
      </w:r>
      <w:r>
        <w:rPr/>
        <w:t xml:space="preserve"> Программы специальных</w:t>
      </w:r>
      <w:r>
        <w:rPr>
          <w:b/>
        </w:rPr>
        <w:t xml:space="preserve"> </w:t>
      </w:r>
      <w:r>
        <w:rPr/>
        <w:t xml:space="preserve">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Подготовительный, 1-4классы.  Под редакцией  В.В. Воронковой.  М.: «Просвещение»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Т.В. Алышева. Математика.  В 2 частях.  Учебник для 1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М.: «Просвещение»,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2" w:hanging="0"/>
        <w:jc w:val="both"/>
        <w:rPr/>
      </w:pPr>
      <w:r>
        <w:rPr/>
      </w:r>
    </w:p>
    <w:p>
      <w:pPr>
        <w:pStyle w:val="Normal"/>
        <w:ind w:right="212" w:hanging="0"/>
        <w:jc w:val="both"/>
        <w:rPr/>
      </w:pPr>
      <w:r>
        <w:rPr/>
        <w:t xml:space="preserve">Количество     часов     по     программе                                           165   </w:t>
      </w:r>
    </w:p>
    <w:p>
      <w:pPr>
        <w:pStyle w:val="Normal"/>
        <w:tabs>
          <w:tab w:val="clear" w:pos="708"/>
          <w:tab w:val="left" w:pos="6120" w:leader="none"/>
        </w:tabs>
        <w:ind w:right="212" w:hanging="0"/>
        <w:jc w:val="both"/>
        <w:rPr/>
      </w:pPr>
      <w:r>
        <w:rPr/>
        <w:t>Количество часов в неделю по учебному плану                             5</w:t>
      </w:r>
    </w:p>
    <w:p>
      <w:pPr>
        <w:pStyle w:val="Normal"/>
        <w:ind w:right="212" w:hanging="0"/>
        <w:jc w:val="both"/>
        <w:rPr/>
      </w:pPr>
      <w:r>
        <w:rPr/>
        <w:t>Количество часов в год                                                                     165</w:t>
      </w:r>
    </w:p>
    <w:p>
      <w:pPr>
        <w:pStyle w:val="Normal"/>
        <w:rPr/>
      </w:pPr>
      <w:r>
        <w:rPr/>
      </w:r>
    </w:p>
    <w:p>
      <w:pPr>
        <w:pStyle w:val="Normal"/>
        <w:ind w:right="21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Железногорск – Илимский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2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математике  составлена на основ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Подготовительный, 1-4 классы.  Под редакцией  В. В. Воронковой, 200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а РФ «Об образовании» (статья 7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ового положения о специальном (коррекционном) образовательном учреждении для обучающихся, воспитанников с ограниченными возможностями здоровья (Постановление Правительства Российской Федерации от 12.03. 1997г. № 288, с изменениями 10.03.2009 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но санитарно-эпидемиологических правил и нормативов (СанПиН 2.4.2.2821-10, от 29.12.10 №189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гионального учебного плана для образовательных учреждений Иркутской области, реализующих программы начального общего, основного общего и среднего (полного) общего образования на 2012-2013 учебный го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а службы по контролю и надзору в сфере образования Иркутской области от 15.04.2011 №75 -37-0541/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ого  плана  МОУ «Железногорская СОШ  №1» на 2012-2013 учебный год и  рассчитана на 165 часов в год  (5 часов 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eastAsia="HiddenHorzOCR;MS Mincho"/>
        </w:rPr>
        <w:t>Математика, являясь одним из важных общеобразовательных предметов, готовит учащихся с отклонениями в интеллектуальном развитии к жизни и овладению доступными профессионально-трудовыми навыками. Процесс обучения математике неразрывно связан с решением специфической задачи специальных (коррекционных) образовательных учреждений VIII вида – коррекцией и развитием познавательной деятельности, личностных качеств ребенка, а также воспитанием трудолюбия, самостоятельности,  терпеливости, настойчивости, любознательности, формированием умений планировать свою деятельность, осуществлять контроль и самоконтроль.</w:t>
      </w:r>
      <w:r>
        <w:rPr>
          <w:b/>
          <w:bCs/>
          <w:color w:val="000000"/>
        </w:rPr>
        <w:t xml:space="preserve"> </w:t>
      </w:r>
      <w:r>
        <w:rPr/>
        <w:t xml:space="preserve">Поэтому  в программу включены </w:t>
      </w:r>
      <w:r>
        <w:rPr>
          <w:b/>
        </w:rPr>
        <w:t>математика и  применение математических знаний</w:t>
      </w:r>
      <w:r>
        <w:rPr/>
        <w:t xml:space="preserve">: 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- овладение началами математики (понятием «числа», вычислениями, решением простых арифметических задач и др.)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- 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и др. в различных видах обыденной практической деятельности, разумно пользоваться карманными деньгами и т.д.);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jc w:val="both"/>
        <w:rPr/>
      </w:pPr>
      <w:r>
        <w:rPr/>
        <w:t>- развитие вкуса и способности использовать математические знания для творч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b/>
        </w:rPr>
        <w:t xml:space="preserve">Целью </w:t>
      </w:r>
      <w:r>
        <w:rPr/>
        <w:t>данной программы является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закладывать основы математических знаний, умений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коррекция и развитие познавательной деятельности, личностных качеств детей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воспитание трудолюбия, самостоятельности, терпеливости, настойчивости, любознательности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формирование умений планировать свою деятельность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 xml:space="preserve">С учетом уровня обученности воспитанников данного класса </w:t>
      </w:r>
      <w:r>
        <w:rPr>
          <w:b/>
        </w:rPr>
        <w:t>основными задачами</w:t>
      </w:r>
      <w:r>
        <w:rPr>
          <w:b/>
          <w:u w:val="single"/>
        </w:rPr>
        <w:t xml:space="preserve"> </w:t>
      </w:r>
      <w:r>
        <w:rPr/>
        <w:t>являются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пробудить интерес к математике, к количественным изменениям элементов предметных множеств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- осуществлять связь с другими учебными предметами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/>
          <w:b/>
        </w:rPr>
      </w:pPr>
      <w:r>
        <w:rPr>
          <w:b/>
        </w:rPr>
        <w:t>Принципы обучения: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b/>
        </w:rPr>
        <w:t xml:space="preserve">- </w:t>
      </w:r>
      <w:r>
        <w:rPr/>
        <w:t>коррекционно – речевой  направленности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 xml:space="preserve">- доступности обучения; 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- систематичности и последовательности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- наглядности в обучении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- индивидуального и дифференцированного подхода в обучении и развитии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обучения:</w:t>
      </w:r>
    </w:p>
    <w:p>
      <w:pPr>
        <w:pStyle w:val="Normal"/>
        <w:ind w:right="-486"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rFonts w:eastAsia="HiddenHorzOCR;MS Mincho"/>
        </w:rPr>
        <w:t>Обучение ведется звуковым аналитико-синтетическим методом.</w:t>
      </w:r>
    </w:p>
    <w:p>
      <w:pPr>
        <w:pStyle w:val="Normal"/>
        <w:ind w:right="-486" w:firstLine="567"/>
        <w:jc w:val="both"/>
        <w:rPr>
          <w:color w:val="000000"/>
        </w:rPr>
      </w:pPr>
      <w:r>
        <w:rPr>
          <w:color w:val="000000"/>
        </w:rPr>
        <w:t>- словесные (беседа, объяснение);</w:t>
      </w:r>
    </w:p>
    <w:p>
      <w:pPr>
        <w:pStyle w:val="Normal"/>
        <w:ind w:right="-486" w:firstLine="567"/>
        <w:jc w:val="both"/>
        <w:rPr>
          <w:color w:val="000000"/>
        </w:rPr>
      </w:pPr>
      <w:r>
        <w:rPr>
          <w:color w:val="000000"/>
        </w:rPr>
        <w:t>- наглядные (наблюдение, демонстрация);</w:t>
      </w:r>
    </w:p>
    <w:p>
      <w:pPr>
        <w:pStyle w:val="Normal"/>
        <w:ind w:right="-486" w:firstLine="567"/>
        <w:jc w:val="both"/>
        <w:rPr>
          <w:color w:val="000000"/>
          <w:spacing w:val="7"/>
        </w:rPr>
      </w:pPr>
      <w:r>
        <w:rPr>
          <w:color w:val="000000"/>
        </w:rPr>
        <w:t>- практические (работа   с    учебником).</w:t>
      </w:r>
    </w:p>
    <w:p>
      <w:pPr>
        <w:pStyle w:val="Normal"/>
        <w:autoSpaceDE w:val="false"/>
        <w:ind w:firstLine="709"/>
        <w:rPr>
          <w:rFonts w:eastAsia="HiddenHorzOCR;MS Mincho"/>
          <w:color w:val="000000"/>
          <w:spacing w:val="7"/>
        </w:rPr>
      </w:pPr>
      <w:r>
        <w:rPr>
          <w:rFonts w:eastAsia="HiddenHorzOCR;MS Mincho"/>
          <w:color w:val="000000"/>
          <w:spacing w:val="7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ind w:firstLine="567"/>
        <w:rPr/>
      </w:pPr>
      <w:r>
        <w:rPr>
          <w:b/>
        </w:rPr>
        <w:t xml:space="preserve">- </w:t>
      </w:r>
      <w:r>
        <w:rPr/>
        <w:t>урок (традиционный, нетрадиционный, комбинированный, повторения, изучения нового материала, закрепления, обобщения, контроля и проверки);</w:t>
      </w:r>
    </w:p>
    <w:p>
      <w:pPr>
        <w:pStyle w:val="Normal"/>
        <w:ind w:firstLine="567"/>
        <w:rPr/>
      </w:pPr>
      <w:r>
        <w:rPr/>
        <w:t>- экскурсия ( вводная, текущая, обобщающая);</w:t>
      </w:r>
    </w:p>
    <w:p>
      <w:pPr>
        <w:pStyle w:val="Normal"/>
        <w:ind w:firstLine="567"/>
        <w:rPr/>
      </w:pPr>
      <w:r>
        <w:rPr/>
        <w:t>- домашняя учебная работа ( репродуктивная, творческая, работа с учебником, чтение дополнительной литературы);</w:t>
      </w:r>
    </w:p>
    <w:p>
      <w:pPr>
        <w:pStyle w:val="Normal"/>
        <w:ind w:firstLine="567"/>
        <w:jc w:val="both"/>
        <w:rPr/>
      </w:pPr>
      <w:r>
        <w:rPr/>
        <w:t>- коррекционно-развивающие игры и упражнения, направленные на повышение интеллектуального уровня обучаю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82" w:firstLine="629"/>
        <w:rPr>
          <w:color w:val="000000"/>
        </w:rPr>
      </w:pPr>
      <w:r>
        <w:rPr>
          <w:b/>
          <w:bCs/>
          <w:color w:val="000000"/>
          <w:spacing w:val="-2"/>
        </w:rPr>
        <w:t>Приёмы работы:</w:t>
      </w:r>
    </w:p>
    <w:p>
      <w:pPr>
        <w:pStyle w:val="Normal"/>
        <w:shd w:fill="FFFFFF" w:val="clear"/>
        <w:ind w:left="187" w:firstLine="380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2"/>
        </w:rPr>
        <w:t>дидактические игры;</w:t>
      </w:r>
    </w:p>
    <w:p>
      <w:pPr>
        <w:pStyle w:val="Normal"/>
        <w:shd w:fill="FFFFFF" w:val="clear"/>
        <w:ind w:left="187" w:firstLine="380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2"/>
        </w:rPr>
        <w:t>игровые приёмы;</w:t>
      </w:r>
    </w:p>
    <w:p>
      <w:pPr>
        <w:pStyle w:val="Normal"/>
        <w:shd w:fill="FFFFFF" w:val="clear"/>
        <w:ind w:left="187" w:firstLine="380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1"/>
        </w:rPr>
        <w:t>занимательные упражнения;</w:t>
      </w:r>
    </w:p>
    <w:p>
      <w:pPr>
        <w:pStyle w:val="Normal"/>
        <w:shd w:fill="FFFFFF" w:val="clear"/>
        <w:ind w:left="187" w:firstLine="380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1"/>
        </w:rPr>
        <w:t>создание увлекательных ситуаций;</w:t>
      </w:r>
    </w:p>
    <w:p>
      <w:pPr>
        <w:pStyle w:val="Normal"/>
        <w:shd w:fill="FFFFFF" w:val="clear"/>
        <w:ind w:left="187" w:firstLine="380"/>
        <w:jc w:val="both"/>
        <w:rPr>
          <w:color w:val="000000"/>
        </w:rPr>
      </w:pPr>
      <w:r>
        <w:rPr>
          <w:color w:val="000000"/>
        </w:rPr>
        <w:t>-   </w:t>
      </w:r>
      <w:r>
        <w:rPr>
          <w:color w:val="000000"/>
          <w:spacing w:val="-1"/>
        </w:rPr>
        <w:t>сравнение (один из важных приёмов обучения);</w:t>
      </w:r>
    </w:p>
    <w:p>
      <w:pPr>
        <w:pStyle w:val="Normal"/>
        <w:shd w:fill="FFFFFF" w:val="clear"/>
        <w:ind w:left="187" w:firstLine="380"/>
        <w:jc w:val="both"/>
        <w:rPr/>
      </w:pPr>
      <w:r>
        <w:rPr>
          <w:color w:val="000000"/>
        </w:rPr>
        <w:t xml:space="preserve">-   материализация, т.е. умение конкретизировать любое отвлечённое понятие, </w:t>
      </w:r>
      <w:r>
        <w:rPr>
          <w:color w:val="000000"/>
          <w:spacing w:val="-1"/>
        </w:rPr>
        <w:t>использовать его в жизненной ситуации;</w:t>
      </w:r>
    </w:p>
    <w:p>
      <w:pPr>
        <w:pStyle w:val="Normal"/>
        <w:shd w:fill="FFFFFF" w:val="clear"/>
        <w:ind w:left="187" w:firstLine="62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1"/>
        </w:rPr>
        <w:t>Наглядность:</w:t>
      </w:r>
      <w:r>
        <w:rPr/>
        <w:t xml:space="preserve"> настенная касса разрезных цифр, наборное полотно, счетные палочки, счетный материал, таблицы, демонстрационные пособия, наглядные пособия, раздаточный материал, технические средства обучения.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 xml:space="preserve">Для реализации программного содержания используются следующие </w:t>
      </w:r>
      <w:r>
        <w:rPr>
          <w:b/>
        </w:rPr>
        <w:t>учебники и учебные пособия:</w:t>
      </w:r>
    </w:p>
    <w:p>
      <w:pPr>
        <w:pStyle w:val="Normal"/>
        <w:ind w:firstLine="567"/>
        <w:rPr/>
      </w:pPr>
      <w:r>
        <w:rPr/>
        <w:t xml:space="preserve">- Т.В. Алышева. Математика.  В 2 частях.  Учебник для 1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М.: «Просвещение», 2010 г.</w:t>
      </w:r>
    </w:p>
    <w:p>
      <w:pPr>
        <w:pStyle w:val="Normal"/>
        <w:ind w:firstLine="567"/>
        <w:rPr/>
      </w:pPr>
      <w:r>
        <w:rPr/>
        <w:t xml:space="preserve">- Т.В. Алышева. Математика. Рабочая тетрадь.   В 2 частях,  для 1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М.: «Просвещение», 2010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center" w:pos="5414" w:leader="none"/>
        </w:tabs>
        <w:ind w:firstLine="709"/>
        <w:jc w:val="both"/>
        <w:rPr/>
      </w:pPr>
      <w:r>
        <w:rPr/>
        <w:t>Программа составлена с учетом уровня обученности воспитанников, индивидуально-дифференцированного к ним подхода. Школьникам предлагается материал, содержащий  доступные для усвоения детьми с ограниченными возможностями здоровья, понятия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В  программу  были внесены изменения и дополнения путем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- выполнения  облегченных вариантов примеров, задач, других заданий в пределах программных тем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- включение упражнений на обведение по трафарету, шаблону цифр, геометрических фигур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- включение упражнений на коррекцию зрительного восприятия и памяти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/>
        <w:t>- слабым учащимся участвовать во фронтальной работе со всем классом: повторять объяснения учителя или сильного ученика по наводящим вопросам.</w:t>
      </w:r>
    </w:p>
    <w:p>
      <w:pPr>
        <w:pStyle w:val="Normal"/>
        <w:ind w:firstLine="709"/>
        <w:jc w:val="both"/>
        <w:rPr/>
      </w:pPr>
      <w:r>
        <w:rPr/>
        <w:t>На каждом уроке проводится  целенаправленная специальная  работа  по коррекции и развитию тонких координированных движений рук.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спех обучения математике во многом зависит от тщательного изучения  индивидуальных особенностей каждого ребенка (познавательных и личностных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учение математики должно носить практическую направленность и быть тесно связано с другими учебными предметами, жизнь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нятия числа, величины, геометрической фигуры, которые формируются у учащихся в процессе обучения математике, являются абстрактны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актические действия с предметами, их заменителями учащиеся должны учиться оформлять в громкой речи. У детей формируется способность мыслить отвлеченно, действовать не только с множествами предметов, но и с числами. </w:t>
      </w:r>
    </w:p>
    <w:p>
      <w:pPr>
        <w:pStyle w:val="Normal"/>
        <w:ind w:firstLine="709"/>
        <w:jc w:val="both"/>
        <w:rPr/>
      </w:pPr>
      <w:r>
        <w:rPr/>
        <w:t xml:space="preserve">Устный счет как этап урока является неотъемлемой частью почти каждого урока математики. </w:t>
      </w:r>
    </w:p>
    <w:p>
      <w:pPr>
        <w:pStyle w:val="Normal"/>
        <w:ind w:firstLine="709"/>
        <w:jc w:val="both"/>
        <w:rPr/>
      </w:pPr>
      <w:r>
        <w:rPr/>
        <w:t>Решение арифметических задач занимает не меньше половины учебного времени в процессе обучения математике. Решение всех видов задач записываются с наименованиями.</w:t>
      </w:r>
    </w:p>
    <w:p>
      <w:pPr>
        <w:pStyle w:val="Normal"/>
        <w:ind w:firstLine="709"/>
        <w:jc w:val="both"/>
        <w:rPr/>
      </w:pPr>
      <w:r>
        <w:rPr/>
        <w:t>Геометрический материал включается почти в каждый урок математики. По возможности он должен быть тесно связан с арифметическим.</w:t>
      </w:r>
    </w:p>
    <w:p>
      <w:pPr>
        <w:pStyle w:val="Normal"/>
        <w:ind w:firstLine="709"/>
        <w:jc w:val="both"/>
        <w:rPr/>
      </w:pPr>
      <w:r>
        <w:rPr/>
        <w:t>В младших классах закладываются основы математических знаний, умений, без которых дальнейшее продвижение учащихся в усвоении математики будет затруднено. Поэтому на каждом уроке надо уделять внимание закреплению и повторению ведущих знаний  по математике.</w:t>
      </w:r>
    </w:p>
    <w:p>
      <w:pPr>
        <w:pStyle w:val="Normal"/>
        <w:ind w:firstLine="709"/>
        <w:jc w:val="both"/>
        <w:rPr/>
      </w:pPr>
      <w:r>
        <w:rPr/>
        <w:t>С учениками, которые отстают от одноклассников в усвоении знаний, проводится  дифференцированная помощь.  Для самостоятельного выполнения этим ученикам нужно предлагать облегченные варианты примеров, задач, других зад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Программой не предусмотрено проведение контрольных</w:t>
        <w:br/>
        <w:t xml:space="preserve"> работ. Промежуточные итоговые оценки в баллах в соответствии с Уставом образовательного учреждения в 1 классе не выставляютс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  <w:t>Основные требования к: знаниям и умениям учащихся:</w:t>
      </w:r>
    </w:p>
    <w:p>
      <w:pPr>
        <w:pStyle w:val="Normal"/>
        <w:autoSpaceDE w:val="false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autoSpaceDE w:val="false"/>
        <w:rPr>
          <w:rFonts w:eastAsia="HiddenHorzOCR;MS Mincho"/>
          <w:b/>
          <w:b/>
        </w:rPr>
      </w:pPr>
      <w:r>
        <w:rPr>
          <w:rFonts w:eastAsia="HiddenHorzOCR;MS Mincho"/>
        </w:rPr>
        <w:t xml:space="preserve">Учащиеся должны </w:t>
      </w:r>
      <w:r>
        <w:rPr>
          <w:rFonts w:eastAsia="HiddenHorzOCR;MS Mincho"/>
          <w:b/>
        </w:rPr>
        <w:t>знать:</w:t>
      </w:r>
    </w:p>
    <w:p>
      <w:pPr>
        <w:pStyle w:val="Normal"/>
        <w:autoSpaceDE w:val="false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количественные, порядковые числительные в пределах 20;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состав однозначных чисел и числа 10 из двух слагаемых; десятичный состав двузначных чисел, место единиц и десятков в двузначном числе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HiddenHorzOCR;MS Mincho"/>
        </w:rPr>
      </w:pPr>
      <w:r>
        <w:rPr>
          <w:rFonts w:eastAsia="HiddenHorzOCR;MS Mincho"/>
        </w:rPr>
        <w:t>линии - прямую, кривую, отрезок;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единицы (меры) стоимости, длины, массы, емкости: 1к., 1 р., 1 см, 1 кг, </w:t>
      </w:r>
      <w:r>
        <w:rPr>
          <w:rFonts w:eastAsia="HiddenHorzOCR;MS Mincho"/>
          <w:b/>
          <w:bCs/>
        </w:rPr>
        <w:t xml:space="preserve">1 </w:t>
      </w:r>
      <w:r>
        <w:rPr>
          <w:rFonts w:eastAsia="HiddenHorzOCR;MS Mincho"/>
        </w:rPr>
        <w:t>л;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название, порядок дней недели, количество суток в неделе.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rPr>
          <w:rFonts w:eastAsia="HiddenHorzOCR;MS Mincho"/>
          <w:b/>
          <w:b/>
        </w:rPr>
      </w:pPr>
      <w:r>
        <w:rPr>
          <w:rFonts w:eastAsia="HiddenHorzOCR;MS Mincho"/>
        </w:rPr>
        <w:t xml:space="preserve">Учащиеся должны </w:t>
      </w:r>
      <w:r>
        <w:rPr>
          <w:rFonts w:eastAsia="HiddenHorzOCR;MS Mincho"/>
          <w:b/>
        </w:rPr>
        <w:t>уметь:</w:t>
      </w:r>
    </w:p>
    <w:p>
      <w:pPr>
        <w:pStyle w:val="Normal"/>
        <w:autoSpaceDE w:val="false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 xml:space="preserve">читать, записывать, откладывать на счетах, сравнивать числа в пределах 20, присчитывать, отсчитывать по 1, 2, 3, 4, </w:t>
      </w:r>
      <w:r>
        <w:rPr>
          <w:rFonts w:eastAsia="HiddenHorzOCR;MS Mincho"/>
          <w:i/>
          <w:iCs/>
        </w:rPr>
        <w:t>5;</w:t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выполнять сложение, вычитание чисел в пределах 10, 20, опираясь на знание их состава из двух слагаемых, использовать переместительное свойство сложения: </w:t>
      </w:r>
      <w:r>
        <w:rPr>
          <w:rFonts w:eastAsia="HiddenHorzOCR;MS Mincho"/>
          <w:i/>
          <w:iCs/>
        </w:rPr>
        <w:t xml:space="preserve">5 </w:t>
      </w:r>
      <w:r>
        <w:rPr>
          <w:rFonts w:eastAsia="HiddenHorzOCR;MS Mincho"/>
        </w:rPr>
        <w:t xml:space="preserve">+ 3, 3 + </w:t>
      </w:r>
      <w:r>
        <w:rPr>
          <w:rFonts w:eastAsia="HiddenHorzOCR;MS Mincho"/>
          <w:i/>
          <w:iCs/>
        </w:rPr>
        <w:t xml:space="preserve">5, </w:t>
      </w:r>
      <w:r>
        <w:rPr>
          <w:rFonts w:eastAsia="HiddenHorzOCR;MS Mincho"/>
        </w:rPr>
        <w:t>10 + 4, 4 + 10;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решать задачи на нахождение суммы, остатка, иллюстрировать содержание задачи с помощью предметов, их заместителей, рисунков, составлять задачи по образцу, готовому решению, краткой записи, предложенному сюжету, на заданное арифметическое действие;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узнавать монеты, заменять одни монеты другими;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чертить прямую линию, .отрезок заданной длины, измерять отрезок; чертить прямоугольник, квадрат, треугольник по заданным вершинам.</w:t>
      </w:r>
    </w:p>
    <w:p>
      <w:pPr>
        <w:sectPr>
          <w:type w:val="nextPage"/>
          <w:pgSz w:orient="landscape" w:w="16838" w:h="11906"/>
          <w:pgMar w:left="1134" w:right="1812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76"/>
        <w:gridCol w:w="1560"/>
        <w:gridCol w:w="851"/>
        <w:gridCol w:w="6554"/>
        <w:gridCol w:w="3543"/>
        <w:gridCol w:w="212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-</w:t>
            </w:r>
          </w:p>
          <w:p>
            <w:pPr>
              <w:pStyle w:val="Normal"/>
              <w:jc w:val="both"/>
              <w:rPr/>
            </w:pPr>
            <w:r>
              <w:rPr/>
              <w:t>во часо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минимум</w:t>
            </w:r>
          </w:p>
          <w:p>
            <w:pPr>
              <w:pStyle w:val="Normal"/>
              <w:jc w:val="center"/>
              <w:rPr/>
            </w:pPr>
            <w:r>
              <w:rPr/>
              <w:t>ЗУ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6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aps/>
              </w:rPr>
            </w:pPr>
            <w:r>
              <w:rPr>
                <w:caps/>
              </w:rPr>
              <w:t>Подготовка к изучению математики  - 21 ч.</w:t>
            </w:r>
          </w:p>
          <w:p>
            <w:pPr>
              <w:pStyle w:val="Normal"/>
              <w:ind w:left="113" w:right="113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HiddenHorzOCR;MS Mincho"/>
                <w:color w:val="040404"/>
              </w:rPr>
            </w:pPr>
            <w:r>
              <w:rPr>
                <w:rFonts w:eastAsia="HiddenHorzOCR;MS Mincho"/>
                <w:color w:val="040404"/>
              </w:rPr>
              <w:t>Свойства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color w:val="040404"/>
              </w:rPr>
              <w:t>Предметы, обладающие определенными свойствами: цвет, форма, размер (величина), назначение. Слова: каждый, все, кроме, остальные (оставшиеся), другие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color w:val="040404"/>
              </w:rPr>
            </w:pPr>
            <w:r>
              <w:rPr>
                <w:rFonts w:eastAsia="HiddenHorzOCR;MS Mincho"/>
                <w:color w:val="04040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Зва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цвет, величину, массу, размеры, форму предметов; положение предметов в пространстве и на плоскости относительно себя и друг друга; слова, их обозначающие; части суток, порядок их следования; дни: вчера, сегодня, завтра;</w:t>
            </w:r>
          </w:p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сравнивать предметы по величине, размеру, массе «На глаз», наложением, приложением, «на руку»; оценивать и сравнивать количество предметов в совокупностях «на глаз», путем установления взаимно однозначного соответствия, выделять лишние, недостающие; увеличивать и уменьшать количество предметов в совокупности, объемы жидкости, сыпучего вещества; объяснять эти изменения; определять положение предметов в пространстве относительно себя, а также помещать предметы в указанное положение; устанавливать и называть порядок следования предметов; узнавать и называть, классифицировать геометрические фигуры; определять форму знакомых предметов;</w:t>
            </w:r>
          </w:p>
          <w:p>
            <w:pPr>
              <w:pStyle w:val="Normal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rFonts w:eastAsia="HiddenHorzOCR;MS Mincho"/>
                <w:color w:val="040404"/>
              </w:rPr>
              <w:t>Сравнение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color w:val="040404"/>
              </w:rPr>
            </w:pPr>
            <w:r>
              <w:rPr>
                <w:rFonts w:eastAsia="HiddenHorzOCR;MS Mincho"/>
                <w:color w:val="040404"/>
              </w:rPr>
              <w:t>Сравнение двух предметов, серии предметов.</w:t>
            </w:r>
          </w:p>
          <w:p>
            <w:pPr>
              <w:pStyle w:val="Normal"/>
              <w:autoSpaceDE w:val="false"/>
              <w:rPr>
                <w:rFonts w:eastAsia="HiddenHorzOCR;MS Mincho"/>
                <w:color w:val="040404"/>
              </w:rPr>
            </w:pPr>
            <w:r>
              <w:rPr>
                <w:rFonts w:eastAsia="HiddenHorzOCR;MS Mincho"/>
                <w:color w:val="040404"/>
              </w:rPr>
              <w:t xml:space="preserve">Сравнение предметов, имеющих объем, площадь, по величине: большой, маленький, больше, меньше, равные, одинаковые по величине, равной, одинаковой, такой же величины. Сравнение предметов по размеру. Сравнение двух предметов: длинный, короткий (широкий, узкий, высокий, низкий, глубокий, мелкий, толстый, тонкий); длиннее, короче(шире, уже, выше, ниже, глубже, мельче, толще, тоньше); равные, одинаковые по длине(ширине, высоте, глубине, толщине); равной, одинаковой, такой же длины (ширины, высоты, глубины, толщины). Сравнение трех-четырех предметов по длине (ширине, высоте, глубине, толщине); длиннее, короче(шире, уже, выше, ниже, глубже, мельче, тоньше, толще); самый длинный, самый короткий (самый широкий, узкий, высокий, низкий </w:t>
            </w:r>
            <w:r>
              <w:rPr>
                <w:rFonts w:eastAsia="HiddenHorzOCR;MS Mincho"/>
                <w:color w:val="2D2D2D"/>
              </w:rPr>
              <w:t xml:space="preserve">, </w:t>
            </w:r>
            <w:r>
              <w:rPr>
                <w:rFonts w:eastAsia="HiddenHorzOCR;MS Mincho"/>
                <w:color w:val="040404"/>
              </w:rPr>
              <w:t xml:space="preserve">глубокий, мелкий, толстый, тонкий). Сравнение двух предметов по массе (весу): тяжелый, легкий, тяжелее, легче, равные, одинаковые по тяжести (весу), равной, одинаковой, такой же тяжести (равного, одинакового, такого же веса). Сравнение трех-четырех предметов по тяжести (весу): тяжелее, легче, самый тяжелый, самый легкий </w:t>
            </w:r>
            <w:r>
              <w:rPr>
                <w:rFonts w:eastAsia="HiddenHorzOCR;MS Mincho"/>
                <w:color w:val="3D3D3D"/>
              </w:rPr>
              <w:t>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/>
                <w:color w:val="060606"/>
              </w:rPr>
            </w:pPr>
            <w:r>
              <w:rPr>
                <w:rFonts w:eastAsia="HiddenHorzOCR;MS Mincho"/>
                <w:color w:val="06060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;MS Mincho"/>
                <w:color w:val="060606"/>
              </w:rPr>
            </w:pPr>
            <w:r>
              <w:rPr>
                <w:rFonts w:eastAsia="HiddenHorzOCR;MS Mincho"/>
                <w:color w:val="060606"/>
              </w:rPr>
            </w:r>
          </w:p>
        </w:tc>
      </w:tr>
      <w:tr>
        <w:trPr>
          <w:trHeight w:val="25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Сравнение предметных совокупностей по количеству предметов, их составля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color w:val="040404"/>
              </w:rPr>
            </w:pPr>
            <w:r>
              <w:rPr>
                <w:rFonts w:eastAsia="HiddenHorzOCR;MS Mincho"/>
                <w:color w:val="040404"/>
              </w:rPr>
              <w:t xml:space="preserve">Сравнение двух-трех предметных совокупностей. Слова: сколько, много, мало, больше, меньше, столько же, равное, одинаковое количество, немного, несколько, один, ни  одного.  </w:t>
            </w:r>
            <w:r>
              <w:rPr>
                <w:rFonts w:eastAsia="HiddenHorzOCR;MS Mincho"/>
                <w:color w:val="000000"/>
              </w:rPr>
              <w:t>Сравнение количества предметов одной совокупности до и после изменения количества предметов, ее составляющих.</w:t>
            </w:r>
            <w:r>
              <w:rPr>
                <w:rFonts w:eastAsia="HiddenHorzOCR;MS Mincho"/>
                <w:color w:val="040404"/>
              </w:rPr>
              <w:t xml:space="preserve"> </w:t>
            </w:r>
            <w:r>
              <w:rPr>
                <w:rFonts w:eastAsia="HiddenHorzOCR;MS Mincho"/>
                <w:color w:val="000000"/>
              </w:rPr>
              <w:t>Сравнение небольших предметных совокупностей путем установления взаимно однозначного соответствия их элементов: больше, меньше, одинаковое, равное количество, столько же, сколько, лишние, недостающие предметы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/>
                <w:color w:val="060606"/>
              </w:rPr>
            </w:pPr>
            <w:r>
              <w:rPr>
                <w:rFonts w:eastAsia="HiddenHorzOCR;MS Mincho"/>
                <w:color w:val="06060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;MS Mincho"/>
                <w:color w:val="060606"/>
              </w:rPr>
            </w:pPr>
            <w:r>
              <w:rPr>
                <w:rFonts w:eastAsia="HiddenHorzOCR;MS Mincho"/>
                <w:color w:val="060606"/>
              </w:rPr>
            </w:r>
          </w:p>
        </w:tc>
      </w:tr>
      <w:tr>
        <w:trPr>
          <w:trHeight w:val="1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color w:val="000000"/>
              </w:rPr>
            </w:pPr>
            <w:r>
              <w:rPr>
                <w:rFonts w:eastAsia="HiddenHorzOCR;MS Mincho"/>
                <w:color w:val="000000"/>
              </w:rPr>
              <w:t>Сравнение объемов жидкостей, сыпучи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color w:val="000000"/>
              </w:rPr>
              <w:t>Сравнение объемов жидкостей, сыпучих веществ в одинаковых емкостях. Слова: больше, меньше, одинаково, равно, столько же. Сравнение объемов жидкостей, сыпучего вещества в одной емкости до и после. Изменения объем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/>
                <w:color w:val="060606"/>
              </w:rPr>
            </w:pPr>
            <w:r>
              <w:rPr>
                <w:rFonts w:eastAsia="HiddenHorzOCR;MS Mincho"/>
                <w:color w:val="06060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;MS Mincho"/>
                <w:color w:val="060606"/>
              </w:rPr>
            </w:pPr>
            <w:r>
              <w:rPr>
                <w:rFonts w:eastAsia="HiddenHorzOCR;MS Mincho"/>
                <w:color w:val="060606"/>
              </w:rPr>
            </w:r>
          </w:p>
        </w:tc>
      </w:tr>
      <w:tr>
        <w:trPr>
          <w:trHeight w:val="6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color w:val="000000"/>
              </w:rPr>
            </w:pPr>
            <w:r>
              <w:rPr>
                <w:rFonts w:eastAsia="HiddenHorzOCR;MS Mincho"/>
              </w:rPr>
              <w:t xml:space="preserve">Положение предметов в пространстве и на плоск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Положение предметов в пространстве, на плоскости относительно учащегося, по отношению друг к другу: впереди, сзади, справа, слева, правее, левее, вверху, внизу, выше, ниже, далеко, близко, дальше, ближе, рядом, около, здесь, там, на, в, внутри, перед, за, над, под, напротив, между, в середине, в центре. Ориентировка на листе бумаги: вверху, внизу, справа, слева, в середине (центре); верхний, нижний, правый, левый край листа; то же для сторон: верхняя, нижняя, правая, левая половина, верхний правый, левый, нижний правый, левый углы. Отношения порядка следования: первый, последний, крайний, после, за, следом, следующий з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/>
                <w:color w:val="060606"/>
              </w:rPr>
            </w:pPr>
            <w:r>
              <w:rPr>
                <w:rFonts w:eastAsia="HiddenHorzOCR;MS Mincho"/>
                <w:color w:val="06060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;MS Mincho"/>
                <w:color w:val="060606"/>
              </w:rPr>
            </w:pPr>
            <w:r>
              <w:rPr>
                <w:rFonts w:eastAsia="HiddenHorzOCR;MS Mincho"/>
                <w:color w:val="060606"/>
              </w:rPr>
            </w:r>
          </w:p>
        </w:tc>
      </w:tr>
      <w:tr>
        <w:trPr>
          <w:trHeight w:val="6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Временные предст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Сутки: утро, день, вечер, ночь. Сегодня, завтра, вчера, на следующий день, рано, поздно, вовремя, давно, недавно, медленно, быстро. Сравнение по возрасту: молодой, старый, моложе, старш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/>
                <w:color w:val="060606"/>
              </w:rPr>
            </w:pPr>
            <w:r>
              <w:rPr>
                <w:rFonts w:eastAsia="HiddenHorzOCR;MS Mincho"/>
                <w:color w:val="06060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;MS Mincho"/>
                <w:color w:val="060606"/>
              </w:rPr>
            </w:pPr>
            <w:r>
              <w:rPr>
                <w:rFonts w:eastAsia="HiddenHorzOCR;MS Mincho"/>
                <w:color w:val="060606"/>
              </w:rPr>
            </w:r>
          </w:p>
        </w:tc>
      </w:tr>
      <w:tr>
        <w:trPr>
          <w:trHeight w:val="6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еометрические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Круг, квадрат, прямоугольник, треугольник. Шар, куб, брус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MS Mincho"/>
                <w:color w:val="060606"/>
              </w:rPr>
            </w:pPr>
            <w:r>
              <w:rPr>
                <w:rFonts w:eastAsia="HiddenHorzOCR;MS Mincho"/>
                <w:color w:val="06060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;MS Mincho"/>
                <w:color w:val="060606"/>
              </w:rPr>
            </w:pPr>
            <w:r>
              <w:rPr>
                <w:rFonts w:eastAsia="HiddenHorzOCR;MS Mincho"/>
                <w:color w:val="06060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aps/>
              </w:rPr>
            </w:pPr>
            <w:r>
              <w:rPr>
                <w:caps/>
              </w:rPr>
              <w:t>числа и величины – 144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Числа  1 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Счет предметов в пределах 5. Количественные, порядковые числительные, цифры 1, 2, 3, 4, 5. Соотношение количества, числительного, цифры. Получение чисел пересчитыванием предметов. Место чисел в изучаемом отрезке числового ряда. Сравнение чисел путем установления взаимно однозначного соответствия, а также по месту в числовом ряду. Состав чисел из двух слагаемых. Арифметические действия: сложение, вычитание, знаки действий ( «+» и «-» ). Простые задачи на нахождение суммы, остатка, решаемые на основе выполнения практических действий. Структура задачи: условие, числовые данные (числа), вопрос, решение, отве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Знать</w:t>
            </w:r>
            <w:r>
              <w:rPr>
                <w:rFonts w:eastAsia="HiddenHorzOCR;MS Mincho"/>
                <w:b/>
              </w:rPr>
              <w:t>:</w:t>
            </w:r>
          </w:p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количественные, порядковые числительные, цифры в пределах 5; состав чисел-2, 3, 4, </w:t>
            </w:r>
            <w:r>
              <w:rPr>
                <w:rFonts w:eastAsia="HiddenHorzOCR;MS Mincho"/>
                <w:i/>
                <w:iCs/>
              </w:rPr>
              <w:t xml:space="preserve">5 </w:t>
            </w:r>
            <w:r>
              <w:rPr>
                <w:rFonts w:eastAsia="HiddenHorzOCR;MS Mincho"/>
              </w:rPr>
              <w:t>из двух слагаемых; названия и знаки арифметических действий сложения и выч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писать цифры 1, 2, 3, 4, </w:t>
            </w:r>
            <w:r>
              <w:rPr>
                <w:rFonts w:eastAsia="HiddenHorzOCR;MS Mincho"/>
                <w:i/>
                <w:iCs/>
              </w:rPr>
              <w:t xml:space="preserve">5; </w:t>
            </w:r>
            <w:r>
              <w:rPr>
                <w:rFonts w:eastAsia="HiddenHorzOCR;MS Mincho"/>
              </w:rPr>
              <w:t>соотносить количество предметов с соответствующим числительным, цифро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пересчитывать, отсчитывать предметы, узнавать количество из двух-трех предметов без пересчитывания; производи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и записывать действия сложения и вычитания чисел в пределах </w:t>
            </w:r>
            <w:r>
              <w:rPr>
                <w:rFonts w:eastAsia="HiddenHorzOCR;MS Mincho"/>
                <w:i/>
                <w:iCs/>
              </w:rPr>
              <w:t>5;</w:t>
            </w:r>
            <w:r>
              <w:rPr>
                <w:rFonts w:eastAsia="HiddenHorzOCR;MS Mincho"/>
              </w:rPr>
              <w:t xml:space="preserve"> решать задачи на нахождение суммы, остатка, выполняя самостоятельно практические действия; записывать решение задачи в виде примера, числовые данные задачи называть и записывать с наименованиями; выделять в задаче условие, числовые данные (числа), вопрос, решение, ответ, выполнять практически с предметами или их заместителями действие, о котором говорится в задач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>
          <w:trHeight w:val="18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6 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Названия, обозначение чисел от 6 до 9. Счет по 1 и равными группами по 2, 3 (счет предметов и отвлеченный счет). Количественные, порядковые числительные. Число и цифра 0. Соответствие количества, числительного, цифры. Место каждого числа в числовом ряду (0-9). Сравнение чисел. Установление отношения больше, меньше, равно. Число 10. Число и цифра. Десять единиц – 1 десяток.</w:t>
            </w:r>
            <w:r>
              <w:rPr>
                <w:rFonts w:eastAsia="HiddenHorzOCR;MS Mincho" w:cs="HiddenHorzOCR;MS Mincho" w:ascii="HiddenHorzOCR;MS Mincho" w:hAnsi="HiddenHorzOCR;MS Mincho"/>
                <w:sz w:val="16"/>
                <w:szCs w:val="16"/>
              </w:rPr>
              <w:t xml:space="preserve"> </w:t>
            </w:r>
            <w:r>
              <w:rPr>
                <w:rFonts w:eastAsia="HiddenHorzOCR;MS Mincho"/>
              </w:rPr>
              <w:t>Состав чисел первого десятка из двух слагаемых. Приемы сложения и вычитания. Таблицы состава чисел в пределах 10, ее использование при выполнении действия вычитания. Название компонентов и результатов сложения и вычитания (в речи учителя). Переместительное свойство сложения (практическое использование).</w:t>
            </w:r>
            <w:r>
              <w:rPr>
                <w:rFonts w:eastAsia="HiddenHorzOCR;MS Mincho" w:cs="HiddenHorzOCR;MS Mincho" w:ascii="HiddenHorzOCR;MS Mincho" w:hAnsi="HiddenHorzOCR;MS Mincho"/>
                <w:sz w:val="15"/>
                <w:szCs w:val="15"/>
              </w:rPr>
              <w:t xml:space="preserve"> </w:t>
            </w:r>
            <w:r>
              <w:rPr>
                <w:rFonts w:eastAsia="HiddenHorzOCR;MS Mincho"/>
              </w:rPr>
              <w:t>Простые арифметические задачи на нахождение суммы и остатка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Знать:</w:t>
            </w:r>
          </w:p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количественные, порядковые числительные в предела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20; состав однозначных чисел и числа 10 из двух слагаемы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десятичный состав двузначных чисел, место единиц и десятков в двузначном числе; линии - прямую, кривую, отрезок;</w:t>
            </w:r>
          </w:p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единицы (меры) стоимости, длины, массы, емкости: 1к., 1р., 1 см, 1 кг, </w:t>
            </w:r>
            <w:r>
              <w:rPr>
                <w:rFonts w:eastAsia="HiddenHorzOCR;MS Mincho"/>
                <w:b/>
                <w:bCs/>
              </w:rPr>
              <w:t xml:space="preserve">1 </w:t>
            </w:r>
            <w:r>
              <w:rPr>
                <w:rFonts w:eastAsia="HiddenHorzOCR;MS Mincho"/>
              </w:rPr>
              <w:t>л; название, порядок дней недели, количество суток в недел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читать, записывать, откладывать на счетах, сравнивать числа в пределах 20,присчитывать, отсчитывать по 1, 2, 3, 4, </w:t>
            </w:r>
            <w:r>
              <w:rPr>
                <w:rFonts w:eastAsia="HiddenHorzOCR;MS Mincho"/>
                <w:i/>
                <w:iCs/>
              </w:rPr>
              <w:t>5;</w:t>
            </w:r>
            <w:r>
              <w:rPr>
                <w:rFonts w:eastAsia="HiddenHorzOCR;MS Mincho"/>
              </w:rPr>
              <w:t xml:space="preserve"> выполнять сложение, вычитание чисел в пределах 10,20, опираясь на знание их состава из двух слагаемых, использо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переместительное свойство сложения: </w:t>
            </w:r>
            <w:r>
              <w:rPr>
                <w:rFonts w:eastAsia="HiddenHorzOCR;MS Mincho"/>
                <w:iCs/>
              </w:rPr>
              <w:t>5</w:t>
            </w:r>
            <w:r>
              <w:rPr>
                <w:rFonts w:eastAsia="HiddenHorzOCR;MS Mincho"/>
              </w:rPr>
              <w:t>+ 3,3+</w:t>
            </w:r>
            <w:r>
              <w:rPr>
                <w:rFonts w:eastAsia="HiddenHorzOCR;MS Mincho"/>
                <w:iCs/>
              </w:rPr>
              <w:t>5,</w:t>
            </w:r>
            <w:r>
              <w:rPr>
                <w:rFonts w:eastAsia="HiddenHorzOCR;MS Mincho"/>
              </w:rPr>
              <w:t>10+ 4, 4+1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решать задачи на нахождение суммы, остатка, иллюстрировать</w:t>
            </w:r>
          </w:p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содержание задачи с помощью предметов, их заместите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рисунков, составлять задачи по образцу, готовому решению, краткой записи, предложенному сюжету, на заданное арифметическое действие;</w:t>
            </w:r>
          </w:p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узнавать монеты, заменять одни монеты другими; чертить прямую линию, отрезок заданной длины, измерять отрезок; чертить прямоугольник, квадрат, треугольник по заданным вершина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1.</w:t>
            </w:r>
            <w:r>
              <w:rPr>
                <w:rFonts w:eastAsia="HiddenHorzOCR;MS Mincho"/>
              </w:rPr>
              <w:t xml:space="preserve">Присчитывание и отсчитывание в пределах </w:t>
            </w:r>
            <w:r>
              <w:rPr>
                <w:rFonts w:eastAsia="Calibri"/>
              </w:rPr>
              <w:t xml:space="preserve">20 </w:t>
            </w:r>
            <w:r>
              <w:rPr>
                <w:rFonts w:eastAsia="HiddenHorzOCR;MS Mincho"/>
              </w:rPr>
              <w:t>тольк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по </w:t>
            </w:r>
            <w:r>
              <w:rPr>
                <w:rFonts w:eastAsia="Calibri"/>
              </w:rPr>
              <w:t xml:space="preserve">1 - 2 </w:t>
            </w:r>
            <w:r>
              <w:rPr>
                <w:rFonts w:eastAsia="HiddenHorzOCR;MS Mincho"/>
              </w:rPr>
              <w:t>единиц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2. </w:t>
            </w:r>
            <w:r>
              <w:rPr>
                <w:rFonts w:eastAsia="HiddenHorzOCR;MS Mincho"/>
              </w:rPr>
              <w:t>Сумма и остаток вычисляются с помощью предметов приемом пересчитывания или присчитывания, отсчиты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3. </w:t>
            </w:r>
            <w:r>
              <w:rPr>
                <w:rFonts w:eastAsia="HiddenHorzOCR;MS Mincho"/>
              </w:rPr>
              <w:t xml:space="preserve">Замена одних монет другими производится в пределах </w:t>
            </w:r>
            <w:r>
              <w:rPr>
                <w:rFonts w:eastAsia="Calibri"/>
              </w:rPr>
              <w:t xml:space="preserve">10 </w:t>
            </w:r>
            <w:r>
              <w:rPr>
                <w:rFonts w:eastAsia="HiddenHorzOCR;MS Mincho"/>
              </w:rPr>
              <w:t xml:space="preserve">к., </w:t>
            </w:r>
            <w:r>
              <w:rPr>
                <w:rFonts w:eastAsia="Calibri"/>
                <w:i/>
                <w:iCs/>
              </w:rPr>
              <w:t xml:space="preserve">5 </w:t>
            </w:r>
            <w:r>
              <w:rPr>
                <w:rFonts w:eastAsia="HiddenHorzOCR;MS Mincho"/>
              </w:rPr>
              <w:t>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4. </w:t>
            </w:r>
            <w:r>
              <w:rPr>
                <w:rFonts w:eastAsia="HiddenHorzOCR;MS Mincho"/>
              </w:rPr>
              <w:t>Черчение и измерение отрезков выполняются с помощью</w:t>
            </w:r>
          </w:p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</w:rPr>
              <w:t xml:space="preserve">5. </w:t>
            </w:r>
            <w:r>
              <w:rPr>
                <w:rFonts w:eastAsia="HiddenHorzOCR;MS Mincho"/>
              </w:rPr>
              <w:t>Прямоугольник, квадрат, треугольник вычерчивают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по точкам, изображенным учителем</w:t>
            </w:r>
            <w:r>
              <w:rPr>
                <w:rFonts w:eastAsia="HiddenHorzOCR;MS Mincho" w:cs="HiddenHorzOCR;MS Mincho" w:ascii="HiddenHorzOCR;MS Mincho" w:hAnsi="HiddenHorzOCR;MS Mincho"/>
                <w:sz w:val="15"/>
                <w:szCs w:val="15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Числа 11 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Название, обозначение, десятичный состав чисел 11-20. Числа однозначные, двузначные. Сопоставление чисел 1-10 с рядом чисел 11-20. Числовой ряд 1-20, сравнение чисел (больше, меньше, равно, лишние, недостающие единицы, десяток). Счет от заданного числа до заданного, присчитывание, отсчитывание по 1, 2, 3, 4,</w:t>
            </w:r>
            <w:r>
              <w:rPr>
                <w:rFonts w:eastAsia="HiddenHorzOCR;MS Mincho"/>
                <w:iCs/>
              </w:rPr>
              <w:t>5</w:t>
            </w:r>
            <w:r>
              <w:rPr>
                <w:rFonts w:eastAsia="HiddenHorzOCR;MS Mincho"/>
                <w:i/>
                <w:iCs/>
              </w:rPr>
              <w:t xml:space="preserve">. </w:t>
            </w:r>
            <w:r>
              <w:rPr>
                <w:rFonts w:eastAsia="HiddenHorzOCR;MS Mincho"/>
              </w:rPr>
              <w:t>Сложение десятка и единиц, соответствующие случаи вычитания.</w:t>
            </w:r>
            <w:r>
              <w:rPr/>
              <w:t>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>
          <w:trHeight w:val="8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Единицы стоимости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длины, массы, емкости, 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Копейка, рубль. Обозначение: 1к., 1 р. Монеты: 1 к., </w:t>
            </w:r>
            <w:r>
              <w:rPr>
                <w:rFonts w:eastAsia="HiddenHorzOCR;MS Mincho"/>
                <w:i/>
                <w:iCs/>
              </w:rPr>
              <w:t xml:space="preserve">5 </w:t>
            </w:r>
            <w:r>
              <w:rPr>
                <w:rFonts w:eastAsia="HiddenHorzOCR;MS Mincho"/>
              </w:rPr>
              <w:t xml:space="preserve">к., 10 к., 1 р., 2 р., </w:t>
            </w:r>
            <w:r>
              <w:rPr>
                <w:rFonts w:eastAsia="HiddenHorzOCR;MS Mincho"/>
                <w:i/>
                <w:iCs/>
              </w:rPr>
              <w:t xml:space="preserve">5 </w:t>
            </w:r>
            <w:r>
              <w:rPr>
                <w:rFonts w:eastAsia="HiddenHorzOCR;MS Mincho"/>
              </w:rPr>
              <w:t>р. Размен и замена.</w:t>
            </w:r>
          </w:p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Сантиметр. Обозначение: 1 см. Измерение отрезка, вычерчивание отрезка заданной длин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Килограмм, литр. Обозначение: 1 кг, 1 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Сутки. Обозначение: 1 сут. Неделя семь суток, порядок дней недел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>
          <w:trHeight w:val="8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Геометрические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Точка. Прямая и кривая линии. Вычерчивание прямой линии с помощью линейки в различном положении по отношению к краю листа бумаги. Прямая, отрезок. Длина отрезка. Черчение прямых, проходящих через 1-2 точки.</w:t>
            </w:r>
            <w:r>
              <w:rPr>
                <w:rFonts w:eastAsia="HiddenHorzOCR;MS Mincho" w:cs="HiddenHorzOCR;MS Mincho" w:ascii="HiddenHorzOCR;MS Mincho" w:hAnsi="HiddenHorzOCR;MS Mincho"/>
                <w:sz w:val="15"/>
                <w:szCs w:val="15"/>
              </w:rPr>
              <w:t xml:space="preserve"> </w:t>
            </w:r>
            <w:r>
              <w:rPr>
                <w:rFonts w:eastAsia="HiddenHorzOCR;MS Mincho"/>
              </w:rPr>
              <w:t>Вычерчивание прямоугольника, квадрата, треугольника</w:t>
            </w:r>
          </w:p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по заданным вершинам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812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92"/>
        <w:gridCol w:w="2551"/>
        <w:gridCol w:w="709"/>
        <w:gridCol w:w="3685"/>
        <w:gridCol w:w="3827"/>
        <w:gridCol w:w="2410"/>
        <w:gridCol w:w="851"/>
        <w:gridCol w:w="709"/>
      </w:tblGrid>
      <w:tr>
        <w:trPr>
          <w:trHeight w:val="46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Кол-во</w:t>
            </w:r>
          </w:p>
          <w:p>
            <w:pPr>
              <w:pStyle w:val="Normal"/>
              <w:ind w:right="-2" w:hanging="0"/>
              <w:rPr/>
            </w:pPr>
            <w:r>
              <w:rPr/>
              <w:t>час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одержа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бязательный минимум. ЗУ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ата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4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</w:t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t xml:space="preserve">Подготовка к изучению математики. </w:t>
            </w:r>
          </w:p>
          <w:p>
            <w:pPr>
              <w:pStyle w:val="Normal"/>
              <w:ind w:left="113" w:right="-2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ервый день в школе.</w:t>
            </w:r>
          </w:p>
          <w:p>
            <w:pPr>
              <w:pStyle w:val="Normal"/>
              <w:ind w:right="-2" w:hanging="0"/>
              <w:rPr/>
            </w:pPr>
            <w:r>
              <w:rPr/>
              <w:t>Выявление знаний и умений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Знакомство с учителем, классом. Привитие учащимся навыков учебной деятельности: умения правильно сидеть за партой, вставать, слушать объяснения и указания учителя, поднимать руку при желании что-то сказать, просить разрешения выйти из клас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рививать  учащимся навыки учебной деятельности.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Помочь сформировать  интерес к окружающему миру, привлекать  и развивать  внимание к  речи взрослого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Знать как держать карандаш, ручку. Уметь правильно сидеть за парт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риентировка учащихся в ближайшем окру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Наблюдение за поведением детей, выявление возможностей детей, подвижные иг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Изучить  уровень  общего развития и подготовленности учащихся к математике.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меть слушать уч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войства предметов. Цвет, назначение предм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Style w:val="C24"/>
                <w:iCs/>
              </w:rPr>
              <w:t>Счет предметов. Определение предметов по цвету.   Сравнение</w:t>
            </w:r>
          </w:p>
          <w:p>
            <w:pPr>
              <w:pStyle w:val="Normal"/>
              <w:ind w:right="-2" w:hanging="0"/>
              <w:rPr/>
            </w:pPr>
            <w:r>
              <w:rPr/>
              <w:t> </w:t>
            </w:r>
            <w:r>
              <w:rPr/>
              <w:t>предметов по цвету. Работа по учебнику. С. Раскраши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Уточнить  представления у детей понятия «цвет», различать и сравнивать  предметы  по цвету. Развивать зрительное и пространственное восприя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Знать названия  наиболее распространенных цветов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различать цвета.</w:t>
            </w:r>
            <w:r>
              <w:rPr>
                <w:rFonts w:eastAsia="HiddenHorzOCR;MS Mincho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5-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Геометрические формы. Кр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24"/>
                <w:iCs/>
              </w:rPr>
              <w:t>Счет предметов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>
                <w:rStyle w:val="C24"/>
                <w:iCs/>
              </w:rPr>
              <w:t xml:space="preserve">Нахождение </w:t>
            </w:r>
            <w:r>
              <w:rPr/>
              <w:t>геометрической фигуры в пространстве. Раскраши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Познакомить и изучить геометрическую форму: круг.</w:t>
            </w:r>
            <w:r>
              <w:rPr/>
              <w:t xml:space="preserve"> Развивать зрительное и пространственное восприят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Звать: цвет, величину, массу, размеры, форму предметов;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 xml:space="preserve">положение предметов в пространстве и на плоскости 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относительно себя и друг друга; слова, их обозначающие;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части суток, порядок их следования; дни: вчера, сегодня, завтр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HiddenHorzOCR;MS Mincho"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сравнивать предметы по величине, размеру, массе «На глаз», наложением, приложением, «на руку»;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оценивать и сравнивать количество предметов в совокупностях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«на глаз», путем установления взаимно однозначного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соответствия, выделять лишние, недостающие;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увеличивать и уменьшать количество предметов в совокупности,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объемы жидкости, сыпучего вещества; объяснять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эти изменения;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определять положение предметов в пространстве относительно</w:t>
            </w:r>
          </w:p>
          <w:p>
            <w:pPr>
              <w:pStyle w:val="Normal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себя, а также помещать предметы в указанное положение;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устанавливать и называть порядок следования предметов;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узнавать и называть, классифицировать геометрические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фигуры;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определять форму знакомых предметов;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Уметь выполнять графические работы в тетради: соединение точек по клеткам, рисование орнаментов, раскрашивание, обводка шаблонов, штриховка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5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равнение предметов. Большой – малень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чет предметов.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равнение предметов по величине. Графические работы.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омочь сформировать  понятия: «сравнение предметов», «счет предметов». Развивать пространственную ориентацию,  зрительное  восприят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6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Сравнение предметов. Одинаковые, равные по величин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чет предметов.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равнение предметов по величине. Графические работы.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Помочь сформировать  понятия  «одинаковые, равные по величине» и объединять в группы по общему признаку. Развивать пространственную ориентацию, зрительное  восприят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7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оложение предметов в пространстве. Слева – спра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чет предметов.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риентировка в пространстве. Графические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Помочь  сформировать и уметь отличать понятия «слева – справа». Развивать пространственную ориентацию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8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оложение предметов в пространстве. В середине, меж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чет предметов.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риентировка в пространстве. Графические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Изучить и помочь определять положение предметов  в пространстве «в середине, между». Развивать пространственную ориентацию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Геометрические формы. Квад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чет предметов.</w:t>
            </w:r>
            <w:r>
              <w:rPr>
                <w:rStyle w:val="C24"/>
                <w:iCs/>
              </w:rPr>
              <w:t xml:space="preserve"> Нахождение </w:t>
            </w:r>
            <w:r>
              <w:rPr/>
              <w:t>геометрической фигуры в пространстве</w:t>
            </w:r>
            <w:r>
              <w:rPr>
                <w:shd w:fill="FFFFFF" w:val="clear"/>
              </w:rPr>
              <w:t>. Графические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>
                <w:rFonts w:eastAsia="HiddenHorzOCR;MS Mincho"/>
                <w:lang w:eastAsia="en-US"/>
              </w:rPr>
              <w:t>Познакомить и изучить геометрическую форму: квадрат.</w:t>
            </w:r>
            <w:r>
              <w:rPr/>
              <w:t xml:space="preserve"> Развивать зрительное и пространственное восприят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0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оложение предметов в пространстве. Вверху – внизу, выше – ниже, верхний – нижний, на, над, п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чет предметов.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риентировка в пространстве. Графические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помочь определять положение предметов  в пространстве «верху – внизу, выше – ниже, верхний – нижний, на, над, под». Развивать зрительное и пространственное восприят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равнение предметов по длине.  Длинный – корот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Счет предметов. Сравнение предметов. </w:t>
            </w:r>
            <w:r>
              <w:rPr>
                <w:shd w:fill="FFFFFF" w:val="clear"/>
              </w:rPr>
              <w:t>Графические работы.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Изучить и помочь сформировать умение сравнивать  предметы по длине «длинный - короткий». Развивать зрительное и пространственное восприят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оложение предметов в пространстве. Внутри – снаружи, в, рядом, око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чет предметов.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риентировка в пространстве. Графические работы.</w:t>
            </w:r>
          </w:p>
          <w:p>
            <w:pPr>
              <w:pStyle w:val="Normal"/>
              <w:spacing w:before="331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Изучить и помочь определять положение предметов  в пространстве «внутри – снаружи, в, рядом, около». Развивать зрительное и пространственное восприят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3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Геометрические формы. Тре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чет предметов.</w:t>
            </w:r>
            <w:r>
              <w:rPr>
                <w:rStyle w:val="C24"/>
                <w:iCs/>
              </w:rPr>
              <w:t xml:space="preserve"> Нахождение </w:t>
            </w:r>
            <w:r>
              <w:rPr/>
              <w:t>геометрической фигуры в пространстве</w:t>
            </w:r>
            <w:r>
              <w:rPr>
                <w:shd w:fill="FFFFFF" w:val="clear"/>
              </w:rPr>
              <w:t>. Графические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>
                <w:rFonts w:eastAsia="HiddenHorzOCR;MS Mincho"/>
                <w:lang w:eastAsia="en-US"/>
              </w:rPr>
              <w:t>Познакомить и изучить геометрическую форму: треугольник.</w:t>
            </w:r>
            <w:r>
              <w:rPr/>
              <w:t xml:space="preserve">  Развивать зрительное и пространственное восприят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4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равнение предметов по длине. Широкий – уз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Счет предметов. Сравнение предметов. </w:t>
            </w:r>
            <w:r>
              <w:rPr>
                <w:shd w:fill="FFFFFF" w:val="clear"/>
              </w:rPr>
              <w:t>Графические работы.</w:t>
            </w:r>
          </w:p>
          <w:p>
            <w:pPr>
              <w:pStyle w:val="C21"/>
              <w:shd w:fill="FFFFFF" w:val="clear"/>
              <w:spacing w:before="28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Изучить и помочь сформировать умение сравнивать  предметы по длине «широкий - узкий».  Развивать зрительное и пространственное восприят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5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оложение предметов в пространстве. Далеко – близко, дальше – ближе, к, 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чет предметов.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риентировка в пространстве. Графические работы.</w:t>
            </w:r>
          </w:p>
          <w:p>
            <w:pPr>
              <w:pStyle w:val="C0"/>
              <w:shd w:fill="FFFFFF" w:val="clear"/>
              <w:spacing w:before="280" w:after="0"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Изучить и помочь определять положение предметов  в пространстве «далеко – близко, дальше – ближе, к, от». Развивать зрительное и пространственное восприят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6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Геометрические формы. Прямо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чет предметов.</w:t>
            </w:r>
            <w:r>
              <w:rPr>
                <w:rStyle w:val="C24"/>
                <w:iCs/>
              </w:rPr>
              <w:t xml:space="preserve"> Нахождение </w:t>
            </w:r>
            <w:r>
              <w:rPr/>
              <w:t>геометрической фигуры в пространстве</w:t>
            </w:r>
            <w:r>
              <w:rPr>
                <w:shd w:fill="FFFFFF" w:val="clear"/>
              </w:rPr>
              <w:t>. Графические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>
                <w:rFonts w:eastAsia="HiddenHorzOCR;MS Mincho"/>
                <w:lang w:eastAsia="en-US"/>
              </w:rPr>
              <w:t>Познакомить и изучить геометрическую форму: прямоугольник.</w:t>
            </w:r>
            <w:r>
              <w:rPr/>
              <w:t xml:space="preserve">  Развивать зрительное и пространственное восприят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7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равнение предметов по длине. Высокий – низ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Счет предметов. Сравнение предметов. </w:t>
            </w:r>
            <w:r>
              <w:rPr>
                <w:shd w:fill="FFFFFF" w:val="clear"/>
              </w:rPr>
              <w:t>Графические работы.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Изучить и помочь сформировать умение сравнения предметов по длине «высокий - низкий».  Развивать зрительное и пространственное восприят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8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равнение предметов по длине. Глубокий – мел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Счет предметов. Сравнение предметов. </w:t>
            </w:r>
            <w:r>
              <w:rPr>
                <w:shd w:fill="FFFFFF" w:val="clear"/>
              </w:rPr>
              <w:t>Графические работы.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Изучить и помочь сформировать навык сравнения предметов по длине «глубокий - мелкий».  Развивать зрительное и пространственное восприят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9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оложение предметов порядка следования. Впереди – сзади, перед, 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чет предметов.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риентировка в пространстве. Графические работы.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Изучить и помочь сформировать умение положения предметов порядка следования «впереди – сзади, перед, за».  Развивать зрительное и пространственное восприят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0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оложение предметов порядка следования. Первый – последний, крайний, после, следом, следующий 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чет предметов.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риентировка в пространстве. Графические работы.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Изучить и помочь сформировать навык положения предметов порядка следования «первый – последний, крайний, после, следом, следующий за».  Развивать зрительное и пространственное восприят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1.10-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равнение предметов. Толстый – тон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Счет предметов. Сравнение предметов. </w:t>
            </w:r>
            <w:r>
              <w:rPr>
                <w:shd w:fill="FFFFFF" w:val="clear"/>
              </w:rPr>
              <w:t>Графические работы.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Изучить и помочь сформировать умение  сравнения предметов  «толстый - тонкий».  Развивать зрительное и пространственное восприят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Временные представления. Сутки: утро, день, вечер, ночь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чет предметов. Усвоение временных представлений.</w:t>
            </w:r>
            <w:r>
              <w:rPr>
                <w:shd w:fill="FFFFFF" w:val="clear"/>
              </w:rPr>
              <w:t xml:space="preserve"> Графические работы.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Изучить и помочь сформировать временные представления «сутки: утро, день, вечер, ночь». Развивать временные представл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4-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3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Временные представления. Рано – позд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чет предметов. Усвоение временных представлений.</w:t>
            </w:r>
            <w:r>
              <w:rPr>
                <w:shd w:fill="FFFFFF" w:val="clear"/>
              </w:rPr>
              <w:t xml:space="preserve"> Графические работы.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Изучить и помочь сформировать временные представления «рано - поздно». Развивать временные представл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4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Временные представления. Сегодня, завтра, вчера, на следующий д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чет предметов. Усвоение временных представлений.</w:t>
            </w:r>
            <w:r>
              <w:rPr>
                <w:shd w:fill="FFFFFF" w:val="clear"/>
              </w:rPr>
              <w:t xml:space="preserve"> Графические работы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Изучить и помочь сформировать временные представления «сегодня, завтра, вчера, на следующий день». Развивать временные представл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09-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5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Временные представления. Быстро – медлен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чет предметов. Усвоение временных представлений.</w:t>
            </w:r>
            <w:r>
              <w:rPr>
                <w:shd w:fill="FFFFFF" w:val="clear"/>
              </w:rPr>
              <w:t xml:space="preserve"> Графические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Изучить и помочь сформировать временные представления «быстро - медленно». Развивать временные представл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6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Сравнение предметов по тяжести (весу). Тяжелый – лег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Счет предметов. Сравнение предметов. </w:t>
            </w:r>
            <w:r>
              <w:rPr>
                <w:shd w:fill="FFFFFF" w:val="clear"/>
              </w:rPr>
              <w:t>Графические работы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Изучить и помочь сформировать умение сравнения предметов по тяжести (весу). Развивать зрительное и пространственное восприят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2-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7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Сравнение по количеству предметов. Один – много, на од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>
                <w:shd w:fill="FFFFFF" w:val="clear"/>
              </w:rPr>
            </w:pPr>
            <w:r>
              <w:rPr>
                <w:shd w:fill="FFFFFF" w:val="clear"/>
              </w:rPr>
              <w:t>Счет предметов (реальных объектов, их изображений, моделей геометрических фигур и т. 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Помочь сформировать навык сравнение по количеству предметов «один – много, на одного». Отработка счета предметов. Развивать зрительное восприят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6-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8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Временные представления. Давно – недав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чет предметов. Усвоение временных представлений.</w:t>
            </w:r>
            <w:r>
              <w:rPr>
                <w:shd w:fill="FFFFFF" w:val="clear"/>
              </w:rPr>
              <w:t xml:space="preserve"> Графические работы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Изучить и помочь сформировать временные представления «быстро - медленно». Развивать временные представл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29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Сравнение по возрасту. Молодой – стар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Счет предметов. Сравнение предметов. </w:t>
            </w:r>
            <w:r>
              <w:rPr>
                <w:shd w:fill="FFFFFF" w:val="clear"/>
              </w:rPr>
              <w:t>Графические работы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Помочь сформировать навык сравнение по возрасту  «молодой - старый». Развивать зрительное восприят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0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Сравнение предметных совокупностей. Больше – меньше, столько же одинаковое (равное) колич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чет предметов (реальных объектов, их изображений, моделей геометрических фигур и т. 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Помочь сформировать навык сравнение предметных совокупностей  «больше – меньше, столько же, одинаковое количество». Отработка счета предметов. Развивать зрительное восприят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Сравнение объемов  жидкостей, сыпучих вещ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Счет предметов. Сравнение  сыпучих  веществ и жидкостей. Увеличивать и уменьшать объемы жидкостей , сыпучих т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Помочь сформировать умение сравнивать объемы  жидкостей, сыпучих веществ. Развивать зрительное восприят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32 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Закрепление пройденног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сравнение  предметов, счет предме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Систематизировать полученные знания, умения и навыки. Развивать зрительное  и пространственное восприят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3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left="113" w:right="-2" w:hanging="0"/>
              <w:jc w:val="center"/>
              <w:rPr>
                <w:caps/>
              </w:rPr>
            </w:pPr>
            <w:r>
              <w:rPr>
                <w:caps/>
              </w:rPr>
              <w:t>Первый десят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  <w:t>Число и цифра 1.</w:t>
            </w:r>
          </w:p>
          <w:p>
            <w:pPr>
              <w:pStyle w:val="Normal"/>
              <w:ind w:right="-2" w:hanging="0"/>
              <w:rPr/>
            </w:pPr>
            <w:r>
              <w:rPr/>
              <w:t>Образование числа 1 и запись цифры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чисел от 1 до 10 как в прямом, так и в обратном порядке, начиная с любого числа.</w:t>
            </w:r>
            <w:r>
              <w:rPr>
                <w:b/>
              </w:rPr>
              <w:t xml:space="preserve"> </w:t>
            </w:r>
            <w:r>
              <w:rPr/>
              <w:t xml:space="preserve">Считать различные объекты.  </w:t>
            </w:r>
            <w:r>
              <w:rPr>
                <w:bCs/>
              </w:rPr>
              <w:t xml:space="preserve">Образование </w:t>
            </w:r>
            <w:r>
              <w:rPr/>
              <w:t xml:space="preserve">числа 1 и место  в числовом ряду. Соотнесение цифры и числа. </w:t>
            </w:r>
          </w:p>
          <w:p>
            <w:pPr>
              <w:pStyle w:val="Normal"/>
              <w:rPr/>
            </w:pPr>
            <w:r>
              <w:rPr/>
              <w:t>Письмо цифры 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последовательность первых десяти чисел в прямом и в обратном порядке, начиная с любого числа. Формировать умение правильно соотносить цифру с количеством предметов – числом. Развивать зрительное и пространственное восприят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Знать</w:t>
            </w:r>
            <w:r>
              <w:rPr/>
              <w:t xml:space="preserve"> место  среди  чисе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меть называть и записывать числа 1 и 2, соотносить цифру и число предметов.</w:t>
            </w:r>
            <w:r>
              <w:rPr>
                <w:b/>
              </w:rPr>
              <w:t xml:space="preserve"> </w:t>
            </w:r>
            <w:r>
              <w:rPr/>
              <w:t>Сравнивать числа и обводить большее в кружок, а меньшее подчеркива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lang w:eastAsia="en-US"/>
              </w:rPr>
              <w:t>Состав числа 2,</w:t>
            </w:r>
            <w:r>
              <w:rPr>
                <w:rFonts w:eastAsia="HiddenHorzOCR;MS Mincho"/>
                <w:i/>
                <w:iCs/>
                <w:lang w:eastAsia="en-US"/>
              </w:rPr>
              <w:t xml:space="preserve"> </w:t>
            </w:r>
            <w:r>
              <w:rPr>
                <w:rFonts w:eastAsia="HiddenHorzOCR;MS Mincho"/>
                <w:lang w:eastAsia="en-US"/>
              </w:rPr>
              <w:t>из двух слагаемых;</w:t>
            </w:r>
          </w:p>
          <w:p>
            <w:pPr>
              <w:pStyle w:val="Normal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Уметь составлять рассказ по картинке. Ставить в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34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  <w:t>Число и цифра 2.</w:t>
            </w:r>
          </w:p>
          <w:p>
            <w:pPr>
              <w:pStyle w:val="Normal"/>
              <w:ind w:right="-2" w:hanging="0"/>
              <w:rPr/>
            </w:pPr>
            <w:r>
              <w:rPr/>
              <w:t>Образование числа 2 и запись цифры 2. Соотнесение цифры, числа и коли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чисел от 1 до 10 как в прямом, так и в обратном порядке, начиная с любого числа.</w:t>
            </w:r>
            <w:r>
              <w:rPr>
                <w:b/>
              </w:rPr>
              <w:t xml:space="preserve"> </w:t>
            </w:r>
            <w:r>
              <w:rPr/>
              <w:t xml:space="preserve">Считать различные объекты. </w:t>
            </w:r>
            <w:r>
              <w:rPr>
                <w:bCs/>
              </w:rPr>
              <w:t xml:space="preserve">Образование </w:t>
            </w:r>
            <w:r>
              <w:rPr/>
              <w:t xml:space="preserve">числа 2 и место  в числовом ряду. Соотнесение цифры и числ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цифры 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5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Сравнение чисел 1 и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чисел от 1 до 10 как в прямом, так и в обратном порядке, начиная с любого числа.</w:t>
            </w:r>
            <w:r>
              <w:rPr>
                <w:b/>
              </w:rPr>
              <w:t xml:space="preserve"> </w:t>
            </w:r>
            <w:r>
              <w:rPr/>
              <w:t>Сравнение чисел. Письмо циф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Помочь сформировать навык сравнения чисел. Развивать зрительное восприятие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6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Получение числа прибавлением 1 к предыдущему числу. Вычитанием 1 из числа, следующего за ним при сч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чисел от 1 до 10 как в прямом, так и в обратном порядке, начиная с любого числа. Прибавление и вычитание по одному. Графические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Изучить и помочь сформировать умение получения предыдущего и следующего числа. Развивать зрительное восприят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30.10-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7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Составление задачи  по карти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чисел от 1 до 10 как в прямом, так и в обратном порядке, начиная с любого числа. Отвечать на вопросы. Графические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Помочь научить составлять предложения к картинкам, отвечать на вопрос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8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Закрепление по теме: « Число и цифра 1,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чисел от 1 до 10 как в прямом, так и в обратном порядке, начиная с любого числа.</w:t>
            </w:r>
            <w:r>
              <w:rPr>
                <w:b/>
              </w:rPr>
              <w:t xml:space="preserve"> </w:t>
            </w:r>
            <w:r>
              <w:rPr/>
              <w:t>Отработка вычислительных навы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Систематизировать полученные знания, умения и навыки. Развивать зрительное  и пространственное восприят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9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Ш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рямой и обратный счет</w:t>
            </w:r>
            <w:r>
              <w:rPr>
                <w:bCs/>
              </w:rPr>
              <w:t xml:space="preserve"> </w:t>
            </w:r>
            <w:r>
              <w:rPr/>
              <w:t xml:space="preserve">Знакомство и </w:t>
            </w:r>
            <w:r>
              <w:rPr>
                <w:rStyle w:val="C24"/>
                <w:iCs/>
              </w:rPr>
              <w:t xml:space="preserve"> нахождение </w:t>
            </w:r>
            <w:r>
              <w:rPr/>
              <w:t>геометрической фигуры в пространстве</w:t>
            </w:r>
            <w:r>
              <w:rPr>
                <w:shd w:fill="FFFFFF" w:val="clear"/>
              </w:rPr>
              <w:t>. Графические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>
                <w:rFonts w:eastAsia="HiddenHorzOCR;MS Mincho"/>
                <w:lang w:eastAsia="en-US"/>
              </w:rPr>
              <w:t>Познакомить и изучить геометрическую форму: «шар».</w:t>
            </w:r>
            <w:r>
              <w:rPr/>
              <w:t xml:space="preserve">  Развивать зрительное и пространственное вос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Уметь выделять шар из других геометрических фигур и в предметах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0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  <w:t>Число и цифра 3.</w:t>
            </w:r>
          </w:p>
          <w:p>
            <w:pPr>
              <w:pStyle w:val="Normal"/>
              <w:ind w:right="-2" w:hanging="0"/>
              <w:rPr/>
            </w:pPr>
            <w:r>
              <w:rPr/>
              <w:t>Образование числа 3 и запись цифры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ой ряд 1-3. Счет. </w:t>
            </w:r>
            <w:r>
              <w:rPr>
                <w:bCs/>
              </w:rPr>
              <w:t xml:space="preserve">Образование </w:t>
            </w:r>
            <w:r>
              <w:rPr/>
              <w:t>числа 3, место  в числовом ряду. Соотнесение цифры и числа. Письмо цифры 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/>
              <w:t>Изучить и сформировать навык образования числа 3, правильно соотносить цифру с количеством предметов – числом. Развивать зрительное и пространственное восприят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lang w:eastAsia="en-US"/>
              </w:rPr>
              <w:t xml:space="preserve">Знать количественные, порядковые числительные, цифры в пределах 3; состав чисел-2, 3, </w:t>
            </w:r>
            <w:r>
              <w:rPr>
                <w:rFonts w:eastAsia="HiddenHorzOCR;MS Mincho"/>
                <w:i/>
                <w:iCs/>
                <w:lang w:eastAsia="en-US"/>
              </w:rPr>
              <w:t xml:space="preserve"> </w:t>
            </w:r>
            <w:r>
              <w:rPr>
                <w:rFonts w:eastAsia="HiddenHorzOCR;MS Mincho"/>
                <w:lang w:eastAsia="en-US"/>
              </w:rPr>
              <w:t>из двух слагаемых;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названия и знаки арифметических действий сложения и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ычитания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Уметь  записывать число 3, раскладывать число 3 по составу, сравнивать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4.11-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Сравнение чисел 1 ,2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ряд 1-3. Счет. Уточнение понятий   «больше, меньш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Продолжить сформировать навык сравнения чисел. Развивать зрительное восприят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Состав числ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ой ряд 1-3. Счет. Разложение числа 3 на два однозначны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Изучить и сформировать умения получать число 3 из двух однозначных чисе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9.11-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3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Название действий и их обозначение. Сложение. Знак « +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ряд 1-3. Счет. Знакомство с арифметическим</w:t>
            </w:r>
          </w:p>
          <w:p>
            <w:pPr>
              <w:pStyle w:val="Normal"/>
              <w:rPr/>
            </w:pPr>
            <w:r>
              <w:rPr/>
              <w:t xml:space="preserve">действием  «плюс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Овладеть действием сложения и умением применять его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4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Составление задачи на сложение  по карти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ряд 1-3. Счет. Составление задачи по картинкам, при помощи опорных с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Продолжить работу над умением составлять предложения к картинкам, ставить вопрос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5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Название действий и их обозначение. Вычитание. Знак « -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ряд 1-3. Счет. Знакомство с арифметическим</w:t>
            </w:r>
          </w:p>
          <w:p>
            <w:pPr>
              <w:pStyle w:val="Normal"/>
              <w:rPr/>
            </w:pPr>
            <w:r>
              <w:rPr/>
              <w:t>действием  «минус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Овладеть действием вычитания и умением применять его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6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Составление задачи на вычитание по карти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ряд 1-3. Счет. Составление задачи по картинкам, при помощи опорных с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Продолжить работу над умением составлять предложения к картинкам, ставить вопрос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7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Решение прим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ряд 1-3. Счет. Работа по учебнику. 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Помочь  сформировать умение составлять и записывать пример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8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Повторение по теме: « Число и цифра 3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ряд 1-3. Счет. Отработка вычислительных навы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Систематизировать полученные знания, умения и навыки. Развивать зрительное  и пространственное восприят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49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К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ряд 1-3. Счет. Знакомство с геометрической фигур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уб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>
                <w:rFonts w:eastAsia="HiddenHorzOCR;MS Mincho"/>
                <w:lang w:eastAsia="en-US"/>
              </w:rPr>
              <w:t>Познакомить и изучить геометрическую форму: «куб».</w:t>
            </w:r>
            <w:r>
              <w:rPr/>
              <w:t xml:space="preserve">  Развивать зрительное и пространственное восприя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Уметь выделять куб из других геометрических фигур и в предметах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9.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50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и цифра 4.</w:t>
            </w:r>
          </w:p>
          <w:p>
            <w:pPr>
              <w:pStyle w:val="Normal"/>
              <w:ind w:right="-2" w:hanging="0"/>
              <w:rPr/>
            </w:pPr>
            <w:r>
              <w:rPr/>
              <w:t>Образование числа 4 и запись цифры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ой ряд 1-4. Счет. </w:t>
            </w:r>
            <w:r>
              <w:rPr>
                <w:bCs/>
              </w:rPr>
              <w:t xml:space="preserve">Образование </w:t>
            </w:r>
            <w:r>
              <w:rPr/>
              <w:t>числа 4, место  в числовом ряду. Соотнесение цифры и числа. Письмо цифры 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/>
              <w:t>Изучить и сформировать навык образования числа 4, правильно соотносить цифру с количеством предметов – числом. Развивать зрительное и пространственное восприят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lang w:eastAsia="en-US"/>
              </w:rPr>
              <w:t xml:space="preserve">Знать количественные, порядковые числительные, цифры в пределах 4; состав чисел-2, 3,4 </w:t>
            </w:r>
            <w:r>
              <w:rPr>
                <w:rFonts w:eastAsia="HiddenHorzOCR;MS Mincho"/>
                <w:i/>
                <w:iCs/>
                <w:lang w:eastAsia="en-US"/>
              </w:rPr>
              <w:t xml:space="preserve"> </w:t>
            </w:r>
            <w:r>
              <w:rPr>
                <w:rFonts w:eastAsia="HiddenHorzOCR;MS Mincho"/>
                <w:lang w:eastAsia="en-US"/>
              </w:rPr>
              <w:t>из двух слагаемых;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названия и знаки арифметических действий сложения и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ычитания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Уметь  записывать число 4, раскладывать число 4 по составу, сравнивать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30.11-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5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авнение чисел: 1,2,3,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ряд 1-4. Счет. Уточнение понятий   «больше, меньш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/>
              <w:t>Продолжить сформировать навык сравнения чисел. Развивать зрительное восприят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5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задачи на сложение и вычитание  по картин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ряд 1-4. Счет. Составление задачи по картинкам, при помощи опорных с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Продолжить работу над умением составлять предложения к картинкам, ставить вопрос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05.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54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4.</w:t>
            </w:r>
          </w:p>
          <w:p>
            <w:pPr>
              <w:pStyle w:val="Normal"/>
              <w:rPr/>
            </w:pPr>
            <w:r>
              <w:rPr/>
              <w:t>Повторение состава чисел: 2,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ряд 1-4. Счет. Разложение чисел на два однознач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Изучить и сформировать умения получать число 4 из двух однозначных чисе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06.12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07.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Отрабатывать получение чисел  из двух однозначных чисе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55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ряд 1-4. Счет. Работа по учебнику. 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 xml:space="preserve">Продолжить формировать умения составлять примеры и записывать в тетрадь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 Число и цифра 4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ряд 1-4. Счет. Отработка вычислительных навы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Систематизировать полученные знания, умения и навыки. Развивать зрительное  и пространственное восприят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еометрической фигурой « брус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>
                <w:rFonts w:eastAsia="HiddenHorzOCR;MS Mincho"/>
                <w:lang w:eastAsia="en-US"/>
              </w:rPr>
              <w:t>Познакомить и изучить геометрическую форму: «брус»</w:t>
            </w:r>
            <w:r>
              <w:rPr/>
              <w:t xml:space="preserve">  Развивать зрительное и пространственное восприя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Уметь выделять куб из других геометрических фигур и в предметах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Число и цифра 5.</w:t>
            </w:r>
          </w:p>
          <w:p>
            <w:pPr>
              <w:pStyle w:val="Normal"/>
              <w:ind w:right="-2" w:hanging="0"/>
              <w:rPr/>
            </w:pPr>
            <w:r>
              <w:rPr/>
              <w:t>Образование числа 5 и запись цифры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ряд 1-5. Счет.</w:t>
            </w:r>
            <w:r>
              <w:rPr>
                <w:bCs/>
              </w:rPr>
              <w:t xml:space="preserve"> Образование </w:t>
            </w:r>
            <w:r>
              <w:rPr/>
              <w:t>числа 5, место  в числовом ряду. Соотнесение цифры и числа. Письмо цифры 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/>
              <w:t>Изучить и сформировать навык образования числа 5, правильно соотносить цифру с количеством предметов – числом. Развивать зрительное и пространственное восприяти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  <w:lang w:eastAsia="en-US"/>
              </w:rPr>
              <w:t xml:space="preserve">Знать количественные, порядковые числительные, цифры в пределах 5; состав чисел-2, 3,4, 5 </w:t>
            </w:r>
            <w:r>
              <w:rPr>
                <w:rFonts w:eastAsia="HiddenHorzOCR;MS Mincho"/>
                <w:i/>
                <w:iCs/>
                <w:lang w:eastAsia="en-US"/>
              </w:rPr>
              <w:t xml:space="preserve"> </w:t>
            </w:r>
            <w:r>
              <w:rPr>
                <w:rFonts w:eastAsia="HiddenHorzOCR;MS Mincho"/>
                <w:lang w:eastAsia="en-US"/>
              </w:rPr>
              <w:t>из двух слагаемых;</w:t>
            </w:r>
          </w:p>
          <w:p>
            <w:pPr>
              <w:pStyle w:val="Normal"/>
              <w:autoSpaceDE w:val="false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названия и знаки арифметических действий сложения и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вычитания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>
                <w:rFonts w:eastAsia="HiddenHorzOCR;MS Mincho"/>
                <w:lang w:eastAsia="en-US"/>
              </w:rPr>
            </w:pPr>
            <w:r>
              <w:rPr>
                <w:rFonts w:eastAsia="HiddenHorzOCR;MS Mincho"/>
                <w:lang w:eastAsia="en-US"/>
              </w:rPr>
              <w:t>Уметь  записывать число 5, раскладывать число 5 по составу, сравнивать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3.12-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/>
              <w:t>Сравнение чисел 1 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ряд 1-5. Счет. Уточнение понятий   «больше, меньш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Продолжить сформировать навык сравнения чисел. Развивать зрительное восприят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остав числа 5. Повторение состава чисел: 2,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ряд 1-5. Счет. Разложение чисел на два однознач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Изучить и сформировать умения получать число 5 из двух однозначных чисе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8.12-19.12-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оставление задачи на сложение и вычитание  по картин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ряд 1-5. Счет. Составление задачи по картинкам, при помощи опорных с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Продолжить работу над умением составлять предложения к картинкам, ставить вопрос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ряд 1-5. Счет. Отработка вычислительных навы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Продолжить формировать умения составлять примеры и записывать в тетрадь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4.12-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овторение по теме: «Числа от 1 до  5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Систематизировать полученные знания, умения и навыки. Развивать зрительное  и пространственное восприят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right="-2" w:hanging="0"/>
              <w:rPr/>
            </w:pPr>
            <w:r>
              <w:rPr/>
              <w:t>26.12-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>Перечень учебно – методического обеспечения образовательного процесса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9"/>
        <w:gridCol w:w="3348"/>
        <w:gridCol w:w="5526"/>
      </w:tblGrid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сновная литература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Учебни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под  редакцией  В.В. Воронковой</w:t>
            </w:r>
          </w:p>
          <w:p>
            <w:pPr>
              <w:pStyle w:val="Normal"/>
              <w:rPr/>
            </w:pPr>
            <w:r>
              <w:rPr/>
              <w:t>Подготовительный, 1-4классы.</w:t>
            </w:r>
          </w:p>
          <w:p>
            <w:pPr>
              <w:pStyle w:val="Normal"/>
              <w:rPr/>
            </w:pPr>
            <w:r>
              <w:rPr/>
              <w:t>М.: «Просвещение»  2008 г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.В. Алышева. Математика.  В 2 частях.  Учебник для 1 класс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.: «Просвещение»,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center" w:pos="5414" w:leader="none"/>
              </w:tabs>
              <w:rPr/>
            </w:pPr>
            <w:r>
              <w:rPr/>
              <w:t xml:space="preserve">1.В.В.ЭК. Обучение математике учащихся младших классов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: Пособие для учителя. –М.: «Просвещение», 2005.</w:t>
            </w:r>
          </w:p>
          <w:p>
            <w:pPr>
              <w:pStyle w:val="Normal"/>
              <w:rPr/>
            </w:pPr>
            <w:r>
              <w:rPr/>
              <w:t>2. Х.К. Бердединов. С.М. Соколова. Особенности построения уроков в системе коррекционно – развивающего обучения.</w:t>
            </w:r>
          </w:p>
          <w:p>
            <w:pPr>
              <w:pStyle w:val="Normal"/>
              <w:rPr/>
            </w:pPr>
            <w:r>
              <w:rPr/>
              <w:t>Иркутск. Издательство «ИГУ», 2008 г.</w:t>
            </w:r>
          </w:p>
          <w:p>
            <w:pPr>
              <w:pStyle w:val="Normal"/>
              <w:rPr/>
            </w:pPr>
            <w:r>
              <w:rPr/>
              <w:t xml:space="preserve">3. Т.В. Алышева. Математика. Рабочая тетрадь.   В 2 частях,  для 1 класс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.: «Просвещение», 2010 г.</w:t>
            </w:r>
          </w:p>
          <w:p>
            <w:pPr>
              <w:pStyle w:val="Normal"/>
              <w:rPr/>
            </w:pPr>
            <w:r>
              <w:rPr/>
              <w:t>4. А.А.Хилько. Дидактический материал по математике для 1 класса вспомогательной школы. М.: «Просвещение», 199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1. Ф.Л.  Бортникова. Чудо-читайка. Путешествие в страну чисел и цифр.- Екатеринбург: ООО «Издательство дом Литур», 2007г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. Вакуленко Ю.А. Математика. Считалочка-выручалочка. Занимательный материал для занятий с детьми. – Волгоград. Издательство   «Учитель», 2008г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129" w:leader="none"/>
              </w:tabs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81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iddenHorzOCR">
    <w:altName w:val="MS Mincho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24">
    <w:name w:val="c2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0" w:leader="none"/>
      </w:tabs>
      <w:ind w:left="567" w:right="-284" w:hanging="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6:52:00Z</dcterms:created>
  <dc:creator>Admin</dc:creator>
  <dc:description/>
  <cp:keywords/>
  <dc:language>en-US</dc:language>
  <cp:lastModifiedBy>Admin</cp:lastModifiedBy>
  <cp:lastPrinted>2012-11-18T13:07:00Z</cp:lastPrinted>
  <dcterms:modified xsi:type="dcterms:W3CDTF">2013-09-19T09:16:00Z</dcterms:modified>
  <cp:revision>17</cp:revision>
  <dc:subject/>
  <dc:title/>
</cp:coreProperties>
</file>