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Железногорская                   сош №1»                                               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____________</w:t>
        <w:tab/>
        <w:t>_____________ 2012 г</w:t>
        <w:tab/>
        <w:tab/>
        <w:t xml:space="preserve">   _______________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1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специального коррекционного обучения)</w:t>
      </w:r>
    </w:p>
    <w:p>
      <w:pPr>
        <w:pStyle w:val="Style14"/>
        <w:ind w:left="0" w:right="-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рограммы спе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, 1-4классы. Под редакцией  В.В. Воронковой.  М.: «Просвещение»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   часов     по     программе                                           33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                            1</w:t>
      </w:r>
    </w:p>
    <w:p>
      <w:pPr>
        <w:pStyle w:val="Normal"/>
        <w:spacing w:lineRule="auto" w:line="240" w:before="0" w:after="0"/>
        <w:ind w:right="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                                                                  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– Илимс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 разработа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ого  плана  МОУ «Железногорская СОШ  №1» на 2012-2013 учебный год и  рассчитана на 33 часа в год  (1 час 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  <w:r>
        <w:rPr>
          <w:rFonts w:cs="Times New Roman" w:ascii="Times New Roman" w:hAnsi="Times New Roman"/>
          <w:sz w:val="24"/>
          <w:szCs w:val="24"/>
        </w:rPr>
        <w:t xml:space="preserve"> Поэтому  в программу по изобразительному искусству  включ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я в области искусства - практика художественного ремесла и художественного творч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ущественного воздействия на интеллектуальную, эмоциональную и двигательную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навыков и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находить в изображаемом существенные признаки, устанавливать сходство и различ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- содействовать развитию у учащихся аналитико-синтетической деятельности, умения сравнивать, обобща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знакомить учащихся с отдельными произведениями изобразительного, декоративно - прикладного и народного искусст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воспитывать активное эмоционально-эстетическое отношение к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развивать у учащихся речь, художественный вкус, интерес и любовь к изобраз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  <w:r>
        <w:rPr>
          <w:rFonts w:eastAsia="HiddenHorzOC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 (беседа, объяснение);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 (наблюдение, демонстрация);</w:t>
      </w:r>
    </w:p>
    <w:p>
      <w:pPr>
        <w:pStyle w:val="Normal"/>
        <w:spacing w:lineRule="auto" w:line="240" w:before="0" w:after="0"/>
        <w:ind w:right="-486"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(работа   с  красками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HiddenHorzOCR;MS Mincho" w:cs="Times New Roman"/>
          <w:color w:val="000000"/>
          <w:spacing w:val="7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(вводная, текущая, обобщающа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учебная работа (репродуктивная, творческая, чтение дополнительной литерат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firstLine="6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ёмы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дактические иг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овые приё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имательные упраж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влекатель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е (один из важных приёмов обуч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материализация, т.е. умение конкретизировать любое отвлечённое понят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его в жизнен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е таблицы, репродукции картин, детские книги с иллюстр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уровня обученности воспитанников, максимального развития познавательных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уроке проводится  целенаправленная  специальная  работа по коррекции и развитию тонких координированных движений р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не предусмотрено проведение контрольных, практических</w:t>
        <w:br/>
        <w:t xml:space="preserve"> работ. Промежуточные итоговые оценки в баллах в соответствии с Уставом образовательного учреждения в 1 классе не выставляю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исунки, использовать только одну сторону листа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листа бумаги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цвет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9"/>
        <w:gridCol w:w="708"/>
        <w:gridCol w:w="7371"/>
        <w:gridCol w:w="3261"/>
        <w:gridCol w:w="1560"/>
      </w:tblGrid>
      <w:tr>
        <w:trPr>
          <w:trHeight w:val="12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mallCaps/>
                <w:sz w:val="24"/>
                <w:szCs w:val="24"/>
              </w:rPr>
              <w:t>ПОДГОТОВИТЕЛЬ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огащение чувственного опыта (умения видеть, слышать, осязать), первичных навыков работы с материалами и инструментами, показать, что рисунки отражают свойства предметов и их отношения, привитие интереса к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, восприятия предметов и их свойства (формы, величины, цвета, количества деталей и их положения по отношению друг к другу), формирование представлени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лких, дифференцированных движений пальцев и кисти рук, зрительно-двигательной координации, выработке изобразительных навыков. Осознанное выполнения движения карандашом (фломастером) в заданном направлении, изменение направления движения, прекращение  движения в нужной точк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Учащиеся должны  </w:t>
            </w:r>
            <w:r>
              <w:rPr>
                <w:rFonts w:eastAsia="HiddenHorzOCR;MS Mincho" w:cs="Times New Roman" w:ascii="Times New Roman" w:hAnsi="Times New Roman"/>
                <w:b/>
                <w:color w:val="040404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рганизовывать свое рабочее место,  правильно сиде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партой (столом),  правильно держать тетрадь для рисования и карандаш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выполняя  рисунки, использовать только одну сторону листа бумаги </w:t>
            </w:r>
            <w:r>
              <w:rPr>
                <w:rFonts w:eastAsia="HiddenHorzOCR;MS Mincho" w:cs="Times New Roman" w:ascii="Times New Roman" w:hAnsi="Times New Roman"/>
                <w:color w:val="1E1E1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бводить  карандашом шаблоны несложной формы, соединять точки, проводить от руки вертикальные,  горизонт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наклонные,  округлые (замкнутые) ли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риентироваться  на плоскости листа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закрашивать  рисунок цветными карандашами, соблюдая контуры рисунка и направление штрихов (сверху  вниз, слева направо, наискось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различать  и называть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узнавать и показывать основные  геометрические фигуры и тела </w:t>
            </w:r>
            <w:r>
              <w:rPr>
                <w:rFonts w:eastAsia="HiddenHorzOCR;MS Mincho" w:cs="Times New Roman" w:ascii="Times New Roman" w:hAnsi="Times New Roman"/>
                <w:color w:val="1E1E1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передавать в  рисунках основную форму  предметов, устанавливать ее сходство с известными геометрическими ф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с помощью 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узнавать и  различать в иллюстрациях  изображения предметов, животных, растений </w:t>
            </w:r>
            <w:r>
              <w:rPr>
                <w:rFonts w:eastAsia="HiddenHorzOCR;MS Mincho" w:cs="Times New Roman" w:ascii="Times New Roman" w:hAnsi="Times New Roman"/>
                <w:color w:val="1E1E1E"/>
                <w:sz w:val="24"/>
                <w:szCs w:val="24"/>
              </w:rPr>
              <w:t xml:space="preserve">, </w:t>
            </w: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известных  детям из ближайшего окружения, сравнивать их между собой </w:t>
            </w:r>
            <w:r>
              <w:rPr>
                <w:rFonts w:eastAsia="HiddenHorzOCR;MS Mincho" w:cs="Times New Roman" w:ascii="Times New Roman" w:hAnsi="Times New Roman"/>
                <w:color w:val="323232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учшими образцами декоративно-прикладного искусства. Демонстрация произведений народных мастеров, позволяющие понять красоту изделий и целесообразность использования их в быту. Получение  сведений о применении узоров на коврах, тканях, обоях, посуде, игрушках. Краткие беседы о декоративно-прикладном искусстве с показом изделий народных умельцев. Формирование  эстетического вкус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зображаемого объекта, определение его формы, строения, цвета и размеров отдельных деталей и их взаимного расположения. После изучения предмета передача  его в рисунке так, как видят со своего места. 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НА.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явлений окружающей жизни и иллюстрирование отрывков из литературных произведений.  Изображают по представлению отдельных предметов, наиболее простых  по форме и окраск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БЕСЕДЬI ОБ ИЗОБРАЗИТЕЛЬНОМ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делий народных мастеров (преимущественно игрушек), репродукций художественных произведений, а также разбором иллюстраций в детских книгах. Систематическая работа с иллюстрированным материалом развивает у детей зрительное восприятие, речь, обогащает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60606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6060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549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405"/>
        <w:gridCol w:w="567"/>
        <w:gridCol w:w="3544"/>
        <w:gridCol w:w="3260"/>
        <w:gridCol w:w="2450"/>
        <w:gridCol w:w="811"/>
        <w:gridCol w:w="890"/>
      </w:tblGrid>
      <w:tr>
        <w:trPr>
          <w:trHeight w:val="1058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пражнения  на различение предметов по форме и цвету. Рисование (на одном листе) предметов разной формы и окраски (после наблюдения и  показа учителем). Выявление зна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художест</w:t>
              <w:softHyphen/>
              <w:t>венных способностей к изобразительной деятельности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), различать круг и овал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 навык прекращения движения в нужной точке: навык удержания направления движения. Различать цвета: красный, желтый, зеленый, синий, коричневый, черный, белый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рганизовывать свое рабочее место,  правильно сиде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партой (столом),  правильно держать тетрадь для рисования и карандаш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выполняя  рисунки, использовать только одну сторону листа бумаги </w:t>
            </w:r>
            <w:r>
              <w:rPr>
                <w:rFonts w:eastAsia="HiddenHorzOCR;MS Mincho" w:cs="Times New Roman" w:ascii="Times New Roman" w:hAnsi="Times New Roman"/>
                <w:color w:val="1E1E1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бводить  карандашом шаблоны несложной формы, соединять точки, проводить от руки вертикальные,  горизонт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наклонные,  округлые (замкнутые) ли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ориентироваться  на плоскости листа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закрашивать  рисунок цветными карандашами, соблюдая контуры рисунка и направление штрихов (сверху  вниз, слева направо, наискось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различать  и называть ц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 xml:space="preserve">узнавать и показывать основные  геометрические фигуры и тела </w:t>
            </w:r>
            <w:r>
              <w:rPr>
                <w:rFonts w:eastAsia="HiddenHorzOCR;MS Mincho" w:cs="Times New Roman" w:ascii="Times New Roman" w:hAnsi="Times New Roman"/>
                <w:color w:val="1E1E1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передавать в  рисунках основную форму  предметов, устанавливать ее сходство с известными геометрическими ф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color w:val="040404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40404"/>
                <w:sz w:val="24"/>
                <w:szCs w:val="24"/>
              </w:rPr>
              <w:t>с помощью  учителя;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граф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забор, лесен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рямых вертикальных и горизонтальных линий (по показу)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графические упражнения (окошки, качели, косой дождь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рямых лилий в различных направлениях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графические упражнения (дугообразны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цветные клубки нито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замкнутых круговых линий (по показу)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графические упражнени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е шар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замкнутых круговых линий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графические упражнения.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Разноцветные клубки ниток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замкнутых круговых линий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граф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и овощи: груши, яблоки, лимоны, сливы и д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круглой, овальной  формы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графические упраж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, линейка, книга, папка, треуго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прямоугольной и треугольной форм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порным точкам знакомых предметов: корабли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 по опорным точкам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 по клеткам несложных геометрических узоров в полосе (кругов, квадратов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о клеткам несложного узора в полосе, соб</w:t>
              <w:softHyphen/>
              <w:t>людая ритмичность элемента. Чередование элементов по форме и цвету (круг и квадрат)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по шаблону круга. Построение внутри него квадрата, раскраши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круга по шаблону.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(диаметр 6 см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ение круга на ч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ашивание элементов с соблюдением контура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по показу. Праздничные флаж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(по показу) несложных по форме предметов, состоящих из нескольких частей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в полосе уз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(веточки ел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вномер</w:t>
              <w:softHyphen/>
              <w:t>ного симметричного узора в полосе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елочных игруше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амяти (после показа) несложных по форме елочных игрушек (4-6 на листе бумаги)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исование по представлению (веточка елки с игрушкам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591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 редакцией  В.В. Вор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, 1-4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. Издательство «ИГУ»,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И. Коротеева, под редакцией Б.М. Неменского. Изобразительное искусство. 1 класс. М.: Просвещение, 2008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А. Грошенков. Изобразительная деятельность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Учебное пособие для учителя. М.: Академия, 2002. – 208с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А. Грошенков. Занятия изобразительным искусством во вспомогательной школе. Книга для учителя. – М.: Просвещение, 1993. – 175с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.Н. Головина. Изобразительная деятельность учащихся во вспомогательной школе. М.: Педагогика, 1974. – 120с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Г. Перова. Обучение учащихся 1-4 классов вспомогательной школы. М.: Просвещение. – 1983. – 208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ind w:left="-36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567" w:right="-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7:00Z</dcterms:created>
  <dc:creator>Admin</dc:creator>
  <dc:description/>
  <cp:keywords/>
  <dc:language>en-US</dc:language>
  <cp:lastModifiedBy>Admin</cp:lastModifiedBy>
  <cp:lastPrinted>2012-11-18T13:24:00Z</cp:lastPrinted>
  <dcterms:modified xsi:type="dcterms:W3CDTF">2013-10-01T08:49:00Z</dcterms:modified>
  <cp:revision>11</cp:revision>
  <dc:subject/>
  <dc:title/>
</cp:coreProperties>
</file>