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КРЫТЫЙ УРО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ХИМИИ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 тему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ТЕРМОХИМИЧЕСКИЕ УРАВНЕНИЯ РЕАКЦИЙ»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ласс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ЛА:    Салищева О.Г.   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ПРИОЗЕРСК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пловой эффект химических реа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урок приводится в 8-х классах по учебнику Г.Е.Рудзитис и Ф.Г.Фельдман«Химия 8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.   </w:t>
      </w:r>
      <w:r>
        <w:rPr>
          <w:rFonts w:cs="Times New Roman" w:ascii="Times New Roman" w:hAnsi="Times New Roman"/>
          <w:sz w:val="24"/>
          <w:szCs w:val="24"/>
        </w:rPr>
        <w:t>Сформировать понятие об экзо- и эндотермических реакциях, тепловом эффекте химической реакции, термохимическом уравнении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.  </w:t>
      </w:r>
      <w:r>
        <w:rPr>
          <w:rFonts w:cs="Times New Roman" w:ascii="Times New Roman" w:hAnsi="Times New Roman"/>
          <w:sz w:val="24"/>
          <w:szCs w:val="24"/>
        </w:rPr>
        <w:t>Развитие логического мышления и умений сравнивать, обобщать, анализировать на примерах реакций горения и термического разложения, обогащение словарного запаса учащихся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.  </w:t>
      </w:r>
      <w:r>
        <w:rPr>
          <w:rFonts w:cs="Times New Roman" w:ascii="Times New Roman" w:hAnsi="Times New Roman"/>
          <w:sz w:val="24"/>
          <w:szCs w:val="24"/>
        </w:rPr>
        <w:t>Воспитание интереса к предмету посредством изучения материала, имеющего теоретическую и практическую значимость, а также занимательный материал. Формирование доброжелательных, толерантных отношений между учителем и учащимися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й задачей</w:t>
      </w:r>
      <w:r>
        <w:rPr>
          <w:rFonts w:cs="Times New Roman" w:ascii="Times New Roman" w:hAnsi="Times New Roman"/>
          <w:sz w:val="24"/>
          <w:szCs w:val="24"/>
        </w:rPr>
        <w:t xml:space="preserve">  является формирование понятий термохимических процессов, подготовка учащихся к решению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. </w:t>
      </w:r>
      <w:r>
        <w:rPr>
          <w:rFonts w:cs="Times New Roman" w:ascii="Times New Roman" w:hAnsi="Times New Roman"/>
          <w:sz w:val="24"/>
          <w:szCs w:val="24"/>
        </w:rPr>
        <w:t>1) штатив; электронный термометр; химические стаканы и стеклянные палочки, пинцет;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) видеокурс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резентация «Термохимические реакции» (при горении спички);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«Тесты по химии. 8 класс»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щества и материалы: </w:t>
      </w:r>
      <w:r>
        <w:rPr>
          <w:rFonts w:cs="Times New Roman" w:ascii="Times New Roman" w:hAnsi="Times New Roman"/>
          <w:sz w:val="24"/>
          <w:szCs w:val="24"/>
        </w:rPr>
        <w:t>цинк, магний, соляная кислота, аммиачная селитра, лакмус, ложечка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. </w:t>
        <w:tab/>
      </w:r>
      <w:r>
        <w:rPr>
          <w:rFonts w:cs="Times New Roman" w:ascii="Times New Roman" w:hAnsi="Times New Roman"/>
          <w:sz w:val="24"/>
          <w:szCs w:val="24"/>
        </w:rPr>
        <w:t>1. Повторение изученного материала.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Экзотермические и эндотермические реакции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Термохимические уравнения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евращение и сохранение энергии при химических реакциях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§ 23, рабочая тетрадь № 102, 103; уч. Упр. 12, 13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56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у нас с вами открытый урок по теме «Тепловой эффект химических реакций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о прежде, чем мы познакомимся с новой темой, давайте с вами посидим и послушаем музыку у виртуального костра, который разожжем в камине, а заодно и вспомним, что мы с вами изучили по теме: «Кислород, оксиды, воздух, горение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ля начала откройте тетради для контрольных работ и ответьте на вопросы тестовых заданий на ваших столах, в тетрадях у вас уже есть табличка для ответ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5-7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яснить критерий оценки теста дл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самостоятельная работа.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ронтальный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ащийся у доски посчитает массу кислорода всех учащихся 8 «Б» класса по расчетам в творческих работа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вешены на дос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учащихся (3-5 минут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ксиды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горение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возникновения и прекращения гор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здух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№ т.98 (с.33) Физические свойства воздуха. № т.99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0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определил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∑</w:t>
      </w:r>
      <w:r>
        <w:rPr>
          <w:rFonts w:cs="Times New Roman" w:ascii="Times New Roman" w:hAnsi="Times New Roman"/>
          <w:sz w:val="24"/>
          <w:szCs w:val="24"/>
        </w:rPr>
        <w:t xml:space="preserve"> ≈ 440 кг. (всех учащихся в классе)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×11×3 = 19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≈ 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о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/5 × 200 = 4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=40000 л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,43 г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 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 г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43 г/л × 40000 л = 57200г = =57,2кг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55 уч)</w:t>
            </w:r>
          </w:p>
        </w:tc>
      </w:tr>
    </w:tbl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асса кислорода нашей классной комнат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57,2 кг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мы как кислород не воспламеняемся, не поддерживаем горение, имея в своем организме такое большое количество кислорода, 62%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, т.к. в нашем организме кислород находится в основном в соединениях), а в воздухе он находится в виде молекул. </w:t>
      </w:r>
      <w:r>
        <w:rPr>
          <w:rFonts w:cs="Times New Roman" w:ascii="Times New Roman" w:hAnsi="Times New Roman"/>
          <w:b/>
          <w:sz w:val="24"/>
          <w:szCs w:val="24"/>
        </w:rPr>
        <w:t>А в реакции горения вступает молекулярный кисл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Мы с вами знаем разные области применения кислорода. Но самое главное, человек использует его на процессы гор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реакциях выделяется тепл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смотр видеофрагмента.</w:t>
      </w:r>
      <w:r>
        <w:rPr>
          <w:rFonts w:cs="Times New Roman" w:ascii="Times New Roman" w:hAnsi="Times New Roman"/>
          <w:sz w:val="24"/>
          <w:szCs w:val="24"/>
        </w:rPr>
        <w:t xml:space="preserve"> (В фильме дают определение экзотермической реакции)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ой эффект обозначают букв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ывесить на доске)</w:t>
      </w:r>
      <w:r>
        <w:rPr>
          <w:rFonts w:cs="Times New Roman" w:ascii="Times New Roman" w:hAnsi="Times New Roman"/>
          <w:sz w:val="24"/>
          <w:szCs w:val="24"/>
        </w:rPr>
        <w:t xml:space="preserve"> – это количество теплоты, которое выделяется или поглощается в ходе химической реак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пределяется в ДЖ или кДж (количество энергии для каждой реакции свое; из курса физики вы знаете, что количество энергии может быть измерено при помощи </w:t>
      </w:r>
      <w:r>
        <w:rPr>
          <w:rFonts w:cs="Times New Roman" w:ascii="Times New Roman" w:hAnsi="Times New Roman"/>
          <w:b/>
          <w:sz w:val="24"/>
          <w:szCs w:val="24"/>
        </w:rPr>
        <w:t>калоримет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е надо думать, что в природе существуют только </w:t>
      </w:r>
      <w:r>
        <w:rPr>
          <w:rFonts w:cs="Times New Roman" w:ascii="Times New Roman" w:hAnsi="Times New Roman"/>
          <w:sz w:val="24"/>
          <w:szCs w:val="24"/>
          <w:u w:val="single"/>
        </w:rPr>
        <w:t>экзотермические реак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это реакции, протекающие с выделением теплоты</w:t>
      </w:r>
      <w:r>
        <w:rPr>
          <w:rFonts w:cs="Times New Roman" w:ascii="Times New Roman" w:hAnsi="Times New Roman"/>
          <w:sz w:val="24"/>
          <w:szCs w:val="24"/>
        </w:rPr>
        <w:t xml:space="preserve"> («экзо» от греческого – наружу) (с.64 уч.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их реакций существуют и </w:t>
      </w:r>
      <w:r>
        <w:rPr>
          <w:rFonts w:cs="Times New Roman" w:ascii="Times New Roman" w:hAnsi="Times New Roman"/>
          <w:sz w:val="24"/>
          <w:szCs w:val="24"/>
          <w:u w:val="single"/>
        </w:rPr>
        <w:t>эндотермические реак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ротекающие с поглощением теплоты</w:t>
      </w:r>
      <w:r>
        <w:rPr>
          <w:rFonts w:cs="Times New Roman" w:ascii="Times New Roman" w:hAnsi="Times New Roman"/>
          <w:sz w:val="24"/>
          <w:szCs w:val="24"/>
        </w:rPr>
        <w:t xml:space="preserve"> («эндо» от греческого – внутрь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докажем это опытным путем. Измерим </w:t>
      </w:r>
      <w:r>
        <w:rPr>
          <w:rFonts w:cs="Cambria Math" w:ascii="Cambria Math" w:hAnsi="Cambria Math"/>
          <w:sz w:val="24"/>
          <w:szCs w:val="24"/>
        </w:rPr>
        <w:t>𝔱</w:t>
      </w:r>
      <w:r>
        <w:rPr>
          <w:rFonts w:cs="Times New Roman" w:ascii="Times New Roman" w:hAnsi="Times New Roman"/>
          <w:sz w:val="24"/>
          <w:szCs w:val="24"/>
        </w:rPr>
        <w:t xml:space="preserve"> жидкости в стакан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у измерить электронным термометро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ыты</w:t>
      </w:r>
      <w:r>
        <w:rPr>
          <w:rFonts w:cs="Times New Roman" w:ascii="Times New Roman" w:hAnsi="Times New Roman"/>
          <w:sz w:val="24"/>
          <w:szCs w:val="24"/>
        </w:rPr>
        <w:t>. 1) Взаимодействие соляной кислоты и цинка (или магния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sz w:val="24"/>
          <w:szCs w:val="24"/>
        </w:rPr>
        <w:t>↑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это реакци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твет: экзотермическая, электронный термометр показывает повышение темп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 аммиачной селитры в воде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Какая это реакция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твет: эндотермическая, электронный термометр показывает понижение температур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ребята составим схемы термохимического уравн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-62865</wp:posOffset>
                </wp:positionV>
                <wp:extent cx="212090" cy="654685"/>
                <wp:effectExtent l="5715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2040" cy="654840"/>
                        </a:xfrm>
                        <a:custGeom>
                          <a:avLst/>
                          <a:gdLst>
                            <a:gd name="textAreaLeft" fmla="*/ 77040 w 120240"/>
                            <a:gd name="textAreaRight" fmla="*/ 120600 w 12024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6.65pt;margin-top:-4.95pt;width:16.65pt;height:51.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75565</wp:posOffset>
                </wp:positionV>
                <wp:extent cx="212090" cy="37782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2040" cy="378000"/>
                        </a:xfrm>
                        <a:custGeom>
                          <a:avLst/>
                          <a:gdLst>
                            <a:gd name="textAreaLeft" fmla="*/ 77040 w 120240"/>
                            <a:gd name="textAreaRight" fmla="*/ 120600 w 12024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5.95pt;width:16.65pt;height:29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 + Б = С 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(экзотермическая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е     теплово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авнение        эффек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-589915</wp:posOffset>
                </wp:positionV>
                <wp:extent cx="212090" cy="14605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2040" cy="1460520"/>
                        </a:xfrm>
                        <a:custGeom>
                          <a:avLst/>
                          <a:gdLst>
                            <a:gd name="textAreaLeft" fmla="*/ 77040 w 120240"/>
                            <a:gd name="textAreaRight" fmla="*/ 120600 w 120240"/>
                            <a:gd name="textAreaTop" fmla="*/ 21600 h 828000"/>
                            <a:gd name="textAreaBottom" fmla="*/ 80640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-46.5pt;width:16.65pt;height:11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рмохимическое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равнени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+ Б = С  –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(эндотермическая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Термохимическое уравнение – это химическое уравнение, с учетом теплового эффекта. Но чего здесь ребята не хватает. Определить недостающее нам поможет презентация термохимических уравнений реакций, которые протекают с любой спичк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 что происходит при горении любой самой обычной спички? (слайд 1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орожно их беру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о стенку тру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нув ловко раз и два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ится голова». (слайд 2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 на спички глазами химика (слайд 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гня в древности (слайд 4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спички (слайд 5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или шведские спички (слайд 6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меси спичечной головки и «терки» (слайд 7, 8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процессы, протекающие при рении головки о намазку и горении спички (слайд 9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 – детям не игрушка (слайд 10, 11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ичек (слайд 12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реакций, протекающие при воспламенении и горении спички (слайд 13-17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правильно указано в последнем уравнении реакции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  +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402,24 кДж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Тв)          (Г)              (Г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твет: указывается агрегатное состояние веществ для термохимического уравн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Энергия, которая выделяется и поглощается в химических реакциях никуда не исчезает, она переходит из одного состояния в другое. (с.66 уч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эл.ток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Cambria Math" w:ascii="Cambria Math" w:hAnsi="Cambria Math"/>
          <w:sz w:val="24"/>
          <w:szCs w:val="24"/>
        </w:rPr>
        <w:t>=  2</w:t>
      </w:r>
      <w:r>
        <w:rPr>
          <w:rFonts w:cs="Cambria Math" w:ascii="Cambria Math" w:hAnsi="Cambria Math"/>
          <w:sz w:val="24"/>
          <w:szCs w:val="24"/>
          <w:lang w:val="en-US"/>
        </w:rPr>
        <w:t>H</w:t>
      </w:r>
      <w:r>
        <w:rPr>
          <w:rFonts w:cs="Cambria Math" w:ascii="Cambria Math" w:hAnsi="Cambria Math"/>
          <w:sz w:val="24"/>
          <w:szCs w:val="24"/>
          <w:vertAlign w:val="subscript"/>
        </w:rPr>
        <w:t>2(г)</w:t>
      </w:r>
      <w:r>
        <w:rPr>
          <w:rFonts w:cs="Cambria Math" w:ascii="Cambria Math" w:hAnsi="Cambria Math"/>
          <w:sz w:val="24"/>
          <w:szCs w:val="24"/>
        </w:rPr>
        <w:t xml:space="preserve"> + </w:t>
      </w:r>
      <w:r>
        <w:rPr>
          <w:rFonts w:cs="Cambria Math" w:ascii="Cambria Math" w:hAnsi="Cambria Math"/>
          <w:sz w:val="24"/>
          <w:szCs w:val="24"/>
          <w:lang w:val="en-US"/>
        </w:rPr>
        <w:t>O</w:t>
      </w:r>
      <w:r>
        <w:rPr>
          <w:rFonts w:cs="Cambria Math" w:ascii="Cambria Math" w:hAnsi="Cambria Math"/>
          <w:sz w:val="24"/>
          <w:szCs w:val="24"/>
          <w:vertAlign w:val="subscript"/>
        </w:rPr>
        <w:t>2(г)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84 кДж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+ 484 </w:t>
      </w:r>
      <w:r>
        <w:rPr>
          <w:rFonts w:cs="Times New Roman" w:ascii="Times New Roman" w:hAnsi="Times New Roman"/>
          <w:sz w:val="24"/>
          <w:szCs w:val="24"/>
        </w:rPr>
        <w:t>кДж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на доск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химии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Кислор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ислорода в земной коре (по массе) составляет около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%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%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7%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90%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и приведенных формул веществ только оксиды записаны под номером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NaOH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LiCl,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O, CuO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O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ислор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реагирует</w:t>
      </w:r>
      <w:r>
        <w:rPr>
          <w:rFonts w:cs="Times New Roman" w:ascii="Times New Roman" w:hAnsi="Times New Roman"/>
          <w:sz w:val="24"/>
          <w:szCs w:val="24"/>
        </w:rPr>
        <w:t xml:space="preserve"> ни с одним веществом перечисленных пар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Na, S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Ca, CaO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слород вступает в реакцию со всеми веществами группы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Cu, CuO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Mg, Fe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Fe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, S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ZnS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можно получать кислород в лаборатории?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ложением перекиси водорода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ложением перманганата калия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ложением воды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ми перечисленными способ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ислорода в гидросфере (по массе) составляет около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%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9%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0%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90%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и приведенных формул веществ только оксиды записаны под номером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NO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FeO,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MgO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отность газообразного кислорода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и 1 атм составляет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3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,2 г/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,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,43 г/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ислор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лучают</w:t>
      </w:r>
      <w:r>
        <w:rPr>
          <w:rFonts w:cs="Times New Roman" w:ascii="Times New Roman" w:hAnsi="Times New Roman"/>
          <w:sz w:val="24"/>
          <w:szCs w:val="24"/>
        </w:rPr>
        <w:t xml:space="preserve"> в лаборатории?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ложением перекиси водорода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ложением перманганата калия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ложением воды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гонкой воздух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е вещества образуются при горении бензола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глекислый газ и вода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гарный газ и водород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лекислый газ и водород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лько углекислый газ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тветов к тестам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425"/>
        <w:gridCol w:w="425"/>
        <w:gridCol w:w="426"/>
        <w:gridCol w:w="426"/>
      </w:tblGrid>
      <w:tr>
        <w:trPr/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вариа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Бланки с ответами к тестам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425"/>
        <w:gridCol w:w="425"/>
        <w:gridCol w:w="426"/>
        <w:gridCol w:w="426"/>
      </w:tblGrid>
      <w:tr>
        <w:trPr>
          <w:trHeight w:val="699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О___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вариант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425"/>
        <w:gridCol w:w="425"/>
        <w:gridCol w:w="426"/>
        <w:gridCol w:w="426"/>
      </w:tblGrid>
      <w:tr>
        <w:trPr>
          <w:trHeight w:val="281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О___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вариант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пловой эффект химических реакций.8 кл. Открытый урок.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39:00Z</dcterms:created>
  <dc:creator>Ольга</dc:creator>
  <dc:description/>
  <cp:keywords/>
  <dc:language>en-US</dc:language>
  <cp:lastModifiedBy>Ольга</cp:lastModifiedBy>
  <dcterms:modified xsi:type="dcterms:W3CDTF">2013-09-21T15:02:00Z</dcterms:modified>
  <cp:revision>4</cp:revision>
  <dc:subject/>
  <dc:title/>
</cp:coreProperties>
</file>