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80" w:leader="none"/>
        </w:tabs>
        <w:rPr/>
      </w:pPr>
      <w:r>
        <w:rPr>
          <w:sz w:val="28"/>
        </w:rPr>
        <w:t xml:space="preserve">                                         </w:t>
      </w:r>
      <w:r>
        <w:rPr>
          <w:b/>
          <w:bCs/>
          <w:sz w:val="28"/>
        </w:rPr>
        <w:t>П Р И Л О Ж Е Н И Я.</w:t>
      </w:r>
    </w:p>
    <w:p>
      <w:pPr>
        <w:pStyle w:val="Normal"/>
        <w:tabs>
          <w:tab w:val="clear" w:pos="708"/>
          <w:tab w:val="left" w:pos="60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080" w:leader="none"/>
        </w:tabs>
        <w:rPr/>
      </w:pPr>
      <w:r>
        <w:rPr/>
        <w:t>Приложение № 1. Методика Н.П.Капустина по определению уровня воспитанности .</w:t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  <w:t>1 – 2 классы. Качества личности, которые надо выработать в себе, чтобы хорошо учиться и вести себя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1620"/>
        <w:gridCol w:w="121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Я оцениваю себя вместе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Меня оценивает учит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Итоговые оцен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1.любознательнос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мне интересно учитьс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я люблю мечта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мне интересно находить ответы на непонятные вопрос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мне нравится выполнять домашнее зад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я стремлюсь получить хорошие отме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2. трудолюб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я старателен в учеб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я внимателе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я помогаю другим в делах и сам обращаюсь за помощь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мне нравится помогать родителям, выполнять домашнюю работ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мне нравится дежурство в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3.бережное отношение к природе: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-к земле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к растения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к животны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к природе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4.мое отношение к школ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я выполняю правила для учащихс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я добр в отношениях с людь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я участвую в делах класса и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5.красивое в моей жизн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я аккуратен в дел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я опрятен в одежд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мне нравится все красивое вокруг мен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я вежлив в отношениях с людь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6.как я отношусь к себ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я управляю соб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я соблюдаю санитарно-гигиенические правила ухода за соб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у меня нет вредных привыч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080" w:leader="none"/>
        </w:tabs>
        <w:rPr/>
      </w:pPr>
      <w:r>
        <w:rPr/>
        <w:t xml:space="preserve"> </w:t>
      </w:r>
      <w:r>
        <w:rPr/>
        <w:t>Оценка результатов проводится по 5- бальной системе:</w:t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  <w:t xml:space="preserve">5- всегда                             По каждому качеству(критерию) выводится одна  </w:t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  <w:t>4- часто                               среднеарифметическая оценка. В результате каждый</w:t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  <w:t>3- редко                               ученик имеет 6 оценок.</w:t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  <w:t>2- никогда</w:t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  <w:t>1- у меня другая позиция</w:t>
      </w:r>
    </w:p>
    <w:p>
      <w:pPr>
        <w:pStyle w:val="Footer"/>
        <w:tabs>
          <w:tab w:val="clear" w:pos="4677"/>
          <w:tab w:val="clear" w:pos="9355"/>
          <w:tab w:val="left" w:pos="6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  <w:t xml:space="preserve">Затем 6 оценок складываются и делятся на 6. Средний балл и является условным определением уровня воспитанности. </w:t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  <w:t>Средний балл                      5- 4,5- высокий уровень</w:t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  <w:t xml:space="preserve">                                              </w:t>
      </w:r>
      <w:r>
        <w:rPr/>
        <w:t>4,4- 4-хороший уровень</w:t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  <w:t xml:space="preserve">                                              </w:t>
      </w:r>
      <w:r>
        <w:rPr/>
        <w:t>3,9- 2,9-средний уровень</w:t>
      </w:r>
    </w:p>
    <w:p>
      <w:pPr>
        <w:pStyle w:val="Footer"/>
        <w:tabs>
          <w:tab w:val="clear" w:pos="4677"/>
          <w:tab w:val="clear" w:pos="9355"/>
          <w:tab w:val="left" w:pos="6080" w:leader="none"/>
        </w:tabs>
        <w:rPr>
          <w:sz w:val="28"/>
        </w:rPr>
      </w:pPr>
      <w:r>
        <w:rPr/>
        <w:t xml:space="preserve">                                              </w:t>
      </w:r>
      <w:r>
        <w:rPr/>
        <w:t>2,8- 2-низкий уровень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  <w:t>3 – 5 классы. Качества личности, которые надо выработать в себе, чтобы достичь успеха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1620"/>
        <w:gridCol w:w="121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Я оцениваю себя вместе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Меня оценивает учит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Итоговые оцен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1.любознательность: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- мне интересно учитьс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я всегда выполняю домашнее зад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я люблю чита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мне интересно находить ответы на непонятные вопрос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я стремлюсь получать хорошие отметки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2.прилежа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я старателен в учеб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я внимателе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я самостоятеле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я помогаю другим и сам обращаюсь за помощь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мне нравится самообслуживание в школе и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3.отношение к природ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я берегу земл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я берегу раст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я берегу животны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я берегу прир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4.я и школ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я выполняю правила для учащихс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я выполняю правила внутришкольной жиз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я участвую в делах класса и школ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я добр в отношениях с людь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я справедлив в отношениях с людь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5.прекрасное в моей жизн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я актуален и опряте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я соблюдаю культуру повед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я умею правильно распределять время учебы и отдых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я забочусь о здоровь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у меня нет вредных привыч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  <w:t>Оценка результатов проводится по 5- бальной системе:</w:t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  <w:t xml:space="preserve">5- всегда                             По каждому качеству(критерию) выводится одна  </w:t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  <w:t>4- часто                               среднеарифметическая оценка. В результате каждый</w:t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  <w:t>3- редко                               ученик имеет 6 оценок.</w:t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  <w:t>2- никогда</w:t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  <w:t>1- у меня другая позиция</w:t>
      </w:r>
    </w:p>
    <w:p>
      <w:pPr>
        <w:pStyle w:val="Footer"/>
        <w:tabs>
          <w:tab w:val="clear" w:pos="4677"/>
          <w:tab w:val="clear" w:pos="9355"/>
          <w:tab w:val="left" w:pos="6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  <w:t xml:space="preserve">Затем 6 оценок складываются и делятся на 6. Средний балл и является условным определением уровня воспитанности. </w:t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  <w:t>Средний балл                      5- 4,5- высокий уровень</w:t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  <w:t xml:space="preserve">                                              </w:t>
      </w:r>
      <w:r>
        <w:rPr/>
        <w:t>4,4- 4-хороший уровень</w:t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  <w:t xml:space="preserve">                                              </w:t>
      </w:r>
      <w:r>
        <w:rPr/>
        <w:t>3,9- 2,9-средний уровень</w:t>
      </w:r>
    </w:p>
    <w:p>
      <w:pPr>
        <w:pStyle w:val="Footer"/>
        <w:tabs>
          <w:tab w:val="clear" w:pos="4677"/>
          <w:tab w:val="clear" w:pos="9355"/>
          <w:tab w:val="left" w:pos="6080" w:leader="none"/>
        </w:tabs>
        <w:rPr>
          <w:sz w:val="28"/>
        </w:rPr>
      </w:pPr>
      <w:r>
        <w:rPr/>
        <w:t xml:space="preserve">                                              </w:t>
      </w:r>
      <w:r>
        <w:rPr/>
        <w:t>2,8- 2-низкий уровень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  <w:t>6 – 9 классы. Качества личности, которые надо выработать в себе, чтобы достичь успеха.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1620"/>
        <w:gridCol w:w="121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Я оцениваю себя вместе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Меня оценивает учит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Итоговые оцен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1.эрудиц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прочность и глубина зна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культура реч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доказательность и аргументированность сужд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сообрази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использование дополнительных источ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2.отношение к труд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старательность и добросовест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самосто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внима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бережлив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привычка к самообслужи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3.я и природ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бережливость к земл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бережливость к растения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бережливость к животны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бережное отношение к природе в повседневной жизнедеятельности и труде и помощь приро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4.я и обществ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выполнение правил внутреннего распоряд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выполнение правил поведения для учащихс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следование нормам и правилам человеческого общежи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милосердие как противоположность жесток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участие в жизни класса и школы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5.эстетический вкус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аккуратность и опрят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культурные привычки в жиз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внесение эстетики в жизне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умение находить прекрасное в жиз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посещение культурных цент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6.я (отношение к себе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я управляю собой, своим поведени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умею организовать свое врем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соблюдаю правила личной гигие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забочусь о здоровь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у меня нет вредных привыч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080" w:leader="none"/>
        </w:tabs>
        <w:rPr/>
      </w:pPr>
      <w:r>
        <w:rPr/>
        <w:t>Оценка результатов проводится по 5- бальной системе:</w:t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  <w:t xml:space="preserve">5- всегда                             По каждому качеству(критерию) выводится одна  </w:t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  <w:t>4- часто                               среднеарифметическая оценка. В результате каждый</w:t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  <w:t>3- редко                               ученик имеет 6 оценок.</w:t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  <w:t>2- никогда</w:t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  <w:t>1- у меня другая позиция</w:t>
      </w:r>
    </w:p>
    <w:p>
      <w:pPr>
        <w:pStyle w:val="Footer"/>
        <w:tabs>
          <w:tab w:val="clear" w:pos="4677"/>
          <w:tab w:val="clear" w:pos="9355"/>
          <w:tab w:val="left" w:pos="6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  <w:t xml:space="preserve">Затем 6 оценок складываются и делятся на 6. Средний балл и является условным определением уровня воспитанности. </w:t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  <w:t>Средний балл                      5- 4,5- высокий уровень</w:t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  <w:t xml:space="preserve">                                              </w:t>
      </w:r>
      <w:r>
        <w:rPr/>
        <w:t>4,4- 4-хороший уровень</w:t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  <w:t xml:space="preserve">                                              </w:t>
      </w:r>
      <w:r>
        <w:rPr/>
        <w:t>3,9- 2,9-средний уровень</w:t>
      </w:r>
    </w:p>
    <w:p>
      <w:pPr>
        <w:pStyle w:val="Footer"/>
        <w:tabs>
          <w:tab w:val="clear" w:pos="4677"/>
          <w:tab w:val="clear" w:pos="9355"/>
          <w:tab w:val="left" w:pos="6080" w:leader="none"/>
        </w:tabs>
        <w:rPr/>
      </w:pPr>
      <w:r>
        <w:rPr/>
        <w:t xml:space="preserve">                                              </w:t>
      </w:r>
      <w:r>
        <w:rPr/>
        <w:t>2,8- 2-низкий уровень</w:t>
      </w:r>
    </w:p>
    <w:p>
      <w:pPr>
        <w:pStyle w:val="TextBody"/>
        <w:tabs>
          <w:tab w:val="clear" w:pos="708"/>
          <w:tab w:val="left" w:pos="6080" w:leader="none"/>
        </w:tabs>
        <w:rPr/>
      </w:pPr>
      <w:r>
        <w:rPr/>
        <w:t>10 – 11 классы. Система ценностных ориентаций.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09"/>
        <w:gridCol w:w="1800"/>
        <w:gridCol w:w="1440"/>
        <w:gridCol w:w="10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Критерии оценки и показате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само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Оценка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Оценка экспертной групп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Итоговая оцен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1.интеллектуальный уровен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эруди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культура реч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логика мыш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самостоятель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2.нравственная позиц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милосерд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доброта и сострадание вообщ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доброта и сострадание к семье, близким, друзьям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2. ответственнос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долг перед родителями и старши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долг по отношению к обществу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3.справедливос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равенство пол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следование нормам внутришкольной жиз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следование закону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4.характер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щедрость к слабым, больным, нуждающимс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умение проща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rPr>
                <w:sz w:val="20"/>
              </w:rPr>
            </w:pPr>
            <w:r>
              <w:rPr>
                <w:sz w:val="20"/>
              </w:rPr>
              <w:t>чест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08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  <w:t>Оценка результатов проводится по 5- бальной системе:</w:t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  <w:t xml:space="preserve">5- всегда                             По каждому качеству(критерию) выводится одна  </w:t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  <w:t>4- часто                               среднеарифметическая оценка. В результате каждый</w:t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  <w:t>3- редко                               ученик имеет 5 оценок.</w:t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  <w:t>2- никогда</w:t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  <w:t>1- у меня другая позиция</w:t>
      </w:r>
    </w:p>
    <w:p>
      <w:pPr>
        <w:pStyle w:val="Footer"/>
        <w:tabs>
          <w:tab w:val="clear" w:pos="4677"/>
          <w:tab w:val="clear" w:pos="9355"/>
          <w:tab w:val="left" w:pos="6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  <w:t xml:space="preserve">Затем 5 оценок складываются и делятся на 5. Средний балл и является условным определением уровня воспитанности. </w:t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  <w:t>Средний балл                      5- 4,5- высокий уровень</w:t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  <w:t xml:space="preserve">                                              </w:t>
      </w:r>
      <w:r>
        <w:rPr/>
        <w:t>4,4- 4-хороший уровень</w:t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  <w:t xml:space="preserve">                                              </w:t>
      </w:r>
      <w:r>
        <w:rPr/>
        <w:t>3,9- 2,9-средний уровень</w:t>
      </w:r>
    </w:p>
    <w:p>
      <w:pPr>
        <w:pStyle w:val="Footer"/>
        <w:tabs>
          <w:tab w:val="clear" w:pos="4677"/>
          <w:tab w:val="clear" w:pos="9355"/>
          <w:tab w:val="left" w:pos="6080" w:leader="none"/>
        </w:tabs>
        <w:rPr>
          <w:sz w:val="28"/>
        </w:rPr>
      </w:pPr>
      <w:r>
        <w:rPr/>
        <w:t xml:space="preserve">                                              </w:t>
      </w:r>
      <w:r>
        <w:rPr/>
        <w:t>2,8- 2-низкий уровень</w:t>
      </w:r>
    </w:p>
    <w:p>
      <w:pPr>
        <w:pStyle w:val="Normal"/>
        <w:tabs>
          <w:tab w:val="clear" w:pos="708"/>
          <w:tab w:val="left" w:pos="6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080" w:leader="none"/>
        </w:tabs>
        <w:rPr/>
      </w:pPr>
      <w:r>
        <w:rPr/>
        <w:t xml:space="preserve">                                             </w:t>
      </w:r>
      <w:r>
        <w:rPr/>
        <w:t>Тест на самооценку: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</w:rPr>
      </w:pPr>
      <w:r>
        <w:rPr>
          <w:sz w:val="28"/>
        </w:rPr>
        <w:t>1 – 8 классы – «Лестница». Поставьте себя на одну из предложенных ступеней лестницы.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</w:rPr>
      </w:pPr>
      <w:r>
        <w:rPr>
          <w:sz w:val="28"/>
        </w:rPr>
        <w:t>9 – 11 классы: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</w:rPr>
      </w:pPr>
      <w:r>
        <w:rPr>
          <w:sz w:val="28"/>
        </w:rPr>
        <w:t>внимательно прочитайте слова, характеризующие отдельные качества личности. Составьте два ряда слов по 10 – 20 в каждом: в первый поместите слова, которые характеризуют Ваш идеал, во второй – слова, обозначающие черты, которыми идеал обладать не должен.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</w:rPr>
      </w:pPr>
      <w:r>
        <w:rPr>
          <w:sz w:val="28"/>
        </w:rPr>
        <w:t>Аккуратность            жизнерадостность           вдумчивость     восприимчивость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</w:rPr>
      </w:pPr>
      <w:r>
        <w:rPr>
          <w:sz w:val="28"/>
        </w:rPr>
        <w:t>Завистливость            гордость                        грубость               заботливость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  <w:t>изысканность         застенчивость</w:t>
        <w:tab/>
        <w:t>злопамятность   искренность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  <w:t>мечтательность        мнительность                легковерие             медлительность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  <w:t>непринужденность    капризность                мстительность      настойчивость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  <w:t>несдержанность          нежность                     нервозность          нерешительность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  <w:t>подозрительность      обаяние                    обидчивость                осторожность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  <w:t>принципиальность     отзывчивость       педантичность              подвижность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  <w:t>презрительность           поэтичность            развязность              радушие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  <w:t>сдержанность            рассудочность            решительность       самозабвение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  <w:t>сострадательность     увлеченность            терпеливость            трусость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  <w:t>холодность                 стыдливость              упорство                 уступчивость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  <w:t>Из каждого ряда выберите те черты, которыми Вы, как Вам кажется, обладаете.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Приложение № 2. Диагностическая карта.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_______класс                          Классный руководитель______________________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2"/>
        <w:gridCol w:w="1618"/>
        <w:gridCol w:w="1620"/>
        <w:gridCol w:w="1483"/>
        <w:gridCol w:w="1039"/>
        <w:gridCol w:w="1505"/>
        <w:gridCol w:w="1193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Ф.И.О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Дата рожд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рофессии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Тип семейного воспит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Состояние здоровь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Ус-пева- ем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Увлеч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Уро-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вень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нравст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. – (мать)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О. -  (оте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Б – благ.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НБ – небла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 xml:space="preserve">ЧБ – часто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болеет,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БО – без отклонений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СК –скалиоз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З – зрение и т.д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Отл.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Хор.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Удовл.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Неу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нение учителя, актива, опрос (запись при положит. оценке или шифр при отриц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езул.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тес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145"/>
        <w:gridCol w:w="1229"/>
        <w:gridCol w:w="1505"/>
        <w:gridCol w:w="1295"/>
        <w:gridCol w:w="1378"/>
        <w:gridCol w:w="1131"/>
        <w:gridCol w:w="960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6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 xml:space="preserve">Наличие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овышен-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ных спо - собност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олож. в кол - лектив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Уровень само – оцен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Уровень воспи - тан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Выполне – ние поруче - 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Трудовая актив - но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Вне – школь – ные зан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Воспитат. задачи с учетом индивид. различий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Наблюдение успехов в конкурсах, смотр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Социо- метрия,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Социо- грамм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ез – ты тес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Рез ты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анкетиро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исьмен – ный опро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нение учителей, актива: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А – активен;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МА – малоакт.;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НА –неакти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Опрос уч-ся, родите-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2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3:41:00Z</dcterms:created>
  <dc:creator>Ускюль </dc:creator>
  <dc:description/>
  <cp:keywords/>
  <dc:language>en-US</dc:language>
  <cp:lastModifiedBy>Admin</cp:lastModifiedBy>
  <cp:lastPrinted>2013-09-19T18:10:00Z</cp:lastPrinted>
  <dcterms:modified xsi:type="dcterms:W3CDTF">2013-09-19T12:11:00Z</dcterms:modified>
  <cp:revision>4</cp:revision>
  <dc:subject/>
  <dc:title>                                         П Р И Л О Ж Е Н И Я</dc:title>
</cp:coreProperties>
</file>