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Вечера Встречи с Выпускниками</w:t>
      </w:r>
    </w:p>
    <w:p>
      <w:pPr>
        <w:pStyle w:val="Normal"/>
        <w:ind w:left="-540" w:right="-270" w:hanging="0"/>
        <w:rPr/>
      </w:pPr>
      <w:r>
        <w:rPr/>
        <w:t>Цел</w:t>
      </w:r>
      <w:r>
        <w:rPr>
          <w:sz w:val="28"/>
          <w:szCs w:val="28"/>
        </w:rPr>
        <w:t>ь:   создание праздничной атмосферы, уважительного, доброжелательного отношения к школе,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:  сцена празднично оформлена, на экране через проектор демонстрируются слайды выпускников школы с первого выпуска и по настоящее врем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веч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кулис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.1: Здравствуй, здравствуй, вечер встреч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м традиции беречь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ов сегодня мы встречаем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радиции свои не забываем!</w:t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.2: Когда рассвет над окнами встаёт,</w:t>
      </w:r>
    </w:p>
    <w:p>
      <w:pPr>
        <w:pStyle w:val="Normal"/>
        <w:ind w:left="-900" w:right="0" w:hanging="0"/>
        <w:jc w:val="center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Когда луна и солнце пополам,</w:t>
      </w:r>
    </w:p>
    <w:p>
      <w:pPr>
        <w:pStyle w:val="Normal"/>
        <w:ind w:left="-900" w:right="0" w:hanging="0"/>
        <w:jc w:val="center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важно, в школу кто сейчас идёт, </w:t>
      </w:r>
    </w:p>
    <w:p>
      <w:pPr>
        <w:pStyle w:val="Normal"/>
        <w:ind w:left="-90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важно, чтоб она всегда был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льный танец Вальс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           Добрый вечер вам. Дорогие друзья!        (Слайды с фото новой школы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2:          Здравствуйте. Горячие сердца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1:          Вновь приветствует вас школ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2:           Совсем недавно от знакомого крыльц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Увела вас дальняя дорог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ршать великие дел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1:           Будто вчера из школы вы ушл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не заметно время пролетело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2:        Вы также молоды, как прежде хорош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Добрый вечер вам. Молодые люди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месте:           Здравствуйте, от всей души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1:           Промчались годы школьные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но уж вы не школьники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Но школу не забыть вам никогда –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О детстве память здесь на все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Мы рады видеть знакомые лица в этом праздничном зале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2: Как здорово, что все мы здесь сегодня собрались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1: Вот уже _____ год школа гостеприимно распахивает свои двери. И каждый день – ученики и учителя, торопятся в этот дом.                                                                              (Слайды с фото старой школы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2: В котором мы проводим большую часть дня, а значит, и жизни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каждому так хочется вернуться в детство…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1: Между взрослостью и детством нет мостов и сказок нет,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ется нам в наследство только память школьных лет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1: Многим из вас, наверняка кажется, что ещё вчера отзвенел последний школьный звонок, напряжённая пора выпускных экзаменов, выпускной вечер…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2: Но школа не заканчивается выпускным вечером, потому что человек учится всю жизнь. Каждый из вас, оглянувшись на школьную жизнь. Спросит себя: что позади? Что полезного я сделал за школьные годы? Как проходили те школьные дни? И большинство из вас счастливо улыбнётс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1: Потому. Что в памяти остались те поучительные уроки и интересные мероприятия. Школьные друзья и весёлое время на переменках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2: Всё это происходило и здесь в стенах нашей школы. И школа помнит вас – выпускников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1: Слово для приветствия всех выпускников нашей школы представляется директору нашей школы Верещагиной Елене Алексе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ступление директора школы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— это не просто здание, это дети, это родители, это наши любимые учителя. Как у каждого человека есть документ, подтвержающий его личность, у нашей школы тоже есть такой док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 гордитесь — это наша 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школы   (на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:      МОУ «Средняя общеобразовательная школа п.Белоярский Новобурасс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196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 Новобурасский Р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происхождение:  из разноч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почти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:  Состоит в законном браке с администрацией п.Белоярский и СХПК «Штур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се, кто учился, учится и будет учиться в эт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ие родственники: Новобураский РОО, Саратовский Институт усовершенствования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ие родственники: ОВД п.Белоя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1:  Дорогие наши гости предлагаем вам уникальную экскурсию по нашей — вашей школе. Мы с удовольствием  покажем и расскажем о нашем доме, надеемся, что эта экскурсия на какое -то время перенесет вас в детство и юность, напомнит вам о ваших школьных днях: первом уроке и первой двойке, первой любви и первом разочаровани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СЛАЙД  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.2: Итак, наше путешествие по школе начинается. И первым и самым главным кабинетом считается.. Кабинет директора школ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это самое главное помещение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де ведутся казни и награждени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шутся приказы и даются наставлени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ому что отсюда идет управл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.1: За время существования нашей школы в ней осуществляли свою руководящую деятельность      Директоров школы. Это: Ножечкин С.М., Кисин Владимир Михайлович ( 20 лет руководства), Ибрашев Александр Александрович (   лет руководства), Погребнова Вера Георгиевна   (   лет руководства), Пальцева Валентина Ивановна   (   лет руководства),  Володина Галина Ильинична   (лет руководства), Дряпак Людмила Николаевна (1 год руководства),  Белякова Ирина Викторовна (10 лет руководства),  в настоящее время  - это Верещагина Елена Алексеевна, которая руководит нашей школой уже 3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.2: Для наших уважаемых директоров этот номе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ЕСНЯ  КОЧЕВАДОВА Т.В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.1: А теперь — следующий кабинет. Это место не всем по зубам, и здесь нередко возникают неразрешенные дилеммы. Попадая сюда, наш брат учащийся произносит классическую фразу: «Стою перед сложной дилеммой». И сразу хочется, чтобы в этом кабинете стоял компьютер с программой, где есть решения всех на свет задач и примеро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.2: В разные годы  в этом кабинете вели свою почетную деятельность такие педагогы как: Морозова Татьяна Николаевна, Володина Галина Ильинична, Бондарев Андрей Юрьевич, Евсеев Алексей Александрович. Сейчас в царстве математики правят настоящие королевы математики: Дряпак Людмила Николаевна и Лозе Елена Николаев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давайте заглянем на урок математи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ЦЕНКА «На уроке математики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Учитель, 3 ученика: Иванов, Петров, Сидоров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 Сегодня последний день, когда вы можете исправить свои «двойки». Петров, к доск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етров выходит к доск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готов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тров: Всегда готов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Ну, доказывай теорему Пифагор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тров: значит так, теорема Пифагора. (говорит отдельными словами, как будто повторяет за кем-то). Сумма квадратов катетов. Равна квадрату гипотенузы. Доказываем. Для этого надо. Начертить на доске прямоугольный треугольник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звучит музыка. Петров жестами показывает, что он доказывает теорему. Учитель с открытым ртом наблюдает за учеником. Музыка смолка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тров: (вытирает руки от мела) Что и требовалось доказа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: Петров у тебя температура ? (пробует ладонью лоб ученика) Нет! А-а, у тебя где-то спрятана шпаргалка! (начинает рыться по карманам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Ничего нет! Так что случилось? Ты же не мог просто так взять и выучить материа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тров: А вот взял и выучил! Просто понял, что без математики мне ну просто ни-ку-д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Ну чтож, ты это очень вовремя понял. Ставлю тебе твердую и уверенную пя-тер-ку! Молодец! Садись на мест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етров садится на место и вытаскивает из ушей наушни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тров: Спасибо, ты настоящий друг! (отдает наушники товарищ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(в сторону) Ага, вот в чем дело! У него наушники! Ничего сейчас я вас выведу на чистую воду! (громко) А теперь к доске пойдет Иванов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(берет телефон) Подсказку пришлеш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Иванов выходит бодрой походкой к доск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Ну теперь доказыва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Пифагор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Нет, ты доказывай теорему Витт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етров за партой щелкает по клавишам телефона) Валя, Вика, Вера, О, Вита! Кажется наше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(глядя на телефон, хлопает себя по лбу) А, вспомни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 корней приведенного квадратного уравнения равна второму коэффициенту с противоположным знаком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Блестяще! Но! Но мы этого еще не проходили! (ехидно) О чем это говори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(стеснительно) Что я — гений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Нет Иванов! Это говорит о том, что у тебя есть подсказка! А ну покажи уш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Иванов оттягивает уш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Странно, наушников нет!Тогда разожми ладон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Иванов разжимает ладон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Ну, хорошо, садись «пять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(про себя) странно! Ведь у него определенно была шпаргалка! Ну не мог, не мог он знать теорему Витта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 ничего! Следующий меня не проведет — буду смотреть в оба!  (громко) сидоров! К доск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(смотрит прямо на Сидорова) так, смотреть на меня, не поворачиваться! Взгляд вправо, взгляд влево - «двойка» без предупреждения! Все понял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за спиной учителя Иванов и Петров разворачивают плакат с формулам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доров: (радостно) Ага, все понял! Давайте спрашивайт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а ну быстро говори мне формулу площади треугольника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доров: «А» умножить на «аш», деленное на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А площадь круг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доров: «пи» «эр» квадра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а площадь трапеци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доров: «А» плюс «Б», деленное на 2 умножить на «аш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Ну ничего не понимаю, как они умудряются списывать. (уходит, разводя руками и качая голово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доров: Фу, еле отбил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СЛАЙД КАБИНЕТЫ РУССКОГО ЯЗЫКА И ЛИТЕРАТУР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.1:  Дорогие друзья продолжаем нашу экскурсию. Следующие кабинеты, куда мы приглашаем вас заглянуть, это кабинеты русского языка и литературы. В разные годы нас учили великому и могучему: Суржина Алевтина Ивановна, Погребнова Вера Георгиевна. Сейчас в нас вкладывают свои души наши дорогие Ерофеева Любовь Алексеевна и Максимова Светлана Викторов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.2: Это храм науки и исцеления душ. Здесь совершаются таинства мыслей и чувств, и желания становятся явь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.1: Здесь чудеса, здесь леший бродит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Русалка за столом сидит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ы бесконечно учим здесь стихи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остите, за какие же грех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.2: Мы столько учим, столько пишем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Что уже еле-еле дышим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ора к порядку вас призвать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перестали нас терз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.1: сжальтесь над нами,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прашивайте реже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тавьте нам повыше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Любите покрепче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озвольте отдыхать времен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.2:  Итак, представьте, что вы на уроке русского язы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ЦЕНКА «Урок русского язык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Учитель, Иванов, Петров, Сидоров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Начинаем урок русского языка.  Иванов, какие ты знаешь части реч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Я знаю такие части речи: первая, вторая, третья, четвертая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Чушь! Садись, «2»! Петров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тров: Я знаю такие части речи: большие, маленькие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Бред! Садись «2»! Сидоров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доров: (мучительно вспоминая) Части речи бывают, части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(сострадательно) Ну, Сидоров, ну — (подсказывает)  Са-мо-сто-я-тель-ны-е и слу-жеб-ны-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доров: А, ну да! Самостоятельные, это те, которые уже сами себе на хлеб зарабатывают, а служебные, это те, которые им прислужива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(разочарованно) Какая чепуха! Садись, «2»! Не понимаю, ведь это же повторение! Части речи вы уже учил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А-а, я тогда к зубному врачу ходи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тров: А я свинкой боле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доров: А я уже и не помню, почему я этого не помн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нль: Ну это уже не имеет значения! Ну-ка, откройте мне свои тетради, я посмотрю ваши домашние задания. Почему не вижу никакого движения? Иванов, где твое домашнее задани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До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Иди домой и принеси его немедленно. Я тебя отпускаю с уро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Понимаете, оно у меня в компьютере, а без пароля я туда зайти не мог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А кто знает парол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пап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Звони пап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А он в командировке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читель: Отправляй </w:t>
      </w:r>
      <w:r>
        <w:rPr>
          <w:sz w:val="28"/>
          <w:szCs w:val="28"/>
          <w:lang w:val="en-US"/>
        </w:rPr>
        <w:t>SMS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: А у него мобильного нет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Так, садись и делай его сейчас немедленно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: У-у-у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Учитель: Петров, а где твое домашнее задание?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: Понимаете Анна Николаевна, я сделал домашнее, но не то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Что значит не то?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тров: Ну вот надо было сделать упр№525, а я сделал №5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Но это упражнение ты делал еще в сентябр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: Ну да, но оно произвело на меня такое сильное впечатление..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(листает тетрадь) Что у тебя с тех пор в тетради не появилось ни одного домашнего задания. Вот садись и делай все упражнения с 5 по 500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: У-у-у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Сидоров, а где твое домашнее задание?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ов: (показывает на лоб)Тут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(листает тетрадь) Ага, судя по твоей чистой тетради, у тебя все упражнения там, и классные и домашни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ов: Да все там! (хлопает себя по лбу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А как ты докажешь, что они у тебя там?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ов: Нет, это вы сначала докажите, что там ничего нет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Элементарно! Доказываю, если бы ты знал домашнее задание, ты бы знал, какие бывают части речи, а ты не знаешь, значит тут (стучит Сидорова по лбу) у тебя ничего нет! Садись и делай все классные и домашние упражнения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се ученики наклояются над тетрадями и делают вид, что пишут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 (вытирает пот со лба) Вот так и живем! Главное — заставить их работать! Ведь без работы, господа, в голове белиберда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и: (хором) Вот такой обло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СЛАЙДЫ КАБИНЕТА ИСТОРИ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.1: Дорогие друзья! Перед нами кабинет истории. Это великий кабинет! Здесь вершится история! Здесь проходят грандиозные исторические сражения — такие, как Бородинское, не менее знаменитая Куликовская битва, Ледовое побоище, а также — революции, мятежи, восстания и тому подобное.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2: Знакомы ли вам эти названия?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роверим ваши познания из области истор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</w:t>
      </w:r>
      <w:r>
        <w:rPr>
          <w:rFonts w:eastAsia="Calibri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ВИКТОРИНА ПО ИСТОРИИ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СЛАЙДЫ КАБИНЕТА БИОЛОГИ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1: А теперь мы попадаем в царство растений и животных. Вот уже   лет является здесь хозяйкой Белякова Ирина Викторовна.  В результате длительных наблюдений юные любители биологии во главе с Беляковой И.В. Обнаружили в нашей школе разумную жизнь.  (показывает на учеников 11 класс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2: для возникновения разумной жизни были созданы все условия: температура 24 градус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1: Достаточное количество света, пищи для ум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2: Доброжелательная атмосфера сотрудничеств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1: Благоприятная научная почва, постоянная подкормка знаниями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2: в 1 классе — разумная жизнь возникает в виде простейших организмов (Выходит первоклассник с ранцем за спиной и садится за парту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1:  (Как будто поливая ученика из игрушечной лейки) В результате эволюционного развития они достигают уровня высокоорганизованных существ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ервоклассник прячется и вместо него появляется ученик 11 класс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2:  для вас звучит песня в исполнении высокоорганизованной ученицы 11 класса Гежа Алены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НЯ В ИСПОЛНЕНИИ ГЕЖА АЛЕНЫ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СЛАЙДЫ КАБИНЕТА ФИЗИК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2: А вот и помещение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 котором изучение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Физических явлений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иводит нас к тому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Что от таких явлений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о недоразумений -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лишь шаг. А почему?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1: О сколько нам открытий чудных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Готовит просвещенья дух.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2:  Все вы прекрасно помните незабываемые уроки физи и нашего прекрасного педагога, педагога с большой буквы — Шорникову Зинаиду Ивановну.  ____ лет проработала она учителем физики в нашей школе. Она стояла у истоков открытия нашей школы. Мы выражаем огромную благодарность и признательность этому поистине настоящему педагогу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ПЕСНЯ КОЧЕВАДОВЫ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АЙДЫ КАБИНЕТА ХИМИ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1:  Продолжаем нашу экскурсию по школе. В этом кабинете совершаются такие реакции и совершаются такие открытия! Здесь открывается даже то, что еще не открыто. Здесь вас ждут самые невероятные вопросы и задания, вплоть до устройства мини взрыва в пробирке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ные годы нас учили химичить наши любимые химики: Пальцева Валентина Ивановна, Николаев Сергей Геннадьевич. Сейчас нас учит химии учитель Замарина Мария Владимировн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Ведущ.2: Дорогие друзья! Давайте послушаем что происходит за дверью этого кабинета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КАБИНЕТ ХИМ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а сцене парта, за ней сидят двое учеников. Учитель расхаживает по класс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 химии: Так, дети, проверяем домашнее задание. Что такое реакция обмена?  Иванов, отвеча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Реакция обмена — это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Морковкина, помог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ковкина: Ну это смотря какого обмена, Марь Иванн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 химии: Как это каког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Ну обмен бывает эквивалентный и неэквивалентн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Да-а это что-то новенкое в химии, продолжай пожалуйс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ковкина: Так вот. Если я не даю списывать Иванову математику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А я не даю списывать Морковкиной физику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ковкина: То это эквивалентный обме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Да у вас сроду этого домашнего задания и не было! Ни у тебя, ни у нее! Что вы можете друг другу не дава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Правильно, это и есть эквивалентный обме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ковкина: Фифти- фифти, то есть пополам, как выражаются бизнесме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А что же тогда по- вашему неэквивалентный обмен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рковкина: А неэквивалентный обмен, Марь Иванна, это когда вы поставите нам сейчас какие-то жалкие три бал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Хотя мы Вам уже целых 15 минут отвеча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значит, должно быть фифти- фифти? Тогда получайте четыре балла на двоих, фифти- фифти, как выражаются бизнесм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Тогда это уже не реакция обме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А что же это по-вашем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 и Морковкина вместе: Это реакция облом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СЛАЙДЫ КАБИНЕТА ИНОСТРАННОГО ЯЗЫК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.1: В этой секретной лаборатории работают учителя иностранного языка. Много лет для ребят остается тайной, что им говорит учитель и что они отвечают ему. Много лет здесь трудились учителя немецкого языка Крайникова Мария Васильевна, Горшенина Нина Павловна, Виноходова Софья Александровна. Сейчас мы изучаем английский язык вместе с Николаевым Сергеем Геннадьевичем и Комлевой Натальей Николаев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.2: А сейчас сюрприз для присутствующих в нашем зале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Хотим для всех подарок наш вр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добрый, вас не огорчит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лыбку может вызвать, добрый смех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нцертный номер! Он для вас, для всех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ОНКУРС УГАДЫВАНИЕ МЫСЛЕЙ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СЛАЙДЫ КАБИНЕТОВ НАЧАЛЬНОЙ ШКОЛ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.1: Школа для всех нас начиналась с первого класса и первой учительницы. Эти педагоги навсегда остаются в нашей памяти. Учителями начальной школы наша школа всегда гордилась. Давайте вспомним всех педагогов начальной школы. Это: Африкантова Октябрина Владимировна, Провоторова Мария Прокофьевна, Кудашева Юлия Михайловна, Федорова Любовь Павловна, Бузина Раиса Константиновна, Четверикова Валентина Васильевна. Сейчас с малышами работают: Зотова Валентина Васильевна, Бурчеганова Ольга Анатольевна, Кочевадова Татьяна Викторовна, Магамедова Наталья Николаев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.2: Предлагаем посмотреть сценку «Как я делал домашнее задан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Как я делал домашнее задан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апа, мама, бабушка, сын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ма: Вот ты всегда Андрюшечку ругаешь, а сам ни разу с ним уроки не сдел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ушка: Ага, другие отцы и сочинения детям пишут, и рефераты, и шпаргалки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Может, от этому дуролому (отвешивает затрещину сыну) еще и памперсы поменя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ын: (с упреком) И задачи за них решают, и стихи за них учат, и толстые книжки за них читают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интересно, а что детям остается? Что остается делать вот этим ходячим приставкам к мобильным телефонам? (еще одна затрещин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ын: (загибает пальцы) дискотеки, кино, кафе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ушка: Зоопарк, цирк, кукольный театр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Ага, и казино с рулеткой! Да я в твои годы... да чтоб я с родителями домашнее задание делал?Бабушка: Да ты их и без родителей не дела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А потому что никогда не знал, что нам задали на д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ын: (радостно) Так и мы никогда не зна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А телефоны на чт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ушка: (гладит внука по голове) Ничего, внучок, раз папа не хочет с тобой заниматься, бабушка тебе поможет. Щас позвоним Пятеркиной и спросим, что вам задали по всем предмет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бабушка говорит по телефон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ушка: Все узнала. (листает учебник) Страница 543 (читает по слогам) Транс- цен- дент- ные выражения. Ой, а че это тако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ын: А это такие выражения, от которых сразу в транс впадаеш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Да-а-а, в наше время такого не был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ын: Ага, ты еще скажи, что в ваше время и Пифагора не был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Не, Пифагор был. Я лично ему сигарету и шляпу в учебнике подрисовал. А вот этих выражений нецензурных точно не был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ма: Нет, выражения были, а вот Пифагора я что-то не помн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ушка: Ладно, Андрюшечка, ну ее эту математику. Давай делать русский язык. (листает книжку) О, упражнение 123. так, это бабушка за тебя ночью напишет. Что там у нас по литератур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сын надевает наушники и танцует в такт музыки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апа: Да какая там литература? Оно длинне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  <w:lang w:val="ru-RU"/>
        </w:rPr>
        <w:t>-ки в жизни ничего не читало, от это дитя мобильного века (затрещин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: Так, написать сочинение по раману Толстого «Война и мир». Ты читал «Войну и мир»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Сын: Щас напишу Пятеркиной, она мне на 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  <w:lang w:val="ru-RU"/>
        </w:rPr>
        <w:t xml:space="preserve">  скинет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: Что скинет?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: Там вроде 4 тома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а: Как щас помню, 4 кирпича всем выдавали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: А вот уже и пришло!  (показывае бабушке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: (читает) «Французы наехали на россию. Кутузов их обломал. Наташа сначала тащилась от Болконского, потом кинула его и вышла замуж за Пьера»   Ой, я чего-то не понимаю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: Ну че тут не понятного? Пиши в тетради: «Толстой — крутой, Наташа — зажигает! Респект!»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: (делает вид, что пишет) Ну вот, сочинение написали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: А не маловато для сочинения?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а: сочиняй еще писатель      (затрещин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: А нам училка говорила, что краткость  - сестра талант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а: А лень — мать всех пороков. (снова затрещин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: Так, математику сделали, русский сделали, сочинение написали. А У Андрюшечки сейчас по режиму дня прогулка на свежем воздухе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н: Сделал дело — гуляй смело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айды спортзал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1:  кто ж из нас такой простак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Чтобы бегать просто так?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Мы готовы бегать, прыгать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За медаль — иначе как?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Вы расстроились напрасно -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а медаль мы все согласны!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аже шоколадную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Или мармеладную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Или, на худой конец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одойдет и леденец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.2: догадались, что мы в спортивном зале? Сейчас он выглядит очень современным, оборудованным. Любовь к физкультуре за всю историю школы детям прививали: Кудашев Василий Иванович, Горшенин Николай Иванович, Бибарсов Евгений    , Кабанов Сергей Владимирович,      Игорь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 Олег Геннадьевич, Бутузов Дмитрий Александрович. Сейчас в наших здоровых телах вырабатывает здоровый дух Коробков Сергей Валерьевич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.1: Много талантливых педагогов работают в нашей школе: Преподаватель ОБЖ Шорников Александр Геннадьевич,  учитель музыки Евстифеева Лариса Викторовн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Школа… когда её покидаешь, она ещё долго будет сниться. Говорят, снится то, чего не хватает в жизн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2: Недаром говорят, что по – настоящему что – то оценишь тогда, когда потеряешь. А, сейчас мы предоставляем слово выпускникам нашей школы. Наверняка кто – то желает что – то сказать учителям, своим друзья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Выпускники! Кто готов из вас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сцене выступить сейчас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робейте, смело выходите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 себе немного расскажите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ожете и спеть, и станцевать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ль стихи для всех нас прочитать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шим педагогам счастья пож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ово Выпускникам.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ценка «В приемной комиссии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Абитуриент, представитель комисси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Это приемная комиссия? Скажите, а какие есть льготы на поступлени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Для малообеспеченных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Ой, я такой малообеспеченный, езжу на простом «Мерсе», на обыкновенный «Бумер» не хватает.. А еще льготы ес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Есть для деревенски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Так я из деревни Нижние Версачи. Вот докумен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А-а? (указывает на роскошный костюм абитуриент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А шо, у нас в дяревне все так одеваются, вот даже название дяревни на одежонке помеч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Сиротам еще льготы есть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Ой, нету у меня ни папы, ни мамы — все на Канары уехали, это соседняя деревенька. Ой, сиротинушка я круглая. Вот справ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Еще есть льготы для нацменьшинств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Забыл вам сказать — я — буря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А так сразу и не скажеш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Вот справк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Еще спортсменов охотно берем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итуриент: Так у меня второй взрослый разряд по «Чапаеву»! Вот грамота! Берете мен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иссии: Конечно берем! Да что там берем, вот вам сразу диплом об окончании курсов техничек, и сразу начинайте мыть коридоры на первом и втором этажах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Время быстро летит, всё меняется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сюду колледжи, лицеи появляются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среди них наша обычная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ша средняя школа отличная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2: Школу оценишь только тогда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гда промелькнут, как мгновенья, год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Часто ночами она снится будет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Школьные годы никто не забуде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ходят шесть учеников, выстраиваются «ручейком» и, поговорив свои реплики, «ныряют» в середину ручейка.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-я па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Иванов, ты почему домашнее задание не сделал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Времени не было, Марь Иванна, весь день вчера «Мерседесы» мы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(гладит Иванова по голове) Бедный ребенок! Даже детям сейчас приходится работа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И не говорите, Марь Иванна, накупил вот «Мерседесов», надо их и мыть иногд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-я па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(смотрит дневник) География - «2», физика- «2», математика- «1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чка:  итого «5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Отлично, дочк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-я па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ва: Ну, дедуля, ты физику сделал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д: Н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ва: А математик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д: Н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ва: Ну а сочинение по русскому написал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д: Н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ва: Понятно дедуля, ты опять весь день с газеткой провалял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Дед сконфуженно чешет затылок)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-я па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Петров, отвечай, что было задано на дом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тров: Я буду отвечать только в присутствии своего... психиатра!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-я па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чка: Папа, познакомься, это мой друг Саша. Он не курит и не пь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па: Да неужели? Почем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ша: Не могу больше!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-я па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ванов: (вкрадчиво, томно) Багира, что со мной? Мне хочется убежать далеко-далеко, спрятаться глубоко-глубоко, сидеть тихо-тихо... (наклоняется к соседке) Может это любов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ель: (толкает его) Нет, Маугли, это начался учебный го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Ушли из этой школы вы когда-то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о жизнь в ней продолжается, ребята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ходят праздники, как прежде, здесь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лимпиад и конкурсов не счесть!  (СЛАЙДЫ С ФОТО ПРАЗДНИКОВ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СНЯ Г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: Наша встреча подходит к концу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пасибо всем, что вы пришл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ак ни трудна была дорога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ь вы иначе не могли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ас всех ждала родная школ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2: Мы желаем вам больших успехов в учёбе и на работе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дьте добрыми, позитивными, сильными духом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1: Помните, что ваши успехи, ваша радость – это и наши успехи, и наша радость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2: На этом вечер встречи не кончается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н в ваших бывших классах продолжаетс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ам добрые вас ждут учител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школьные давнишние друзья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всем вам говорим мы на прощанье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месте: «До новых встреч, друзья! И до свидания!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4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02:00Z</dcterms:created>
  <dc:creator>Shkola</dc:creator>
  <dc:description/>
  <dc:language>en-US</dc:language>
  <cp:lastModifiedBy>Admin</cp:lastModifiedBy>
  <cp:lastPrinted>2012-06-06T06:46:00Z</cp:lastPrinted>
  <dcterms:modified xsi:type="dcterms:W3CDTF">2011-10-15T13:30:00Z</dcterms:modified>
  <cp:revision>6</cp:revision>
  <dc:subject/>
  <dc:title/>
</cp:coreProperties>
</file>