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 из опыта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оспитанию у детей коррекционной школы познавательного интерес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любви к своей малой Родине.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ГБС(К)ОУ общеобразовательная школа №8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Ейска МО Ейского района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Погодаева Марина Викторовн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Проблема патриотического воспитания подрастающего поколения одна из наиболее актуальных. Сегодня мы на многое начинаем смотреть по иному, мно</w:t>
        <w:softHyphen/>
        <w:t xml:space="preserve">гое для себя заново открываем и переоцениваем, это-относится и к прошлому нашего народа. С уверенностью можно сказать, что некоторые думают, нужно ли детям, родившимся 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столетии возвращаться в «преданье старины глу</w:t>
        <w:softHyphen/>
        <w:t>бокой», давно исчезнувшей из жизни взрослого человека?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большинство очень поверхностно знакомо, например, с на</w:t>
        <w:softHyphen/>
        <w:t>родной культурой. Как жили казаки? Как работали и как отдыхали? Что их ра</w:t>
        <w:softHyphen/>
        <w:t>довало? А что тревожило? Какие соблюдали обычаи и традиции? Чем украшали свой быт? О чем мечтали?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Поэтому я посчитала необходимым поставить перед собой задачу: воспи</w:t>
        <w:softHyphen/>
        <w:t>тание познавательного интереса и любви к своей малой Родине. Ученик должен понимать, что каждый человек, независимо от возраста - часть своего рода, на</w:t>
        <w:softHyphen/>
        <w:t>рода; что у каждого человека есть своя Родина, и нужно жить так, чтобы было хорошо всем вокруг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актуальность данной проблемы продиктовала мне необходимость разработки программы «Без прошлого нет будущего» и направить свои дейст</w:t>
        <w:softHyphen/>
        <w:t>вия на достижение положительных результатов в работе с детьми, сотрудника</w:t>
        <w:softHyphen/>
        <w:t>ми и родителями. Кроме того, начиная работать над этой темой я столкнулась с тем, что дети имеют маленький запас знаний: о культуре, творчестве, обрядах, обычаях, об особенностях языка кубанских казаков, быте населения кубанских станиц, предметах обихода (макитра, рубель, скрыня, саманная хата и т.д.)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моей педагогической работы - зажечь искорки любви к родному краю, его истории и культуре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последних двух лет я провожу исследовательскую работу с детьми  нашей школы по воспитанию любви к родному краю.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я остановилась именно на этой теме?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в последнее время чрезвычайно актуальной стала проблема патриотического воспитания детей. Россия переживает один из не простых ис</w:t>
        <w:softHyphen/>
        <w:t>торических периодов. За последние годы в стране произошли большие переме</w:t>
        <w:softHyphen/>
        <w:t>ны. Но как бы не менялось общество, мы не должны переставать любить свою Родину, как мать любит своего больного ребенка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6"/>
          <w:szCs w:val="26"/>
        </w:rPr>
        <w:t>Во-вторых, из современного нравственного воспитания  детей фактически исключены понятия патриотизм, любовь к Родине, толерантное от</w:t>
        <w:softHyphen/>
        <w:t xml:space="preserve">ношение </w:t>
      </w:r>
      <w:r>
        <w:rPr>
          <w:b/>
          <w:bCs/>
          <w:color w:val="000000"/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>людям разных национальностей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6"/>
          <w:szCs w:val="26"/>
        </w:rPr>
        <w:t>Базовым этапом формирования у детей любви к Родине является накопле</w:t>
        <w:softHyphen/>
        <w:t>ние ими социального опыта жизни в своем крае, усвоение принятых в нем норм поведения, взаимоотношений, приобщение к миру его культуры, Любовь к от</w:t>
        <w:softHyphen/>
        <w:t xml:space="preserve">чизне начинается с любви </w:t>
      </w:r>
      <w:r>
        <w:rPr>
          <w:b/>
          <w:bCs/>
          <w:color w:val="000000"/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>своей малой родине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-третьих, любой край, где бы человек не жил, неповторим. У каждого места на земле есть своя история. Кубань имеет богатую историю, которую должны знать наши дети. Я стремилась к тому, чтобы мои воспитанники увиде</w:t>
        <w:softHyphen/>
        <w:t>ли красоту родного края, гордились своей малой родиной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6"/>
          <w:szCs w:val="26"/>
        </w:rPr>
        <w:t>В течении двух лет веду  поиск наиболее эффективных форм и методов работы, позволяющих познакомить детей с образом жизни, самобытной культу</w:t>
        <w:softHyphen/>
        <w:t>рой, уникальной историей, традициями коренных жителей, природой и самой культурой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6"/>
          <w:szCs w:val="26"/>
        </w:rPr>
        <w:t>В своей работе учитывала психологические особенности школьников , стремлюсь  затронуть их эмоционально-чувственную сферу, а не давать как можно больше информации, даже, на мой взгляд, нужной и занимательной,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  <w:sz w:val="26"/>
          <w:szCs w:val="26"/>
        </w:rPr>
        <w:t xml:space="preserve">Я </w:t>
      </w:r>
      <w:r>
        <w:rPr>
          <w:color w:val="000000"/>
          <w:sz w:val="26"/>
          <w:szCs w:val="26"/>
        </w:rPr>
        <w:t>отдаю предпочтение методам поисково-экспериментальным, проблем</w:t>
        <w:softHyphen/>
        <w:t>ным, поэтому информационная часть программы усваивается детьми успешнее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6"/>
          <w:szCs w:val="26"/>
        </w:rPr>
        <w:t>Чтобы заложить в ребенке основу народной культуры, понимания народ</w:t>
        <w:softHyphen/>
        <w:t>ных обычаев и традиций, я постаралась разработать доступную познавательным возможностям детей систему занятий, игр, упражнений, проектов, в структуру которых легко вписывается региональный компонент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6"/>
          <w:szCs w:val="26"/>
        </w:rPr>
        <w:t>Следует подчеркнуть, что в процессе моей работы возникали трудности в ознакомлении детей с отдельными историческими моментами и вызвано это тем, что детям свойственно наглядно-образное мышление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6"/>
          <w:szCs w:val="26"/>
        </w:rPr>
        <w:t>Для этого я использую разные методы: занятия, посвященные истории го</w:t>
        <w:softHyphen/>
        <w:t xml:space="preserve">рода; экскурсии и </w:t>
      </w:r>
      <w:r>
        <w:rPr>
          <w:b/>
          <w:bCs/>
          <w:color w:val="000000"/>
          <w:sz w:val="26"/>
          <w:szCs w:val="26"/>
        </w:rPr>
        <w:t xml:space="preserve">прогулки </w:t>
      </w:r>
      <w:r>
        <w:rPr>
          <w:color w:val="000000"/>
          <w:sz w:val="26"/>
          <w:szCs w:val="26"/>
        </w:rPr>
        <w:t>по городу и краю; чтение литературных произведе</w:t>
        <w:softHyphen/>
        <w:t>ний; организация уголка, посвященного родному краю, рассматривание иллю</w:t>
        <w:softHyphen/>
        <w:t>стративного материала (альбомов, открыток и т.д.), фольклор (элементы нацио</w:t>
        <w:softHyphen/>
        <w:t>нальных танцев, попевки, песенки, хороводы), ручной труд (роспись предметов, поделки из природного материала, изготовление элементов костюмов, атрибуты к играм), народные и спортивные игры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6"/>
          <w:szCs w:val="26"/>
        </w:rPr>
        <w:t>Хочется отметить активную поисково-познавательную деятельность всех педагогов, данную проблему мы обсуждали на педчасах, консультациях: «Виды народного декоративно-прикладного искусства Кубани», «Творчество мастеров Кубани», «Основание портового города Ейска». Предложенные материалы и разработанные конспекты занятий используются воспитателями нашей школы в учебном процессе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6"/>
          <w:szCs w:val="26"/>
        </w:rPr>
        <w:t>Также большое участие принимали родители в сборе информации о сво</w:t>
        <w:softHyphen/>
        <w:t xml:space="preserve">ем крае, в </w:t>
      </w:r>
      <w:r>
        <w:rPr>
          <w:b/>
          <w:bCs/>
          <w:color w:val="000000"/>
          <w:sz w:val="26"/>
          <w:szCs w:val="26"/>
        </w:rPr>
        <w:t xml:space="preserve">том числе </w:t>
      </w:r>
      <w:r>
        <w:rPr>
          <w:color w:val="000000"/>
          <w:sz w:val="26"/>
          <w:szCs w:val="26"/>
        </w:rPr>
        <w:t xml:space="preserve">репродукций и фотоматериалов. Организовывали </w:t>
      </w:r>
      <w:r>
        <w:rPr>
          <w:bCs/>
          <w:color w:val="000000"/>
          <w:sz w:val="26"/>
          <w:szCs w:val="26"/>
        </w:rPr>
        <w:t>экскур</w:t>
      </w:r>
      <w:r>
        <w:rPr>
          <w:color w:val="000000"/>
          <w:sz w:val="28"/>
          <w:szCs w:val="28"/>
        </w:rPr>
        <w:t>сии в музеи города, художественный салон, где были представлены работы на</w:t>
        <w:softHyphen/>
        <w:t xml:space="preserve">ших земляков: кукольницы - </w:t>
      </w:r>
      <w:r>
        <w:rPr>
          <w:b/>
          <w:bCs/>
          <w:color w:val="000000"/>
          <w:sz w:val="28"/>
          <w:szCs w:val="28"/>
        </w:rPr>
        <w:t xml:space="preserve">Лукиной </w:t>
      </w:r>
      <w:r>
        <w:rPr>
          <w:color w:val="000000"/>
          <w:sz w:val="28"/>
          <w:szCs w:val="28"/>
        </w:rPr>
        <w:t>Татьяны из Ейска и Коломбет Лидия из ст. Староминской. Знакомились с творчеством Ейских художников - Игоря Ни</w:t>
        <w:softHyphen/>
        <w:t>колаевича Киргизина, Сергея Нагорного. Была организована в школу вы</w:t>
        <w:softHyphen/>
        <w:t xml:space="preserve">ездная выставка по лозопдетению, талант и изготовлению поделок из соломы, представленную учащимися </w:t>
      </w:r>
      <w:r>
        <w:rPr>
          <w:b/>
          <w:bCs/>
          <w:color w:val="000000"/>
          <w:sz w:val="28"/>
          <w:szCs w:val="28"/>
        </w:rPr>
        <w:t xml:space="preserve">ДШИ </w:t>
      </w:r>
      <w:r>
        <w:rPr>
          <w:color w:val="000000"/>
          <w:sz w:val="28"/>
          <w:szCs w:val="28"/>
        </w:rPr>
        <w:t xml:space="preserve">ст. </w:t>
      </w:r>
      <w:r>
        <w:rPr>
          <w:b/>
          <w:bCs/>
          <w:color w:val="000000"/>
          <w:sz w:val="28"/>
          <w:szCs w:val="28"/>
        </w:rPr>
        <w:t>Должанской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Большой эмоциональный отклик </w:t>
      </w:r>
      <w:r>
        <w:rPr>
          <w:b/>
          <w:b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детей получили встречи с коренными жителями нашего города и с современными Кубанскими </w:t>
      </w:r>
      <w:r>
        <w:rPr>
          <w:b/>
          <w:bCs/>
          <w:color w:val="000000"/>
          <w:sz w:val="28"/>
          <w:szCs w:val="28"/>
        </w:rPr>
        <w:t xml:space="preserve">рукодельниками: </w:t>
      </w:r>
      <w:r>
        <w:rPr>
          <w:color w:val="000000"/>
          <w:sz w:val="28"/>
          <w:szCs w:val="28"/>
        </w:rPr>
        <w:t>Рого</w:t>
        <w:softHyphen/>
        <w:t>зин Эдуард - резчик по дереву, 37 лет; Линникова Д.С, 62 года - вышивка, вя</w:t>
        <w:softHyphen/>
        <w:t>зание. В свою очередь, дети с воспитателями, классными руководителями, родителями и учителями трудового обучения организовали ярмарку-выставку народно-прикладного искусства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Для того чтобы знания эти были более глубокими и прочными, я много внимания уделяю предварительной работе. Помогают мне и родители. Однако многие мамы и папы не всегда могут правильно сформулировать вопрос, рас</w:t>
        <w:softHyphen/>
        <w:t>сказы их сложны, перенасыщены специальными терминами, датами, подробно</w:t>
        <w:softHyphen/>
        <w:t>стями. Тогда я попробовала дифференцировать задания: папам предлагала рас</w:t>
        <w:softHyphen/>
        <w:t xml:space="preserve">сказать о военной технике; мамам — рассмотреть красивые здания на улице, подготовить рассказ на тему: «Как город готовится </w:t>
      </w:r>
      <w:r>
        <w:rPr>
          <w:b/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разднику». На выходные дни были задания: сходить в музей, на площадь Революции, узнать о подвигах героев-кубанцев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успехи и проблемы мы обсуждали на родительских собраниях, кото</w:t>
        <w:softHyphen/>
        <w:t>рые проводили в форме: интеллектуальной игры «Счастливый случай» и игры -конкурс «Знатоки родного края»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Совместная деятельность с родителями стала основой для дальнейшего формирования нравственно-патриотических чувств </w:t>
      </w:r>
      <w:r>
        <w:rPr>
          <w:b/>
          <w:b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детей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Результаты работы с детьми по данному направлению, в течении не</w:t>
        <w:softHyphen/>
        <w:t>скольких лет позволяют мне считать, что наши ученики научились более осознанно воспринимать события, факты. Знают, что в нашем крае живут люди разных национальностей, имеют свою речевую культуру, свои обычаи, тради</w:t>
        <w:softHyphen/>
        <w:t>ции, искусство. Что наш край богат умельцами и талантливыми людьми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Таким образом, ознакомление с родным краем с помощью разнообразных видов деятельности создает неповторимую среду, которая действует на вообра</w:t>
        <w:softHyphen/>
        <w:t>жение и формирует индивидуальность детей , определяя его жизненный путь и душевные устремления. Ребенок не только познает свой край, город, но и от</w:t>
        <w:softHyphen/>
        <w:t>кликается на события окружающего мира, выражает свое отношение к ним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работа никогда не бывает завершенной... Я все ищу и нахожу новые подходы, новые мысли, идеи, нереализованные замыслы, ибо мир детства неис</w:t>
        <w:softHyphen/>
        <w:t>черпаем и неиссякаем, как живительный родник любви к Отечест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49:00Z</dcterms:created>
  <dc:creator>1</dc:creator>
  <dc:description/>
  <cp:keywords/>
  <dc:language>en-US</dc:language>
  <cp:lastModifiedBy>Погодаева</cp:lastModifiedBy>
  <dcterms:modified xsi:type="dcterms:W3CDTF">2013-03-16T16:34:00Z</dcterms:modified>
  <cp:revision>3</cp:revision>
  <dc:subject/>
  <dc:title>Материал из опыта работы</dc:title>
</cp:coreProperties>
</file>