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 w:val="false"/>
          <w:sz w:val="36"/>
          <w:szCs w:val="36"/>
        </w:rPr>
        <w:t>Рабочая программа по изобразительному искусств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 w:val="false"/>
          <w:sz w:val="36"/>
          <w:szCs w:val="36"/>
        </w:rPr>
        <w:t>для 5 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36"/>
          <w:szCs w:val="28"/>
        </w:rPr>
      </w:pPr>
      <w:r>
        <w:rPr>
          <w:rFonts w:cs="Times New Roman" w:ascii="Times New Roman" w:hAnsi="Times New Roman"/>
          <w:b/>
          <w:i w:val="false"/>
          <w:sz w:val="36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Грачевой Юлии Владимировн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учителя изобразительного искусства МОУ Чулковской</w:t>
      </w:r>
      <w:r>
        <w:rPr>
          <w:rFonts w:cs="Times New Roman" w:ascii="Times New Roman" w:hAnsi="Times New Roman"/>
          <w:i w:val="false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СОШ</w:t>
      </w:r>
      <w:r>
        <w:rPr>
          <w:rFonts w:cs="Times New Roman" w:ascii="Times New Roman" w:hAnsi="Times New Roman"/>
          <w:i w:val="false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№ 20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Москва 2013</w:t>
      </w:r>
    </w:p>
    <w:p>
      <w:pPr>
        <w:pStyle w:val="Normal"/>
        <w:spacing w:lineRule="auto" w:line="360"/>
        <w:ind w:left="1068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Рабочая программа по изобразительному искусству для 5 класса разработана как </w:t>
      </w:r>
      <w:r>
        <w:rPr>
          <w:rFonts w:cs="Times New Roman" w:ascii="Times New Roman" w:hAnsi="Times New Roman"/>
          <w:b/>
          <w:bCs/>
          <w:i w:val="false"/>
          <w:szCs w:val="28"/>
        </w:rPr>
        <w:t>целостная система введения в художественную культуру </w:t>
      </w:r>
      <w:r>
        <w:rPr>
          <w:rFonts w:cs="Times New Roman" w:ascii="Times New Roman" w:hAnsi="Times New Roman"/>
          <w:i w:val="false"/>
          <w:szCs w:val="28"/>
        </w:rPr>
        <w:t>и включает в себя на единой основе изучение основных видов пространственных искусств: изобразительных — живопись, графика, скульптура; различных видов декоративно-прикладного искусства, народного искусства  —   традиционного крестьянского и народных промыслов, и т.д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ind w:left="14" w:right="14" w:firstLine="71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Cs w:val="28"/>
        </w:rPr>
        <w:t>Систематизирующим методом является </w:t>
      </w:r>
      <w:r>
        <w:rPr>
          <w:rFonts w:cs="Times New Roman" w:ascii="Times New Roman" w:hAnsi="Times New Roman"/>
          <w:b/>
          <w:bCs/>
          <w:i w:val="false"/>
          <w:szCs w:val="28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Cs/>
          <w:szCs w:val="28"/>
        </w:rPr>
        <w:t> </w:t>
      </w:r>
      <w:r>
        <w:rPr>
          <w:rFonts w:cs="Times New Roman" w:ascii="Times New Roman" w:hAnsi="Times New Roman"/>
          <w:i w:val="false"/>
          <w:szCs w:val="28"/>
        </w:rPr>
        <w:t>для визуальных пространственных искусств:</w:t>
      </w:r>
    </w:p>
    <w:p>
      <w:pPr>
        <w:pStyle w:val="Normal"/>
        <w:numPr>
          <w:ilvl w:val="0"/>
          <w:numId w:val="4"/>
        </w:numPr>
        <w:ind w:left="720" w:right="14" w:hanging="36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Cs/>
          <w:szCs w:val="28"/>
        </w:rPr>
        <w:t>изобразительная художественная деятельность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Cs/>
          <w:szCs w:val="28"/>
        </w:rPr>
        <w:t>декоративная художественная деятельность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Cs/>
          <w:szCs w:val="28"/>
        </w:rPr>
        <w:t>конструктивная художественная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1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1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b/>
          <w:bCs/>
          <w:i w:val="false"/>
          <w:szCs w:val="28"/>
        </w:rPr>
        <w:t>Цель </w:t>
      </w:r>
      <w:r>
        <w:rPr>
          <w:rFonts w:cs="Times New Roman" w:ascii="Times New Roman" w:hAnsi="Times New Roman"/>
          <w:i w:val="false"/>
          <w:szCs w:val="28"/>
        </w:rPr>
        <w:t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pacing w:lineRule="atLeast" w:line="270"/>
        <w:ind w:left="14" w:right="14" w:firstLine="71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pacing w:lineRule="atLeast" w:line="270"/>
        <w:ind w:left="14" w:right="14" w:firstLine="71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Style w:val="C1"/>
          <w:b/>
          <w:bCs/>
          <w:i/>
          <w:szCs w:val="28"/>
        </w:rPr>
        <w:t>Ценностные ориентиры содержания учебного предмета</w:t>
      </w:r>
    </w:p>
    <w:p>
      <w:pPr>
        <w:pStyle w:val="C5"/>
        <w:spacing w:lineRule="atLeast" w:line="270" w:before="0" w:after="0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Приоритетная цель художественного образования в школе —</w:t>
      </w:r>
      <w:r>
        <w:rPr>
          <w:rStyle w:val="C1"/>
          <w:b/>
          <w:bCs/>
          <w:sz w:val="28"/>
          <w:szCs w:val="28"/>
        </w:rPr>
        <w:t>духовно-нравственное развит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"/>
          <w:sz w:val="28"/>
          <w:szCs w:val="28"/>
        </w:rPr>
        <w:t>ребенка, т. 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C5"/>
        <w:spacing w:lineRule="atLeast" w:line="270" w:before="0" w:after="0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Культуросозидающая роль программы состоит также в воспитани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C1"/>
          <w:b/>
          <w:bCs/>
          <w:sz w:val="28"/>
          <w:szCs w:val="28"/>
        </w:rPr>
        <w:t>гражданственности и патриотизма</w:t>
      </w:r>
      <w:r>
        <w:rPr>
          <w:rStyle w:val="C1"/>
          <w:sz w:val="28"/>
          <w:szCs w:val="28"/>
        </w:rPr>
        <w:t>. Прежде всего, ребенок постигает искусство своей Родины, а потом знакомиться с искусством других народов.</w:t>
      </w:r>
    </w:p>
    <w:p>
      <w:pPr>
        <w:pStyle w:val="C5"/>
        <w:spacing w:lineRule="atLeast" w:line="270" w:before="0" w:after="0"/>
        <w:ind w:firstLine="710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Style w:val="C1"/>
          <w:b/>
          <w:bCs/>
          <w:sz w:val="28"/>
          <w:szCs w:val="28"/>
        </w:rPr>
        <w:t>многообразие культур разных народов</w:t>
      </w:r>
      <w:r>
        <w:rPr>
          <w:rStyle w:val="C1"/>
          <w:sz w:val="28"/>
          <w:szCs w:val="28"/>
        </w:rPr>
        <w:t> 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C5"/>
        <w:spacing w:lineRule="atLeast" w:line="270" w:before="0" w:after="0"/>
        <w:ind w:left="4" w:right="10" w:firstLine="710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b/>
          <w:bCs/>
          <w:sz w:val="28"/>
          <w:szCs w:val="28"/>
        </w:rPr>
        <w:t>Связи искусства с жизнью человека</w:t>
      </w:r>
      <w:r>
        <w:rPr>
          <w:rStyle w:val="C1"/>
          <w:sz w:val="28"/>
          <w:szCs w:val="28"/>
        </w:rPr>
        <w:t>, роль искусства в повседневном его бытии, в жизни общества, значение искусства в развитии каждого ребенка — главный смысловой стержень курса</w:t>
      </w:r>
      <w:r>
        <w:rPr>
          <w:rStyle w:val="C1"/>
          <w:b/>
          <w:bCs/>
          <w:sz w:val="28"/>
          <w:szCs w:val="28"/>
        </w:rPr>
        <w:t>.</w:t>
      </w:r>
    </w:p>
    <w:p>
      <w:pPr>
        <w:pStyle w:val="C5"/>
        <w:spacing w:lineRule="atLeast" w:line="270" w:before="0" w:after="0"/>
        <w:ind w:left="4" w:right="10" w:firstLine="710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C5"/>
        <w:spacing w:lineRule="atLeast" w:line="270" w:before="0" w:after="0"/>
        <w:ind w:left="4" w:right="4" w:firstLine="710"/>
        <w:jc w:val="both"/>
        <w:rPr>
          <w:rFonts w:ascii="Arial" w:hAnsi="Arial" w:cs="Arial"/>
          <w:sz w:val="18"/>
          <w:szCs w:val="18"/>
        </w:rPr>
      </w:pPr>
      <w:r>
        <w:rPr>
          <w:rStyle w:val="C1"/>
          <w:sz w:val="28"/>
          <w:szCs w:val="28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b/>
          <w:bCs/>
          <w:sz w:val="28"/>
          <w:szCs w:val="28"/>
        </w:rPr>
        <w:t>в форме личного</w:t>
      </w:r>
      <w:r>
        <w:rPr>
          <w:rStyle w:val="C1"/>
          <w:sz w:val="28"/>
          <w:szCs w:val="28"/>
        </w:rPr>
        <w:t> </w:t>
      </w:r>
      <w:r>
        <w:rPr>
          <w:rStyle w:val="C1"/>
          <w:b/>
          <w:bCs/>
          <w:sz w:val="28"/>
          <w:szCs w:val="28"/>
        </w:rPr>
        <w:t>творческого опыта.</w:t>
      </w:r>
      <w:r>
        <w:rPr>
          <w:rStyle w:val="C1"/>
          <w:sz w:val="28"/>
          <w:szCs w:val="28"/>
        </w:rPr>
        <w:t> 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C5"/>
        <w:spacing w:lineRule="atLeast" w:line="270" w:before="0" w:after="0"/>
        <w:ind w:left="4" w:right="4" w:firstLine="71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b/>
          <w:bCs/>
          <w:sz w:val="28"/>
          <w:szCs w:val="28"/>
        </w:rPr>
        <w:t>проживание художественного образа</w:t>
      </w:r>
      <w:r>
        <w:rPr>
          <w:rStyle w:val="C1"/>
          <w:sz w:val="28"/>
          <w:szCs w:val="28"/>
        </w:rPr>
        <w:t> 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</w:t>
      </w:r>
      <w:r>
        <w:rPr>
          <w:rStyle w:val="C1"/>
          <w:i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C5"/>
        <w:spacing w:lineRule="atLeast" w:line="270" w:before="0" w:after="0"/>
        <w:ind w:left="4" w:right="4" w:firstLine="710"/>
        <w:jc w:val="both"/>
        <w:rPr>
          <w:rStyle w:val="C1"/>
          <w:sz w:val="28"/>
          <w:szCs w:val="28"/>
        </w:rPr>
      </w:pPr>
      <w:r>
        <w:rPr/>
      </w:r>
    </w:p>
    <w:p>
      <w:pPr>
        <w:pStyle w:val="C5"/>
        <w:spacing w:lineRule="atLeast" w:line="270" w:before="0" w:after="0"/>
        <w:ind w:left="4" w:right="4" w:firstLine="71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В федеральном базисном учебном плане на изучение предмета «Изобразительное искусство» в 5 классе основной школы отводится всего 34 часов, занятия (уроки) проводятся 1 раз в нед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C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 w:val="false"/>
          <w:i w:val="false"/>
          <w:iCs/>
          <w:szCs w:val="28"/>
        </w:rPr>
      </w:pPr>
      <w:r>
        <w:rPr>
          <w:b/>
          <w:i w:val="false"/>
          <w:iCs/>
          <w:szCs w:val="28"/>
        </w:rPr>
        <w:t>Планируемые результаты обучения изобразительному искусству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В соответствии с требованиями к результатам освоения основной образовательной программы общего образования ФГОС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 w:val="false"/>
          <w:i w:val="false"/>
          <w:iCs/>
          <w:szCs w:val="28"/>
        </w:rPr>
      </w:pPr>
      <w:r>
        <w:rPr>
          <w:b/>
          <w:i w:val="false"/>
          <w:iCs/>
          <w:szCs w:val="28"/>
        </w:rPr>
        <w:t xml:space="preserve">Личностные результаты </w:t>
      </w:r>
      <w:r>
        <w:rPr>
          <w:i w:val="false"/>
          <w:iCs/>
          <w:szCs w:val="28"/>
        </w:rPr>
        <w:t>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 w:val="false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 w:val="false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 w:val="false"/>
          <w:szCs w:val="2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 w:val="false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 w:val="false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 w:val="false"/>
          <w:szCs w:val="28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 w:val="false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 w:val="false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 w:val="false"/>
          <w:szCs w:val="28"/>
        </w:rPr>
        <w:t>Метапредметные результаты</w:t>
      </w:r>
      <w:r>
        <w:rPr>
          <w:i w:val="false"/>
          <w:szCs w:val="28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мение соотносить свои действия с планируемыми результатами, осуществлять контроль своей деятельности в процессе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ind w:left="36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851"/>
        <w:jc w:val="both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Предметные результаты</w:t>
      </w:r>
      <w:r>
        <w:rPr>
          <w:i w:val="false"/>
          <w:szCs w:val="28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формирование основ художественной культуры обучающихся как 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, кино)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иобретение опыта работы различными художественными материалами и разных техниках в различных видах визуально-пространственных искусств, в специфических формах художественной деятельности, в том числе, базирующихся на ИКТ ( 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Кабинет изобразительного искусства должен быть полифункциональным и обеспечивать атмосферу художественной мастерской, выставочного зала, лектория: наличие мольбертов, диапроекторов, магнитной доски, мультимедийного оборудования. </w:t>
      </w:r>
    </w:p>
    <w:p>
      <w:pPr>
        <w:pStyle w:val="TextBody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ыбор помещения и его рациональная планировка определяется санитарно-эпидемиологическими правилами и нормами (СанПиН 2.4.2.178-02). 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Специфика урока изобразительного искусства предъявляет особые требования к рабочему месту учителя: оно должно быть укомплектовано техническими средствами, отвечающими современным требованиям художественной педагогики, иметь стационарно смонтированный пульт дистанционного управления. Кабинет оборудуется средством для зашторивания окон с автоматическим и ручным приводом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/>
      </w:pPr>
      <w:r>
        <w:rPr>
          <w:i w:val="false"/>
          <w:iCs/>
          <w:szCs w:val="28"/>
        </w:rPr>
        <w:t>Методическое сопровождение предмета</w:t>
      </w:r>
      <w:r>
        <w:rPr>
          <w:i w:val="false"/>
          <w:szCs w:val="28"/>
        </w:rPr>
        <w:t xml:space="preserve"> «</w:t>
      </w:r>
      <w:r>
        <w:rPr>
          <w:i w:val="false"/>
          <w:iCs/>
          <w:szCs w:val="28"/>
        </w:rPr>
        <w:t>Изобразительное искусство»</w:t>
      </w:r>
      <w:r>
        <w:rPr>
          <w:i w:val="false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Cs w:val="28"/>
        </w:rPr>
        <w:t>учебно-методические комплекты (УМК) по изобразительному искусству (учебники,  рабочие тетради, дидактические материалы)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Cs w:val="28"/>
        </w:rPr>
        <w:t>учебно-наглядные пособия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граммно-методические материалы: Программы по изобразительному искусству; Методические пособия (рекомендации к проведению уроков изобразительного искусства)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Cs w:val="28"/>
        </w:rPr>
        <w:t>хрестоматии литературных произведений к урокам изобразительного искусств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мультимедийное, аудио и видеооборудование.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FF0000"/>
          <w:szCs w:val="28"/>
        </w:rPr>
      </w:pPr>
      <w:r>
        <w:rPr>
          <w:rFonts w:cs="Times New Roman" w:ascii="Times New Roman" w:hAnsi="Times New Roman"/>
          <w:b/>
          <w:i w:val="false"/>
          <w:iCs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424" w:gutter="0" w:header="0" w:top="1134" w:footer="454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tbl>
      <w:tblPr>
        <w:tblW w:w="160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1701"/>
        <w:gridCol w:w="2693"/>
        <w:gridCol w:w="1308"/>
        <w:gridCol w:w="2126"/>
        <w:gridCol w:w="4089"/>
        <w:gridCol w:w="27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ешаемая проблема, виды деятельности</w:t>
            </w:r>
          </w:p>
        </w:tc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в соответствии с ФГОС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Изучаем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езультат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У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личностные (Л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ознавательные (П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егулятивные (Р), коммуникативные(К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Личностн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</w:t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Древние корни народного искусства (8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екоративно-прикладное искусство и челов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накомство учащихся с ДПИ и его местом в жизни человека и общества, со славянской орнаментальной символикой и её историей. Освоение навыков декоративного обобщения в процессе практической творческой работы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екоративно-прикладное искус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сознание древних корней, места и значения уникального народного (крестьянского) прикладного искусства в жизни отдельного человека и сообщества людей, территориально связанных между собой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эмоционально-нравственная отзывчивость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(П): рассуждать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 содержании рисунков, сделанных другими детьм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соотносить то, что уже известно и усвоено, и то, что еще неизвестно; планировать последовательность промежуточных целей с учетом конечного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задавать вопросы, слушать собеседника, вести устный диалог; сотрудничать с учителем; умение отстаивать свою точку зре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стетической потребности в общении с народным декоративно-прикладным искусством. Формирование ответственного отношения к обучению и познанию искусства, готовности и способности к саморазвитию и самообразованию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ревние образы в народном искус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оздание выразительных декоративно-образных изображений на основе традиционных образ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ревние образы: древо жизни, мать-земля, конь, птица, солярные знаки. Символ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нание и понимание специфики образного языка народного прикладного искусства, семантического значения традиционных образов ( древо жизни, мать-земля, конь, птица, солярные знаки)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уважительное отношение к народным традициям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осуществлять поиск и выделение необходимой информации из различ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выбирать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проявлять активность для решения познавательных задач; умение аргументировать свою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оспитание патриотических чувств, освоение древних корней искусства своего народа. Развитие творческих способностей, наблюдательности, воображения и фантаз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бранство русской из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ов декоративного убранства изб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ародное искусство, декор, изба, причелины, полотенце, лобовая доска, налич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мение выявлять в произведениях крестьянского прикладного искусства тесную связь утилитарно-функционального и художественно-образного начал, конструктивного, декоративного и изобразительного элементов, формы и декора, использовать эти знания в практической деятельност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: ценностное отношение к культуре сво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рассуждать о характерных признаках  народного жилища, осваивать навыки декоративного обобщения в процессе выполнения практической творческ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использовать общие приемы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применять установленные правила в решении задач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проявлять активность для решения познавательных задач, задавать вопросы, формулировать сво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своение древних корней искусства своего народа. Воспитание  бережного отношения к рукотворным памятникам старины, осознание себя гражданами России, ответственными за сохранение и спасение культурных ценнос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нутренний мир русской из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Формирование у учащихся образных представлений об организации, мудром устроении человеком внутреннего пространства избы. Создание цветовой композиции внутреннего пространства избы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ник, печное пространство, красный угол, мат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нание и понимание специфики образного языка народного прикладного искусства, освоение в практических формах работы образного языка произведений крестьянского прикладного искусств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самооценка на основе критериев успеш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узнавать и называть объекты внутреннего пространства крестьянского дома; использовать общие приемы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преобразовывать познавательную задачу в практическую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проявлять активность для решения познавательных задач; оказывать взаимопомощь в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Формирование уважительного и доброжелательного отношения к традициям своего нар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нструкция и декор предметов народного быта Русские прял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накомство с великим бытовым искусством, которое необыкновенно обогащало жизненный уклад русского крестьянина-земледельца. Изображение и украшение выразительной формы предметов крестьянского быт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копкарь, ковш-черпак, ковш-«конюх», рубель, вальки, прялка (донце, лопасть, городки, серьги, столбик), куд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иобретение опыта выполнения эскизов на основе народной традиции в различных художественных материалах и техниках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ценностное отношение к природному миру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использовать общие приемы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применять установленные правила в решении задач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формировать собственную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азвитие наблюдательности, воображения и фантазии, эмоционально-ценностного отношения к народным мастерам и их творен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усская народная выши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накомство с особенностями образного языка  народной вышивки, разнообразие трактовок традиционных образов. Создание самостоятельных вариантов орнаментального построения вышивки с опорой на народную традицию. Осваивание навыков декоративного обобщ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имволика вышивки, главный мотив, орнам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нание и понимание специфики образного языка декоративно-прикладного искусств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57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: проявлять уважительное отношение к иному мнению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выделять и обобщенно фиксировать группы существенных признаков объектов, 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: составлять план последовательности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задавать вопросы, обращаться за помощью к одноклассникам и учителю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важительное отношение к народной культуре, готовность беречь и продолжать традиции народного творч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ародный праздничный костю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оздание эскиза народного праздничного костюма, его отдельных элементов на примере северорусского или южнорусского костюмов, выражение в форме, в цветовом решении, орнаментике костюма черты национального своеобраз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еверорусский комплекс одежды (рубаха, сарафан, душегрея, кокошник); южнорусский комплекс (рубаха, понёва, передник, навершник, ки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иобретение опыта выполнения эскизов украшения женского праздничного костюма на основе народной традиции в различных художественных материалах и техниках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уважительное отношение к народным традициям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(П): осуществлять поиск и выделение необходимой информации; определять общую цель и пути ее достижения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(Р): применять установленные правила в решении задачи; сравнивать, сопоставлять украшения костюма и фронтона избы.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проявлять активность для решения познавательных задач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оспитание чувства гордости за свою Родину, освоение древних корней искусства своего народа. Развитие наблюдательности, воображения и фантазии, эмоционально-ценностного отношения к народным мастерам и их творен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ародные праздничные обряды (обобщение тем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одведение итогов накопленным представлениям школьников о своеобразии, уникальности языка и образного строя народного прикладного искусства, о гармонии человека с природой – его колыбелью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акрепление знаний эмоционально в живой, непринужденной бесед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алендарный народный праздник, Масленица, Иванов день, «Гор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сознание древних корней, места и значения уникального народного (крестьянского) прикладного искусства в жизни отдельного человека и сообщества людей, территориально связанных между собой; приобретение опыта совместной поисковой деятельности, связанной с изучением древних корней и особенностей крестьянского прикладного искусств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Л): характеризовать праздник как важное событие, как синтез всех видов творчества (изобразительного, музыкального, устно-поэтического и т. д.)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): понимать и объяснять ценность уникального крестьянского искусства как живой традиции, питающей живительными соками современное декоративно-прикладное искусство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участвовать в художественной жизни класса, школы, создавать атмосферу праздничного действа, живого общения и красот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проявлять себя в роли знатоков искусства, экскурсоводов, народных мастеров, эксперт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оспитание патриотических чувств, чувства гордости за свою Родину, многонациональный народ России, освоение древних корней искусства своего народа. Воспитание бережного отношения к поликультурному наследию нашей страны.</w:t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Связь времен в народном искусстве (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Древние образы в современных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ародных  игруш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осприятие и создание художественного образа игрушки в традициях одного из промысл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Филимоновские, дымковские, каргопольские народные глиняные игруш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нание ведущих центров художественных промыслов России, их особенностей. Приобретение опыта выполнения моделей игрушки в соответствии с традициями различных народных промыслов глиняной игрушки, передача особенностей форм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осуществлять собственный художественный замысел, связанный с созданием выразительной формы игрушки в традиции одного из промысл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выделять и формулировать познавательную цель; проводить сравнение и классификацию; распознавать и называть игрушки ведущих народных художественных промысл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применять установленные правила в решении задач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проявлять активность для решения познавательных задач; размышлять, рассуждать об истоках возникновения современной народной игрушк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оспитание российской гражданской идентичности, чувства гордости за традиционное искусство своего народа, усвоение традиционных ценностей многонационального народа России. Приобретение представлений об особенностях ведущих центров народных художественных промыслов России, их значение в современной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Древние образы в современных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ародных  игруш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своение характерных для того или иного промысла основных элементов народного орнамента и особенностей цветового строя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Филимоновские, дымковские, каргопольские народные глиняные игру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иобретение опыта выполнения моделей игрушки в соответствии с традициями различных народных промыслов глиняной игрушки, передача особенностей формы, традиционной орнаментики и колористик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): сравнивать, оценивать декор игрушек, принадлежащих различным художественным промыслам; распознавать и называть игрушки ведущих народных художественных промысл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осваивать характерные для того или иного промысла основные элементы народного орнамента и особенности цветового строя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  размышлять, рассуждать об истоках возникновения современной народной игрушк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Формирование эстетического сознания через освоение особенностей современных художественных промыслов как формы народного творчества, воспроизводящего единство человека с природой, необходимые человечеству ценности. Формирование целостного взгляда на мир народного искус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Искусство Гж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осприятие   разнообразных скульптурных форм посуды, мелкой пластики, орнаментальные и декоративно-сюжетные композиции росписи, главные отличительные элементы гжельской кистевой росписи. Создание композиции росписи в процессе практической творческой работы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омыслы, ремесла, керамика, майолика, фаянс, фарфор, квасник, кумган, «мазок на одну сторо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нание ведущих центров художественных промыслов России, их особенностей. Приобретение элементарных навыков декоративной росписи в опоре на существующие традиции в процессе восприятия и практического освоения отдельных элементов Гжел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  эмоционально воспринимать, выражать свое отношение, давать эстетическую оценку произведениям гжельской керамики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): сравнивать благозвучное сочетание синего и белого в природе и в произведениях Гжели; применять правила и пользоваться инструкцие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осваивать приемы гжельского кистевого мазка — «мазка с тенями»; работать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осознавать нерасторжимую связь конструктивных, декоративных и изобразительных элементов, единство формы и декора в изделиях гжельских мастер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иобретение представлений об особенностях ведущих центров народных художественных промыслов России, их значении в современной жизни. Формирование готовности и способности учащихся к обучению, самообразованию на основе мотивации. Формирование целостного взгляда на мир народного искус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Городецкая роспис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заимосвязь конструктивного, изобразительного и декоративного элементов в изделиях  городецких мастеров; тесная связь росписи с традициями прошлого и с современной жизнью народа. Создание композиции росписи в традиции Городц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озаны, бубенчик, куп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нание ведущих центров художественных промыслов России, их особенностей. Приобретение элементарных навыков декоративной росписи в опоре на существующие традиции в процессе восприятия и практического освоения отдельных элементов Городц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Л): эмоционально воспринимать, выражать свое отношение, эстетически оценивать произведения городецкого промысла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): выявлять  общность в городецкой и гжельской росписях, определять характерные особенности произведений городецкого промысл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осваивать основные приемы кистевой росписи Городца, овладевать декоративными навыкам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осознавать нерасторжимую связь конструктивных, декоративных и изобразительных элементов, единство формы и декора в изделиях городецких  мастер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Формирование целостного взгляда на мир народного искусства, эстетического сознания через освоение особенностей современных художественных промыслов как формы народного творч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Хохло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накомство с разнообразием растительного орнамента, связь его с образом плодородной земли. Создание композиции травной росписи в единстве с формой, используя основные элементы травного узор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«Травка», «кудрин», «пряник», роспись «под ф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нание ведущих центров художественных промыслов России, их особенностей. Приобретение элементарных навыков декоративной росписи в опоре на существующие традиции в процессе восприятия и практического освоения отдельных элементов Хохломы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Л): эмоционально воспринимать, выражать свое отношение, эстетически оценивать произведения Хохлом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иметь представление о видах хохломской росписи («травка», роспись «под фон», «Кудрина»), различать их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осваивать основные приемы кистевой росписи Хохломы, овладевать декоративными навыкам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осознавать нерасторжимую связь конструктивных, декоративных и изобразительных элементов, единство формы и декора в изделиях мастер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иобретение представлений об особенностях ведущих центров народных художественных промыслов России, их значении в современной жизни. Формирование готовности и способности учащихся к обучению, самообразованию на основе мотивации. Формирование целостного взгляда на мир народного искус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Жостово. Роспись по метал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азнообразие форм и размеров подносов, единство формы и композиции цветочной росписи, цветовая гармония фона и изображения, свободная живописно-импровизационная манера письм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оздание фрагмента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амалевок, тенежка, бликовка,  чертежка, привязка, убор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нание ведущих центров художественных промыслов России, их особенностей. Приобретение элементарных навыков декоративной росписи в опоре на существующие традиции в процессе восприятия и практического освоения отдельных элементов Жостов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эмоционально воспринимать, выражать свое отношение, эстетически оценивать произведения жостовского промысла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): осознавать единство формы и декора в изделиях мастер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осваивать основные приемы жостовского письм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соотносить многоцветье цветочной росписи на подносах с красотой цветущих лугов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Формирование целостного взгляда на мир народного искусства, эстетического сознания через освоение особенностей современных художественных промыслов как формы народного творч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Щепа. Роспись по лубу и дереву. Тиснение и резьба по бере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накомство с резьбой по бересте и росписи по дереву. Создание композиции росписи или ее фрагмент в традиции мезенской роспис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Мезенская роспись, бер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нание ведущих центров художественных промыслов России, их особенностей. Приобретение элементарных навыков декоративной росписи в опоре на существующие традиции в процессе восприятия и практического освоения отдельных элементов Мезенской роспис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Л): выражать свое личное отношение, эстетически оценивать изделия мастеров Русского Севера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): различать и называть характерные особенности мезенской деревянной росписи, ее ярко выраженную графическую орнаментику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осваивать основные приемы роспис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объяснять, что значит единство материала, формы и декора в берестяной и деревянной утвар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иобретение представлений об особенностях ведущих центров народных художественных промыслов России, их значении в современной жизни. Формирование готовности и способности учащихся к обучению, самообразованию на основе мотивации. Формирование целостного взгляда на мир народного искус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оль народных художественных промыслов в современной жизни (обобщение тем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бобщение знаний о народных промыслах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отчете поисковых групп, связанном со сбором и систематизацией художественно-познаватель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частие в презентации выставочных рабо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сознание места и значения современных народных художественных промыслов в современной жизни, формирование эмоционально-ценностного отношения к произведениям ведущих центров художественных промыслов Росси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анализировать свои творческие работы и работы своих товарищей, созданные по теме «Связь времен в народном искусстве»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выявлять общее и особенное в произведениях традиционных художественных промысл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различать и называть произведения ведущих центров народных художественных промысл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объяснять важность сохранения традиционных художественных промыслов в современных условиях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Формирование умения вести диалог, обсуждать вопросы, связанные с современными народными промыслами разных регионов России и ближайшего зарубежья, достигая взаимопонимания со сверстниками, сохраняя уважительное отношение друг к другу.</w:t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Декор – человек – общество, время (10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ачем людям укра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бщие представления о месте и роли декоративно-прикладного искусства в жизни человека и общества. Рассмотрение и обсуждение (анализ) разнообразного зрительного ряда, подобранного по теме; объяснение особенностей  декора костюма людей разного статуса и разных стра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стю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мение выявлять образно-смысловую, социальную окрашенность в образном строе произведений декоративно-прикладного искусства как социального знака с положением его хозяина в обществе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доброжелательность, эмоционально-нравственная отзывчивость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выявлять и объяснять, в чем заключается связь содержания с формой его воплощения в произведениях декоративно-прикладн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характеризовать смысл декора не только как украшения, но прежде всего как социального знака, определяющего роль хозяина вещи (носителя, пользователя)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(К): участвовать в диалоге о том, зачем людям украшения, что значит украсить вещь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оспитание уважения и интереса к художественной культуре других стран и народов, в частности к классическому декоративно-прикладному искусству – сокровищнице мировой цивил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оль декоративного искусства в жизни древне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накомство с костюмом древних египтян с точки зрения его социальной окрашенности, с разнообразием предметов декоративного искусства. Создание эскизов украшений (браслет, ожерелье, алебастровая ваза) по мотивам декоративно-прикладного искусства Древнего Египт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наки-обереги, знаки-симв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Уметь различать по стилистическим особенностям декоративное искусство разных народов и времен. Понимать смысл слов: образный строй вещи (ритм, рисунок орнамента, сочетание цветов, композиция) определять роль её хозяина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Л): эмоционально воспринимать, различать по характерным признакам произведения декоративно-прикладного искусства Древнего Египта, давать им эстетическую оценку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вести поисковую работу (подбор познавательного зрительного материала) по декоративно-прикладному искусству Древнего Египт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овладевать навыкам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выявлять в произведениях 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Формирование коммуникативной компетентности в общении и сотрудничестве со сверстниками, взрослым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оль декоративного искусства в жизни древне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оиск колористического решения в декоративной работе. Завершение эскизов украшений (браслет, ожерелье, алебастровая ваза) по мотивам декоративно-прикладного искусства Древнего Египт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имволика ц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мение распознавать по стилистическим особенностям образного строя произведения декоративно-прикладного искусства Древнего Египт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Л): эмоционально воспринимать, различать по характерным признакам произведения декоративно-прикладного искусства Древнего Египта, давать им эстетическую оценку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вести поисковую работу (подбор познавательного зрительного материала) по декоративно-прикладному искусству Древнего Египт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овладевать навыкам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выявлять в произведениях 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азвитие эстетического сознания через освоение художественного наследия народов мира и практическую художественно-творческую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дежда «говорит» о челове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учение декоративно-знаковой, социальной роли костюма, закрепление эмоционального интереса к образному, стилевому единству декора одежды, предметов быта, интерьера, относящихся к определенной эпох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тиль эпохи Средневек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асширение представлений о многообразии форм и декора в произведениях классического декоративно-прикладного искусства, художественно-познавательного, культурного кругозо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уважительное отношение к народным традициям других стран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умение воспринимать и терпимо относится к другой точке зрения, другой культуре, другому восприятию мир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определять и формулировать цель деятельности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высказываться о многообразии форм и декора в одежде народов разных стран и у людей разных сослов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оспитание художественного вкуса как способности эстетически воспринимать, чувствовать и оценивать явления окружающего мира искус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дежда «говорит» о челове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ередача в творческой работе «Бал во дворце» цветом, формой, пластикой линий стилевое единство декоративного решения интерьера, предметов быта и одежды людей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тиль эпохи Средневек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иобретение опыта работы над совместным творческим проектом. Умение осознанно применять выразительные средства в коллективной работе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(Л): самооценка на основе критериев успеш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участвовать в индивидуальной, групповой, коллективной формах деятельности, связанной с созданием творческ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соотносить образный строй одежды с положением ее владельца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(К): обсуждать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Формирование коммуникативных навыков в процессе сотрудничества с учителем и сверстниками при выполнении коллективн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дежда «говорит» о челове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авершение творческой работы «Бал во дворце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иобретение опыта работы над совместным творческим проектом. Умение осознанно применять выразительные средства в коллективной работе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самооценка на основе критериев успеш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участвовать в индивидуальной, групповой, коллективной формах деятельности, связанной с созданием творческ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вносить необходимые коррективы после завершения работ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(К): вырабатывать совместные решения при работе в коллективе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Формирование коммуникативных навыков в процессе сотрудничества с учителем и сверстниками при выполнении коллективн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 чем рассказывают нам гербы и эмбл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Формирование представлений о символическом характере языка герба как отличительного знака, о его составных частях, о символическом значении изобразительных элементов и цвета в искусстве геральдики, о символах и эмблемах в современном обществ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Геральдика, щитодержатели, щит, шлем, девиз, намет, кор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Умение выявлять образно-смысловую, социальную окрашенность в образном строе произведений декоративно-прикладного искусства, понимать символический характер языка герба как отличительного знака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доброжелательность, эмоционально-нравственная отзывчивость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понимать смысловое значение изобразительно-декоративных элементов в гербе родного города, в гербах различных русских город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находить в рассматриваемых гербах связь конструктивного, декоративного и изобразительного элемент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определять, называть символические элементы герба и использовать их при создании собственного проекта герб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Формирование активного и заинтересованного отношения к познанию, а также готовности и способности обучающихся к самообразованию на основе мотивации и осознания творчества как созидательной, преобразующий мир деятельности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 чем рассказывают нам гербы и эмбл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оздание  декоративной   композиции герба (с учетом интересов и увлечений членов своей семьи) или эмблемы, добиваясь лаконичности и обобщенности изображения и цветового реш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Геральдические и негеральдические фиг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онимать символический характер языка герба как отличительного знака, символическое значение изобразительных элементов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(Л): самооценка на основе критериев успеш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(П): составлять план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и последовательность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использовать речь для регуляции своего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(К): обсуждать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азвитие эстетического сознания через освоение художественного наследия народов мира и практическую художественно-творческую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 чем рассказывают нам гербы и эмбл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Завершение декоративной   композиции герба (с учетом интересов и увлечений членов своей семьи) или эмблемы, добиваясь лаконичности и обобщенности изображения и цветового реш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имволика цвета в гер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онимать символический характер языка герба как отличительного знака, символическое значение изобразительных элементов и цвета в искусстве геральдик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самооценка на основе критериев успеш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участвовать в индивидуальной деятельности, связанной с созданием творческ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вносить необходимые коррективы после завершения работ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(К): обсуждать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азвитие эстетического сознания через освоение художественного наследия народов мира и практическую художественно-творческую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Участие в итоговой игре-викторине с активным привлечением зрительного материала по декоративно- прикладному искусству, в творческих заданиях по обобщению изучаемого материал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Приобретение опыта совместной поисковой деятельности.  Умение распознавать по стилистическим особенностям образного строя произведения декоративно-прикладного искусства Древнего Египта, Древней Греции, Китая, Западной Европы 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в., систематизировать зрительный материал по художественно-стилистическим и социальным признакам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размышлять и вести диалог об особенностях художественного языка классического декоративно-прикладного искусства и его отличии от искусства народного (крестьянского)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выделять и обобщенно фиксировать группы существенных признаков объектов; узнавать, называть и определять объекты и явления окружающей действительности; распознавать и систематизировать зрительный материал по декоративно-прикладному искусству по социально-стилевым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(Р): соотносить костюм, его образный строй с владельцем; адекватно воспринимать предложения учителей,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формулировать собственное мнение и позицию; использовать в речи новые художественные термин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Формирование целостного, социально ориентированного видения предметного мира классического декоративно-прикладного искусства, позволяющего воспринимать предметы, вещи, их эстетические достоинства не обособленно, а в контексте своего времени.</w:t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Декоративное искусство в современном мире (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овременное выставочное искус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Формирование представлений о многообразии проявлений современного декоративного искусства, о новом понимании красоты современными художникам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ерамика, художественное стекло, метал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онимание места и значения современного декоративного искусства в жизни человека и общества, знание разнообразных видов современного декоративного творчества, материалов, техник; расширение общекультурного художественно-познавательного кругозо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ориентироваться в широком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разнообразии современного декоративно - прикладного искусства, различать по материалам, технике исполнения художественное стекло, керамику, ковку, литье, гобелен и т. д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выявлять и называть характерные особенности современного декоративно-прикладного искусства; находить и определять в произведениях декоративно- 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овладевать навыкам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высказываться по поводу роли выразительных средств и пластического языка материала в построении декоративного образа, использовать в речи новые термины, связанные декоративно-прикладным искусством; объяснять отличия современного декоративно-прикладного искусства от традиционного народного искусств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Формирование целостной картины мира средствами декоративно-прикладного искусства во всем многообразии его проявлений. 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овременное выставочное искус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Формирование представлений о многообразии проявлений современного декоративного искусства, о новом понимании красоты современными художникам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Гобелен, бат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онимание места и значения современного декоративного искусства в жизни человека и общества, знание разнообразных видов современного декоративного творчества, материалов, техник; расширение общекультурного художественно-познавательного кругозо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ориентироваться в широком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разнообразии современного декоративно - прикладного искусства, различать по материалам, технике исполнения художественное стекло, керамику, ковку, литье, гобелен и т. д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выявлять и называть характерные особенности современного декоративно-прикладного искусства; находить и определять в произведениях декоративно- 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овладевать навыкам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высказываться по поводу роли выразительных средств и пластического языка материала в построении декоративного образа, использовать в речи новые термины, связанные декоративно-прикладным искусством; объяснять отличия современного декоративно-прикладного искусства от традиционного народного искусств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. Формирование целостной картины мира средствами декоративно-прикладного искусства во всем многообразии его прояв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Ты сам – мастер (панн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азработка эскизов коллективных панно по мотивам русских народных сказок в выбранном материал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а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иобретение опыта работы над декоративной композицией, связанной с украшением школьных интерьеров. Умение осуществлять работу в определенной последовательност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самооценка на основе критериев успеш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применять полученную информацию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обретение самостоятельного творческого опыта, формирующего способность к самостоятельным действиям в различных учебных и жизнен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строить монологические высказыва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Ты сам – мастер (панн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Коллективная реализация  в конкретном материале разнообразных творческих замысл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сознание богатых возможностей современного пластического языка, а также различий в творчестве художника, работающего в области современного декоративного искусств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самооценка на основе критериев успеш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применять полученную информацию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обретение самостоятельного творческого опыта, формирующего способность к самостоятельным действиям в различных учебных и жизнен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строить монологические высказыва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азвитие самостоятельности и навыков сотрудничества  в процессе осуществления  коллективных форм деятельности, связанных с созданием общественно значимого художественного продукта для украшения школьных интерье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Ты сам – мастер (ваз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Индивидуальная реализация  в конкретном материале разнообразных творческих замысл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сознание богатых возможностей современного пластического языка, а также различий в творчестве художника, работающего в области современного декоративного искусства. Умение осуществлять работу в определенной последовательност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Л): разрабатывать, создавать эскизы декоративных украшений интерьеров школы; собирать отдельно выполненные детали в более крупные блоки, т. е. вести работу по принципу «от простого — к сложному»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владеть практическими навыками выразительного использования формы, объема, цвета, фактуры и других средств в процессе создания в конкретном материале объемных декоративных композици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пользоваться языком декоративно-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участвовать в подготовке итоговой выставки творческих работ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Ты сам – мастер (ваз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Индивидуальная реализация  в конкретном материале разнообразных творческих замысл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сознание богатых возможностей современного пластического языка, а также различий в творчестве художника, работающего в области современного декоративного искусства. Умение осуществлять работу в определенной последовательност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разрабатывать, создавать эскизы декоративных украшений интерьеров школы; собирать отдельно выполненные детали в более крупные блоки, т. е. вести работу по принципу «от простого — к сложному»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владеть практическими навыками выразительного использования формы, объема, цвета, фактуры и других средств в процессе создания в конкретном материале объемных декоративных композици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пользоваться языком декоративно-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участвовать в подготовке итоговой выставки творческих работ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Формирование целостной картины мира средствами декоративно-прикладного искусства во всем многообразии его прояв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Ты сам – мастер (витраж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Индивидуальная реализация  в конкретном материале разнообразных творческих замысло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сознание богатых возможностей современного пластического языка, а также различий в творчестве художника, работающего в области современного декоративного искусства. Умение осуществлять работу в определенной последовательности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разрабатывать, создавать эскизы декоративных украшений интерьеров школы; собирать отдельно выполненные детали в более крупные блоки, т. е. вести работу по принципу «от простого — к сложному»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владеть практическими навыками выразительного использования формы, цвета в процессе создания в конкретном материале плоскостных декоративных композиций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пользоваться языком декоративно-прикладного искусства, принципам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участвовать в подготовке итоговой выставки творческих работ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ревние образы в современном декоративном искус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бобщение знаний по теме «Древние образы в народном искусстве, современное повседневное и выставочное искусство». Итоговая игра-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Итоговая выставка творческих рабо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онимание места и значения современного декоративного искусства в жизни человека и общества, знание разнообразных видов современного декоративного творчества, материалов, техник; расширение общекультурного художественно-познавательного кругозор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Л): участвовать в итоговой игре-викторине с активным привлечением зрительного материала по декоративно- прикладному искусству, в творческих заданиях по обобщению изучаем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П): пользоваться языком декоративно-прикладного искусства, принципами декоративного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Р): участвовать в подготовке итоговой выставки твор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(К): использовать в речи новые художественные термины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. Формирование целостной картины мира средствами декоративно-прикладного искусства во всем многообразии его проявл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454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ind w:left="708" w:right="-1135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Заключение</w:t>
      </w:r>
    </w:p>
    <w:p>
      <w:pPr>
        <w:pStyle w:val="Normal"/>
        <w:shd w:fill="FFFFFF" w:val="clear"/>
        <w:spacing w:before="280" w:after="280"/>
        <w:ind w:right="-1135" w:firstLine="851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В условиях реализации ФГОС очень важно понимать, что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в эпоху быстрой смены технологий должна идти речь о формировании принципиально новой системы непрерывного образования, причем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обучению.</w:t>
      </w:r>
    </w:p>
    <w:p>
      <w:pPr>
        <w:pStyle w:val="Normal"/>
        <w:shd w:fill="FFFFFF" w:val="clear"/>
        <w:spacing w:before="280" w:after="280"/>
        <w:ind w:right="-1135" w:firstLine="851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8"/>
        </w:rPr>
        <w:t>Данная программа направлена на формирование художественной культуры учащихся как неотъемлемой части культуры духовной. Конечная цель – формирование у школьника самостоятельного видения мира, своего отношения к нему на основе освоения опыта художественной культуры. Любая тема по искусству не просто изучается, а пропускается через чувства ученика в форме личного творческого опыта. Знания и умения связываются с реальной жизнью и эмоционально окрашиваются, происходит развитие ребёнка, формируется его ценностное отношение к миру.</w:t>
      </w:r>
    </w:p>
    <w:p>
      <w:pPr>
        <w:pStyle w:val="Normal"/>
        <w:shd w:fill="FFFFFF" w:val="clear"/>
        <w:spacing w:before="280" w:after="280"/>
        <w:ind w:right="-1135" w:firstLine="851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8"/>
        </w:rPr>
        <w:t>Систематическое освоение художественного наследия помогает осознавать искусство, как духовную летопись человечества, как выражение человека к природе, обществу, поиск идеалов. В основу программы положен принцип «от родного порога в мир общечеловеческой культуры».</w:t>
      </w:r>
    </w:p>
    <w:p>
      <w:pPr>
        <w:pStyle w:val="Normal"/>
        <w:shd w:fill="FFFFFF" w:val="clear"/>
        <w:spacing w:before="280" w:after="280"/>
        <w:ind w:right="-1135" w:firstLine="851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ервая часть программы «Древние корни народного искусства» закладывает основы понимания специфики образного языка декоративно – прикладного искусства. Осознание истоков языка народного искусства помогает лучше понять закономерности единства формы и содержания в современном декоративно – прикладном искусстве.</w:t>
      </w:r>
    </w:p>
    <w:p>
      <w:pPr>
        <w:pStyle w:val="Normal"/>
        <w:shd w:fill="FFFFFF" w:val="clear"/>
        <w:spacing w:before="280" w:after="280"/>
        <w:ind w:right="-1135" w:firstLine="851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8"/>
        </w:rPr>
        <w:t>Тема второй четверти «Связь времён в народном искусстве» логически продолжает первую, вводя учащихся в мир современного народного искусства.</w:t>
      </w:r>
    </w:p>
    <w:p>
      <w:pPr>
        <w:pStyle w:val="Normal"/>
        <w:shd w:fill="FFFFFF" w:val="clear"/>
        <w:spacing w:before="280" w:after="280"/>
        <w:ind w:right="-1135" w:firstLine="851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8"/>
        </w:rPr>
        <w:t>Третья часть «Декор – человек – общество, время» чрезвычайно важна для понимания самой сути существования декоративно – прикладного искусства, его главной, коммуникативной функции.</w:t>
      </w:r>
    </w:p>
    <w:p>
      <w:pPr>
        <w:pStyle w:val="Normal"/>
        <w:shd w:fill="FFFFFF" w:val="clear"/>
        <w:spacing w:before="280" w:after="280"/>
        <w:ind w:right="-1135" w:firstLine="851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Четвёртая четверть посвящена теме «Декоративное искусство в современном мире». Материал этой темы поможет учащимся сориентироваться в области современного декоративного искусства, увидеть на примере конкретных произведений взаимосвязь материала, формы и содержания, а также новое понимание красоты современными художниками.</w:t>
      </w:r>
    </w:p>
    <w:p>
      <w:pPr>
        <w:pStyle w:val="Normal"/>
        <w:shd w:fill="FFFFFF" w:val="clear"/>
        <w:spacing w:before="280" w:after="280"/>
        <w:ind w:right="-1135" w:firstLine="851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8"/>
        </w:rPr>
        <w:t>Система творческих заданий имеет целью развитие творческих способностей учащихся, осознанное использование знаний образного языка декоративного искусства в процессе воплощения собственного художественного замысла.</w:t>
      </w:r>
    </w:p>
    <w:p>
      <w:pPr>
        <w:pStyle w:val="Normal"/>
        <w:shd w:fill="FFFFFF" w:val="clear"/>
        <w:spacing w:before="280" w:after="280"/>
        <w:ind w:right="-1135" w:firstLine="851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Cs w:val="28"/>
        </w:rPr>
        <w:t>Россия – часть многообразного и целостного мира. Учащиеся шаг за шагом открывают многообразие культур разных народов и ценностные связи, объединяющие всех людей планеты, осваивая при этом культурное богатство своей Родины.</w:t>
      </w:r>
    </w:p>
    <w:p>
      <w:pPr>
        <w:pStyle w:val="Normal"/>
        <w:spacing w:lineRule="auto" w:line="360"/>
        <w:ind w:right="-1135" w:firstLine="851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</w:rPr>
      </w:r>
    </w:p>
    <w:p>
      <w:pPr>
        <w:pStyle w:val="Normal"/>
        <w:ind w:right="-1135" w:hanging="0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FF0000"/>
          <w:sz w:val="24"/>
          <w:szCs w:val="28"/>
        </w:rPr>
      </w:r>
    </w:p>
    <w:p>
      <w:pPr>
        <w:pStyle w:val="Normal"/>
        <w:spacing w:lineRule="auto" w:line="360"/>
        <w:ind w:left="708" w:right="-113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sz w:val="24"/>
          <w:szCs w:val="28"/>
        </w:rPr>
      </w:r>
    </w:p>
    <w:p>
      <w:pPr>
        <w:pStyle w:val="Normal"/>
        <w:spacing w:lineRule="auto" w:line="360"/>
        <w:ind w:left="708" w:right="-1135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Литература</w:t>
      </w:r>
    </w:p>
    <w:p>
      <w:pPr>
        <w:pStyle w:val="Normal"/>
        <w:spacing w:lineRule="auto" w:line="360"/>
        <w:ind w:left="708" w:right="-1135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numPr>
          <w:ilvl w:val="0"/>
          <w:numId w:val="6"/>
        </w:numPr>
        <w:ind w:left="360" w:right="-1135" w:hanging="36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Стандарт основного общего образования по образовательной области «Искусство» 5-9 классы.</w:t>
      </w:r>
    </w:p>
    <w:p>
      <w:pPr>
        <w:pStyle w:val="Normal"/>
        <w:numPr>
          <w:ilvl w:val="0"/>
          <w:numId w:val="6"/>
        </w:numPr>
        <w:ind w:left="360" w:right="-1135" w:hanging="36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Изобразительное искусство. Рабочие программы.5-9  классы: пособие для учителей общеобразовательных учереждений/Б.М. Неменский, Л.А. Неменская, Н.А. Горячева, А.С. Питерских.-М.: Просвещение,2011.-129с.</w:t>
      </w:r>
    </w:p>
    <w:p>
      <w:pPr>
        <w:pStyle w:val="Normal"/>
        <w:numPr>
          <w:ilvl w:val="0"/>
          <w:numId w:val="6"/>
        </w:numPr>
        <w:ind w:left="360" w:right="-1135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Изобразительное искусство. 5класс: поурочные планы по программе Б.М. Неменского/авт.-сост.О,В, Свиридова.-Волгоград: Учитель, 2010.</w:t>
      </w:r>
    </w:p>
    <w:sectPr>
      <w:footerReference w:type="default" r:id="rId4"/>
      <w:type w:val="nextPage"/>
      <w:pgSz w:w="11906" w:h="16838"/>
      <w:pgMar w:left="1134" w:right="1701" w:gutter="0" w:header="0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i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 w:val="false"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Cs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i/>
      <w:sz w:val="28"/>
      <w:szCs w:val="24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i/>
      <w:sz w:val="28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21">
    <w:name w:val="Маркированный список 2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V">
    <w:name w:val="v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next w:val="Normal"/>
    <w:qFormat/>
    <w:pPr/>
    <w:rPr>
      <w:rFonts w:ascii="Verdana" w:hAnsi="Verdana" w:cs="Verdana"/>
      <w:i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43:00Z</dcterms:created>
  <dc:creator>UserXP</dc:creator>
  <dc:description/>
  <dc:language>en-US</dc:language>
  <cp:lastModifiedBy>Julia</cp:lastModifiedBy>
  <cp:lastPrinted>2011-12-17T18:31:00Z</cp:lastPrinted>
  <dcterms:modified xsi:type="dcterms:W3CDTF">2014-10-17T18:43:00Z</dcterms:modified>
  <cp:revision>2</cp:revision>
  <dc:subject/>
  <dc:title>ГОУ Педагогическая академия последипломного образования</dc:title>
</cp:coreProperties>
</file>