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5"/>
        <w:spacing w:lineRule="atLeast" w:line="270" w:before="28" w:after="28"/>
        <w:jc w:val="center"/>
        <w:rPr/>
      </w:pPr>
      <w:r>
        <w:rPr>
          <w:rStyle w:val="C2"/>
          <w:b/>
          <w:bCs/>
          <w:sz w:val="28"/>
          <w:szCs w:val="28"/>
        </w:rPr>
        <w:t>Аналитическая справка классного коллектива</w:t>
      </w:r>
    </w:p>
    <w:p>
      <w:pPr>
        <w:pStyle w:val="C5"/>
        <w:spacing w:lineRule="atLeast" w:line="270"/>
        <w:jc w:val="center"/>
        <w:rPr/>
      </w:pPr>
      <w:r>
        <w:rPr>
          <w:rStyle w:val="C2"/>
          <w:b/>
          <w:bCs/>
          <w:sz w:val="28"/>
          <w:szCs w:val="28"/>
        </w:rPr>
        <w:t>МБОУ СОШ №16.</w:t>
      </w:r>
    </w:p>
    <w:p>
      <w:pPr>
        <w:pStyle w:val="C5"/>
        <w:spacing w:lineRule="atLeast" w:line="270"/>
        <w:rPr/>
      </w:pPr>
      <w:r>
        <w:rPr>
          <w:rStyle w:val="C2"/>
          <w:b/>
          <w:bCs/>
          <w:sz w:val="28"/>
          <w:szCs w:val="28"/>
        </w:rPr>
        <w:t>5 «Б» общеобразовательный класс.</w:t>
      </w:r>
    </w:p>
    <w:p>
      <w:pPr>
        <w:pStyle w:val="C5"/>
        <w:spacing w:lineRule="atLeast" w:line="270"/>
        <w:rPr/>
      </w:pPr>
      <w:r>
        <w:rPr>
          <w:rStyle w:val="C2"/>
          <w:b/>
          <w:bCs/>
          <w:sz w:val="28"/>
          <w:szCs w:val="28"/>
        </w:rPr>
        <w:t>Классный руководитель: Дорн Лариса Николаевна</w:t>
      </w:r>
    </w:p>
    <w:p>
      <w:pPr>
        <w:pStyle w:val="Normal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ный коллектив сформирован в 2009 году.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В классе обучается 26 человек. Из них 12 девочек и 14 мальчиков. </w:t>
      </w:r>
      <w:r>
        <w:rPr>
          <w:rStyle w:val="C2"/>
          <w:rFonts w:eastAsia="Times New Roman" w:cs="Times New Roman" w:ascii="Times New Roman" w:hAnsi="Times New Roman"/>
          <w:sz w:val="28"/>
          <w:szCs w:val="28"/>
        </w:rPr>
        <w:t>Классным руководителем в начальной школе была Журавлева Анна Анатольевна, которая характеризует классный коллектив как очень яркий, харизматичный, самобытный, коммуникабельный. В данном классе сформировано было соуправление, учащиеся класса живо отзывались на все предложения классного руководителя, сами проявляли инициативу при подготовке и проведении различных мероприятий.</w:t>
      </w:r>
    </w:p>
    <w:p>
      <w:pPr>
        <w:pStyle w:val="Normal"/>
        <w:spacing w:lineRule="atLeast" w:line="27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щиеся класса довольно работоспособны, успеваемость за прошлый год составила 100 %, качество знаний 75 %. В классе явно выделены лидеры: Алмакаева Аделина, Стоянова Елизавета, Елифанова Анастасия, Сидорова Анастасия, Миронов Дмитрий, Серков Дмитрий, Мартынюк Владимир, Коляда Ирина, Каменецкая Ольга, Астафьев Алексей, Сич Анастасия, Литинская Валерия, Максимова Ирина, которые  проявляют наибольший интерес к общественным делам класса, школы, выполняют общественные поручения, сознательно относятся к урочной и внеурочной деятельнос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лоченность класса:</w:t>
      </w:r>
    </w:p>
    <w:p>
      <w:pPr>
        <w:pStyle w:val="Normal"/>
        <w:spacing w:lineRule="atLeast" w:line="27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 функционирует как единое целое. Учащиеся класса проживают в ближайших к школе микрорайонах, поэтому не затрудняется их общение после школьных занятий,  и они  проводят время  вместе и после школы. Учащиеся класса активно контактируют с окружающим их социумом: учащимися школы, учителями. У детей сформированы ценностные ориентации, они позитивно относятся к людям, труду, учебе, школе, классу, учителям. В 5 классе произошло изменение круга наиболее значимых людей. Родители продолжают занимать важное место в  их жизни, однако общение с одноклассниками и ровесниками становится все более значимым и важным для принятия решений. Классное сообщество играет большую роль в социальном развитии учащихся, на формирование их личностных качеств, творческих, интеллектуальных, физических, организаторских и других способностей и дарований.</w:t>
      </w:r>
    </w:p>
    <w:p>
      <w:pPr>
        <w:pStyle w:val="Normal"/>
        <w:spacing w:lineRule="atLeast" w:line="270" w:before="240" w:after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льчики и девочки дружат между собой, отношения между ними доверительные. Учащиеся переживают удачи и неудачи своего класса, болеют за свой коллектив. При проведении общественных мероприятий стараются держаться вместе. Делу сплочения классного коллектива способствовало проведение различных мероприятий, бесед , игр, празднование дней рождения одноклассников. </w:t>
      </w:r>
      <w:r>
        <w:rPr>
          <w:rStyle w:val="C2"/>
          <w:rFonts w:cs="Times New Roman" w:ascii="Times New Roman" w:hAnsi="Times New Roman"/>
          <w:sz w:val="28"/>
          <w:szCs w:val="28"/>
        </w:rPr>
        <w:t>Большое впечатление произвел на детей праздник «Посвящение в пятиклассники»,  в котором  приняли участие и Совет лидеров школьной республики «РИФ», пятиклассники, десятиклассники, педагоги школы. Шумно, весело, задорно прошёл праздник  «День Матери!». На празднике присутствовало много мам и бабушек, был проведен концерт  в актовом зале с чаепитием. Мамы и бабушки ушли с подарками , которые сделали ребята своими руками. Были организованы неоднократно совместные походы в кинотеатр «Вега-фильм», пиццерию и т.д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ованность класса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    В начале учебного года я, как классный руководитель, возглавляла работу классного коллектива, в классе сформировано уже было соуправление, поэтому мне самой приходилось давать задания и поручения. Затем после адаптации и привыкания к новым условиям обучения дети стали координировать свои действия сами: дежурство по школе и столовой, выбор мероприятий, репетиции мероприятий, уборка школьной территории. Ученики находятся только на стадии формирования самоуправления в классном коллективе.</w:t>
      </w:r>
    </w:p>
    <w:p>
      <w:pPr>
        <w:pStyle w:val="Normal"/>
        <w:spacing w:lineRule="atLeast" w:line="270" w:before="240" w:after="240"/>
        <w:ind w:firstLine="567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Учащиеся умеют терпеливо и внимательно выслушивать друг друга на классных собраниях, на перемене, при выполнении различных дел. Ребята любят выполнять свои поручения. Дети с большим удовольствием приминают участие во всех общешкольных и общеклассных мероприятиях.</w:t>
      </w:r>
    </w:p>
    <w:p>
      <w:pPr>
        <w:pStyle w:val="Normal"/>
        <w:spacing w:lineRule="atLeast" w:line="270" w:before="240" w:after="240"/>
        <w:ind w:firstLine="567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Родители активно участвуют в жизни класса и школы, помогают в проведении различных праздников, организовывают поездки.</w:t>
      </w:r>
    </w:p>
    <w:p>
      <w:pPr>
        <w:pStyle w:val="Normal"/>
        <w:spacing w:lineRule="atLeast" w:line="270" w:before="240" w:after="240"/>
        <w:ind w:firstLine="567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Организация полноценной жизни класса требует постановки актуальных задач, которые помогут в планировании воспитательной работе в целом. Детальная разработка плана работы с учетом специфики классного коллектива на предстоящий год сформировала основное направление воспитательной работы — здоровый образ жизни учащихся.</w:t>
      </w:r>
      <w:r>
        <w:rPr>
          <w:rStyle w:val="C2"/>
          <w:rFonts w:cs="Times New Roman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70" w:before="240" w:after="240"/>
        <w:ind w:firstLine="567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Интересы у ребят разные, поэтому при составлении плана воспитательной работы увлечения и занятия детей учитывались. Класс очень дружный. Основная задача  детского коллектива  состояла в том, чтобы найти общий язык в общении друг с другом. Дети с большим удовольствием принимают участие в самых разнообразных праздниках, конкурсах, соревнованиях, викторинах и др. </w:t>
      </w:r>
    </w:p>
    <w:p>
      <w:pPr>
        <w:pStyle w:val="Normal"/>
        <w:spacing w:lineRule="atLeast" w:line="270" w:before="240" w:after="240"/>
        <w:ind w:firstLine="567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Связь классного коллектива с общешкольным.</w:t>
      </w:r>
    </w:p>
    <w:p>
      <w:pPr>
        <w:pStyle w:val="Normal"/>
        <w:spacing w:lineRule="atLeast" w:line="270" w:before="240" w:after="240"/>
        <w:ind w:firstLine="567"/>
        <w:rPr/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Учащиеся класса всегда информированы о том, что происходит в школе в целом и в других классах. Общешкольные поручения (постоянные и эпизодические) всегда выполняются с классом. Класс в общешкольных мероприятиях всегда активно участвует. Все дети класса вовлечены во внеурочную и внеклассную деятельность, принимают участие в школьных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х, а так же  посещают кружки, секции, клубы, факультативы с учётом своих интересов.</w:t>
      </w:r>
    </w:p>
    <w:p>
      <w:pPr>
        <w:pStyle w:val="Normal"/>
        <w:spacing w:lineRule="atLeast" w:line="270" w:before="24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учащихся наблюдается достаточный уровень сформированности познавательной активности и учебной мотивации. Школьники относятся к учёбе положительно, осознавая важность учёбы в дальнейшей жизни. Уровень работоспособности, активности, самостоятельности учащихся в учебной и внеурочной деятельности высокий. Учащихся добросовестно выполняет домашние задания, творческие проекты, часто выбирая для этого форму совместной работы.</w:t>
      </w:r>
    </w:p>
    <w:p>
      <w:pPr>
        <w:pStyle w:val="Normal"/>
        <w:spacing w:lineRule="atLeast" w:line="27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лассе несколько ярко выраженных лидеров. Любой из учеников в определённой ситуации может им стать и повести за собой остальных. Большинство учеников класса открыты и легки в общении. В классе формируются обычаи и традиции (шефство над младшими школьниками 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совместное празднование дней рождения, награждение активных учащихся по окончании триместра грамотами и медалям внутри класса, составление фильмов о проведении классных и общешкольных мероприятий, совместное с родителями празднование значимых мероприятий, в последний день учебы с родителями устраиваются походы на природу),  которые скрепляют классный коллектив, развивают положительные качества всего коллектива и отдельного ребёнка в нём.</w:t>
      </w:r>
    </w:p>
    <w:p>
      <w:pPr>
        <w:pStyle w:val="Normal"/>
        <w:spacing w:lineRule="atLeast" w:line="27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ный руководитель                    Л.Н. Дорн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C4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560"/>
      <w:pgBorders w:display="allPages" w:offsetFrom="page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5">
    <w:name w:val="c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9:00Z</dcterms:created>
  <dc:creator>Дорн</dc:creator>
  <dc:description/>
  <cp:keywords/>
  <dc:language>en-US</dc:language>
  <cp:lastModifiedBy>Учитель</cp:lastModifiedBy>
  <dcterms:modified xsi:type="dcterms:W3CDTF">2013-12-09T0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