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импрессивной речи у аутичных детей</w:t>
      </w:r>
    </w:p>
    <w:p>
      <w:pPr>
        <w:pStyle w:val="Normal"/>
        <w:rPr>
          <w:b/>
          <w:b/>
        </w:rPr>
      </w:pPr>
      <w:r>
        <w:rPr>
          <w:b/>
        </w:rPr>
      </w:r>
    </w:p>
    <w:p>
      <w:pPr>
        <w:pStyle w:val="Normal"/>
        <w:jc w:val="both"/>
        <w:rPr/>
      </w:pPr>
      <w:r>
        <w:rPr/>
        <w:tab/>
        <w:t>Отклонения в речевом развитии - один из основных признаков синдрома раннего детского аутизма. Проявления речевых нарушений при аутизме чрезвычайно многообразны по характеру и динамике, и в большинстве случаев они обусловлены нарушениями общения. Именно в связи с речевыми нарушениями родители аутичных детей впервые обращаются за помощью к специалистам.</w:t>
      </w:r>
    </w:p>
    <w:p>
      <w:pPr>
        <w:pStyle w:val="Normal"/>
        <w:ind w:firstLine="708"/>
        <w:jc w:val="both"/>
        <w:rPr/>
      </w:pPr>
      <w:r>
        <w:rPr/>
        <w:t>Подходы к развитию речи у детей с аутизмом различны. Отечественные специалисты делают основной упор на коррекцию эмоциональных нарушений, повышение психического тонуса, создание потребности в речевом взаимодействии через установление и развитие эмоционального контакта. За рубежом поведение формируют с помощью отработки речевых стереотипов на основе подкрепления. Часть западных специалистов считает, что формирование звучащей речи у детей с тяжелыми вариантами аутизма вообще нецелесообразно, и предлагает развивать другие, неречевые формы общения.</w:t>
      </w:r>
    </w:p>
    <w:p>
      <w:pPr>
        <w:pStyle w:val="Normal"/>
        <w:ind w:firstLine="708"/>
        <w:jc w:val="both"/>
        <w:rPr/>
      </w:pPr>
      <w:r>
        <w:rPr/>
        <w:t>Первый подход, если и позволяет сформировать речь, то достигается это очень редко и не скоро, становление речи происходит с большой задержкой в сравнении с возрастными этапами развития в норме, и эта задержка в дальнейшем не компенсируется. В случае западных подходов речь формируется, но она механическая, не гибкая, состоит из набора речевых штампов.</w:t>
      </w:r>
    </w:p>
    <w:p>
      <w:pPr>
        <w:pStyle w:val="Normal"/>
        <w:ind w:firstLine="708"/>
        <w:jc w:val="both"/>
        <w:rPr/>
      </w:pPr>
      <w:r>
        <w:rPr/>
        <w:t>Наиболее оптимальным представляется сочетание обоих подходов (методика, которая разрабатывается М.Ю. Ведениной): на основе подкрепления создаются стереотип готовности к взаимодействию и выполнению инструкций, что помогает ребенку сосредоточиться и вести себя относительно адекватно и организованно. Это создает необходимые условия для обучения. Одновременно усилия направляются на развитие эмоционального взаимодействия, внесения аффективного смысла в происходящее вокруг, на стимуляцию речевой активности.</w:t>
      </w:r>
    </w:p>
    <w:p>
      <w:pPr>
        <w:pStyle w:val="Normal"/>
        <w:ind w:firstLine="708"/>
        <w:jc w:val="both"/>
        <w:rPr>
          <w:rFonts w:eastAsia="Lucida Sans Unicode"/>
        </w:rPr>
      </w:pPr>
      <w:r>
        <w:rPr>
          <w:rFonts w:eastAsia="Lucida Sans Unicode"/>
        </w:rPr>
        <w:t>Работа по формированию речевых навыков начинается с оценки уровня актуального развития речи данного ребенка. Более пристального внимания заслуживает обследование понимания речи, а также ее коммуникативного использования.</w:t>
      </w:r>
    </w:p>
    <w:p>
      <w:pPr>
        <w:pStyle w:val="Normal"/>
        <w:ind w:firstLine="708"/>
        <w:jc w:val="both"/>
        <w:rPr/>
      </w:pPr>
      <w:r>
        <w:rPr>
          <w:rFonts w:eastAsia="Lucida Sans Unicode"/>
        </w:rPr>
        <w:t>Вначале понимание ребенком речи обследуется в спонтанной ситуации. Изучают, понимает ли ребенок высказывания, которые содержат аффективно значимые для него слова. Путем наблюдения или в беседе с родителями выясняют, что ребенок любит, что является для него особенно значимым (многие дети любят смотреть телевизор, качаться на качелях, предпочитают какие-то лакомства и т.д.). Затем при отсутствии значимого объекта или действия в поле зрения ребенка произносят высказывание, содержащее значимое слово (например: "Пойдем на качели", "Включим кассету" или "Хочешь "Чупа-чупс"?" и т.п.). Если поведение ребенка изменится видимым образом - например, он повернет голову в сторону говорящего, подойдет к нему и т.п. - можно предположить, что он понял высказывание или его часть. Важны два момента: 1) предлагаемые объекты (виды деятельности) должны иметься в наличии; 2) пробы на понимание таких слов должны производиться несколько раз в течение обследования - не менее 3-5 (не подряд) - для получения достоверного результата.</w:t>
      </w:r>
    </w:p>
    <w:p>
      <w:pPr>
        <w:pStyle w:val="Normal"/>
        <w:ind w:firstLine="708"/>
        <w:jc w:val="both"/>
        <w:rPr/>
      </w:pPr>
      <w:r>
        <w:rPr>
          <w:rFonts w:eastAsia="Lucida Sans Unicode"/>
        </w:rPr>
        <w:t>Затем проверяют, выполняет ли ребенок словесные инструкции: а) в контексте происходящего; б) вне контекста происходящего. В первом случае (а) ребенка просят сделать что-либо на тему того, чем он занят. Например, если он играет с машиной, можно сказать: "Возьми машину". Если ребенок уронил что-либо, можно сказать ему: "Подними". Во втором случае (б) ребенку дают инструкции, не связанные с тем, чем он занят, например: "Подойди сюда", "Дай мячик" и т.п. При обследовании понимания инструкций следует избегать помощи (например, жестов) для получения более точной информации. Инструкции должны предъявляться в разных контекстах и ситуациях.</w:t>
      </w:r>
    </w:p>
    <w:p>
      <w:pPr>
        <w:pStyle w:val="Normal"/>
        <w:ind w:firstLine="708"/>
        <w:jc w:val="both"/>
        <w:rPr>
          <w:rFonts w:eastAsia="Lucida Sans Unicode"/>
        </w:rPr>
      </w:pPr>
      <w:r>
        <w:rPr>
          <w:rFonts w:eastAsia="Lucida Sans Unicode"/>
        </w:rPr>
        <w:t>Направленное обследование понимания речи включает в себя задания на:</w:t>
      </w:r>
    </w:p>
    <w:p>
      <w:pPr>
        <w:pStyle w:val="Normal"/>
        <w:jc w:val="both"/>
        <w:rPr/>
      </w:pPr>
      <w:r>
        <w:rPr>
          <w:rFonts w:eastAsia="Lucida Sans Unicode"/>
        </w:rPr>
        <w:t>- понимание названий предметов;</w:t>
      </w:r>
    </w:p>
    <w:p>
      <w:pPr>
        <w:pStyle w:val="Normal"/>
        <w:jc w:val="both"/>
        <w:rPr/>
      </w:pPr>
      <w:r>
        <w:rPr>
          <w:rFonts w:eastAsia="Lucida Sans Unicode"/>
        </w:rPr>
        <w:t>- понимание названий действий;</w:t>
      </w:r>
    </w:p>
    <w:p>
      <w:pPr>
        <w:pStyle w:val="Normal"/>
        <w:jc w:val="both"/>
        <w:rPr/>
      </w:pPr>
      <w:r>
        <w:rPr>
          <w:rFonts w:eastAsia="Lucida Sans Unicode"/>
        </w:rPr>
        <w:t>- понимание названий качеств предметов, понятий, выражающих пространственные отношения и т.п.).</w:t>
      </w:r>
    </w:p>
    <w:p>
      <w:pPr>
        <w:pStyle w:val="Normal"/>
        <w:ind w:firstLine="708"/>
        <w:jc w:val="both"/>
        <w:rPr>
          <w:rFonts w:eastAsia="Lucida Sans Unicode"/>
        </w:rPr>
      </w:pPr>
      <w:r>
        <w:rPr>
          <w:rFonts w:eastAsia="Lucida Sans Unicode"/>
        </w:rPr>
        <w:t>Если у ребенка есть собственная речь, то она обследуется одновременно с пониманием.</w:t>
      </w:r>
    </w:p>
    <w:p>
      <w:pPr>
        <w:pStyle w:val="Normal"/>
        <w:ind w:firstLine="708"/>
        <w:jc w:val="both"/>
        <w:rPr/>
      </w:pPr>
      <w:r>
        <w:rPr/>
        <w:t>Прежде чем начать обучение, надо проанализировать весь спектр речевых навыков, имеющихся у ребенка. Обучение начинают с наиболее простых для него навыков - степень сложности определяется индивидуально.</w:t>
      </w:r>
    </w:p>
    <w:p>
      <w:pPr>
        <w:pStyle w:val="Normal"/>
        <w:ind w:firstLine="708"/>
        <w:jc w:val="both"/>
        <w:rPr/>
      </w:pPr>
      <w:r>
        <w:rPr/>
        <w:t>Возможно, на этапе обследования ребенок внешне не проявляет понимания речи, что при аутизме наблюдается достаточно часто.</w:t>
      </w:r>
    </w:p>
    <w:p>
      <w:pPr>
        <w:pStyle w:val="Normal"/>
        <w:ind w:firstLine="708"/>
        <w:jc w:val="both"/>
        <w:rPr/>
      </w:pPr>
      <w:r>
        <w:rPr/>
        <w:t>Необходимым условием начала обучения является выполнение простых инструкций (в том числе, "Дай" и "Покажи"). Эти инструкции понадобятся для обучения пониманию названий предметов. Покажем это на примере выполнения инструкции "Дай".</w:t>
      </w:r>
    </w:p>
    <w:p>
      <w:pPr>
        <w:pStyle w:val="Normal"/>
        <w:ind w:firstLine="708"/>
        <w:jc w:val="both"/>
        <w:rPr/>
      </w:pPr>
      <w:r>
        <w:rPr>
          <w:lang w:val="en-US"/>
        </w:rPr>
        <w:t>I</w:t>
      </w:r>
      <w:r>
        <w:rPr/>
        <w:t xml:space="preserve">. 1). Выбирают один предмет, пониманию названия которого будут обучать ребенка, этот предмет должен соответствовать двум характеристикам: </w:t>
      </w:r>
    </w:p>
    <w:p>
      <w:pPr>
        <w:pStyle w:val="Normal"/>
        <w:ind w:firstLine="708"/>
        <w:jc w:val="both"/>
        <w:rPr/>
      </w:pPr>
      <w:r>
        <w:rPr/>
        <w:t xml:space="preserve">- часто встречаться в быту; </w:t>
      </w:r>
    </w:p>
    <w:p>
      <w:pPr>
        <w:pStyle w:val="Normal"/>
        <w:ind w:firstLine="708"/>
        <w:jc w:val="both"/>
        <w:rPr/>
      </w:pPr>
      <w:r>
        <w:rPr/>
        <w:t>- форма и размер должны быть такими, чтобы ребенок мог взять этот предмет рукой.</w:t>
      </w:r>
    </w:p>
    <w:p>
      <w:pPr>
        <w:pStyle w:val="Normal"/>
        <w:ind w:firstLine="708"/>
        <w:jc w:val="both"/>
        <w:rPr/>
      </w:pPr>
      <w:r>
        <w:rPr/>
        <w:t>2). Ребенок и взрослый сидят рядом за столом (лицом к столу или на стульях друг напротив друга). На столе не должно ничего находиться. Взрослый кладет на стол предмет, и привлекает внимание ребенка, обращаясь по имени или фразой: "Посмотри на меня". Затем дается инструкция - например, "Дай кубик".</w:t>
      </w:r>
    </w:p>
    <w:p>
      <w:pPr>
        <w:pStyle w:val="Normal"/>
        <w:ind w:firstLine="708"/>
        <w:jc w:val="both"/>
        <w:rPr/>
      </w:pPr>
      <w:r>
        <w:rPr/>
        <w:t>3). Если ребенок выполняет инструкцию (взял кубик со стола и вложил в руку взрослому) - следует поощрение.</w:t>
      </w:r>
    </w:p>
    <w:p>
      <w:pPr>
        <w:pStyle w:val="Normal"/>
        <w:ind w:firstLine="708"/>
        <w:jc w:val="both"/>
        <w:rPr/>
      </w:pPr>
      <w:r>
        <w:rPr/>
        <w:t>4). Если ребенок не выполняет инструкцию, следует помочь ему: взрослый своей рукой (ведущей) берет руку (ведущую) ребенка так, чтобы рукой ребенка взять кубик и вложить его во вторую свободную руку взрослого. Затем ребенка хвалят, комментируя: "Умница, ты дал кубик!". Каждый следующий раз необходимо уменьшать степень помощи. Поощрение следует, когда ребенок выполняет инструкцию не хуже, чем в предыдущей попытке. В результате обучения инструкция должна выполняться без помощи взрослого.</w:t>
      </w:r>
    </w:p>
    <w:p>
      <w:pPr>
        <w:pStyle w:val="Normal"/>
        <w:ind w:firstLine="708"/>
        <w:jc w:val="both"/>
        <w:rPr/>
      </w:pPr>
      <w:r>
        <w:rPr>
          <w:lang w:val="en-US"/>
        </w:rPr>
        <w:t>II</w:t>
      </w:r>
      <w:r>
        <w:rPr/>
        <w:t>. Когда ребенок уже дает предмет по инструкции, учат отличать этот предмет от других, не похожих на него. Могут использоваться любые предметы (карандаш, любая игрушка и т.п.). Затем придерживаются следующей последовательности действий:</w:t>
      </w:r>
    </w:p>
    <w:p>
      <w:pPr>
        <w:pStyle w:val="Normal"/>
        <w:ind w:firstLine="708"/>
        <w:jc w:val="both"/>
        <w:rPr/>
      </w:pPr>
      <w:r>
        <w:rPr/>
        <w:t>1) Помещают на стол два предмета - они должны находиться на равном расстоянии от ребенка (иначе он будет с большей вероятностью брать тот предмет, который находится ближе).</w:t>
      </w:r>
    </w:p>
    <w:p>
      <w:pPr>
        <w:pStyle w:val="Normal"/>
        <w:ind w:firstLine="708"/>
        <w:jc w:val="both"/>
        <w:rPr/>
      </w:pPr>
      <w:r>
        <w:rPr/>
        <w:t>2) Дают ту же саму инструкцию, что и в пункте </w:t>
      </w:r>
      <w:r>
        <w:rPr>
          <w:lang w:val="en-US"/>
        </w:rPr>
        <w:t>I</w:t>
      </w:r>
      <w:r>
        <w:rPr/>
        <w:t> (например, "Дай кубик"), и оказывают помощь так, чтобы ребенок взял правильный предмет. Этот ответ поощряют. Помощь уменьшают, добиваясь самостоятельности. Предметы меняют местами, и повторяют ту же инструкцию. Необходимо быстро оказывать помощь, не давая ребенку ошибиться, так как каждая ошибка ослабляет возникающую постепенно связь между словом и предметом.</w:t>
      </w:r>
    </w:p>
    <w:p>
      <w:pPr>
        <w:pStyle w:val="Normal"/>
        <w:ind w:firstLine="708"/>
        <w:jc w:val="both"/>
        <w:rPr/>
      </w:pPr>
      <w:r>
        <w:rPr/>
        <w:t>3) Когда ребенок безошибочно дает по инструкции данный предмет из 5-6 различных, можно переходить к изучению второго слова.</w:t>
      </w:r>
    </w:p>
    <w:p>
      <w:pPr>
        <w:pStyle w:val="Normal"/>
        <w:ind w:firstLine="708"/>
        <w:jc w:val="both"/>
        <w:rPr/>
      </w:pPr>
      <w:r>
        <w:rPr/>
        <w:t>При обучении выполнению инструкции "Дай" по выбору из нескольких предметов – педагогу не следует использовать дополнительные подсказки. Например, после предъявления инструкции взрослый держит свою руку рядом с предметом, который ребенок должен дать. Иногда бывает достаточно взгляда, чтобы подсказать ребенку, какой предмет следует взять. Желательно избегать таких подсказок, чтобы у ребенка не формировалась зависимость от такого вида помощи. Ведь главная цель в данном случае состоит в том, чтобы ребенок, выполняя инструкцию, ориентировался на вербальную информацию.</w:t>
      </w:r>
    </w:p>
    <w:p>
      <w:pPr>
        <w:pStyle w:val="Normal"/>
        <w:ind w:firstLine="708"/>
        <w:jc w:val="both"/>
        <w:rPr/>
      </w:pPr>
      <w:r>
        <w:rPr>
          <w:lang w:val="en-US"/>
        </w:rPr>
        <w:t>III</w:t>
      </w:r>
      <w:r>
        <w:rPr/>
        <w:t>. Когда ребенок научился выполнять инструкцию "Дай" с одним предметом ("Дай кубик"), выбирая его из нескольких других, вводят название нового предмета (например, карандаш). Второй предмет должен отличаться от первого по внешнему виду (цвету, форме, материалу и т.д.), и по семантическому содержанию. Как только ребенок научился давать второй предмет в отсутствие первого, можно переходить к различению  этих предметов в ответ на инструкцию. Постепенно вводят новые слова и увеличивают число предметов на столе.</w:t>
      </w:r>
    </w:p>
    <w:p>
      <w:pPr>
        <w:pStyle w:val="Normal"/>
        <w:ind w:firstLine="708"/>
        <w:jc w:val="both"/>
        <w:rPr/>
      </w:pPr>
      <w:r>
        <w:rPr/>
        <w:t xml:space="preserve">Инструкции "Покажи" обучают также, как и инструкции "Дай". </w:t>
      </w:r>
    </w:p>
    <w:p>
      <w:pPr>
        <w:pStyle w:val="Normal"/>
        <w:ind w:firstLine="708"/>
        <w:jc w:val="both"/>
        <w:rPr/>
      </w:pPr>
      <w:r>
        <w:rPr/>
        <w:t>В некоторых случаях бывает трудно научить ребенка отличать новую инструкцию "Покажи" от уже известной ему инструкции "Дай". Если у ребенка имеется навык соотнесения предметов и их изображений, то можно начинать обучение с использования картинок. После того, как инструкция "Покажи" будет отработана на картинках, можно вернуться к предметам.</w:t>
      </w:r>
    </w:p>
    <w:p>
      <w:pPr>
        <w:pStyle w:val="Normal"/>
        <w:ind w:firstLine="708"/>
        <w:jc w:val="both"/>
        <w:rPr/>
      </w:pPr>
      <w:r>
        <w:rPr/>
        <w:t>Все слова, которые ребенок усвоил в учебном процессе, должны употребляться в повседневной жизни ребенка. Если в этих новых условиях начальные навыки понимания речи будут поощряться и закрепляться, если ребенок будет успешен, то у него постепенно будет складываться собственная мотивация обучения речевым навыкам.</w:t>
      </w:r>
    </w:p>
    <w:p>
      <w:pPr>
        <w:pStyle w:val="Normal"/>
        <w:ind w:firstLine="708"/>
        <w:jc w:val="both"/>
        <w:rPr/>
      </w:pPr>
      <w:r>
        <w:rPr/>
        <w:t>Следующий этап обучения - формирование навыков, касающихся понимания названий действий. Обучение этим навыкам может происходить одновременно с обучением пониманию названий предметов.</w:t>
      </w:r>
    </w:p>
    <w:p>
      <w:pPr>
        <w:pStyle w:val="Normal"/>
        <w:ind w:firstLine="708"/>
        <w:jc w:val="both"/>
        <w:rPr/>
      </w:pPr>
      <w:r>
        <w:rPr/>
        <w:t>Перечислим наиболее распространенные программы, позволяющие научить ребенка понимать названия действий.</w:t>
      </w:r>
    </w:p>
    <w:p>
      <w:pPr>
        <w:pStyle w:val="Normal"/>
        <w:ind w:firstLine="708"/>
        <w:jc w:val="both"/>
        <w:rPr/>
      </w:pPr>
      <w:r>
        <w:rPr/>
        <w:t>Обучение выполнению инструкций: а) на простые движения.</w:t>
      </w:r>
    </w:p>
    <w:p>
      <w:pPr>
        <w:pStyle w:val="Normal"/>
        <w:ind w:firstLine="708"/>
        <w:jc w:val="both"/>
        <w:rPr/>
      </w:pPr>
      <w:r>
        <w:rPr/>
        <w:t>Этот навык формируется в самом начале обучения. В ответ на инструкцию ребенка учат выполнять то или иное действие: "Встань", "Иди сюда", "Подними", "Положи", "Похлопай", "Попрыгай" и т.п. Если ребенок уже умеет выполнять одну инструкцию, обучают выполнению следующей, затем переходят к дифференциации двух инструкций: их предъявляют в случайном порядке. Постепенно число инструкций увеличивается, их употребляют в новых, более естественных условиях.</w:t>
      </w:r>
    </w:p>
    <w:p>
      <w:pPr>
        <w:pStyle w:val="Normal"/>
        <w:ind w:firstLine="708"/>
        <w:jc w:val="both"/>
        <w:rPr/>
      </w:pPr>
      <w:r>
        <w:rPr/>
        <w:t>Обучение выполнению инструкций: б) с предметами.</w:t>
      </w:r>
    </w:p>
    <w:p>
      <w:pPr>
        <w:pStyle w:val="Normal"/>
        <w:ind w:firstLine="708"/>
        <w:jc w:val="both"/>
        <w:rPr/>
      </w:pPr>
      <w:r>
        <w:rPr/>
        <w:t>Так как у многих аутичных детей понимание контекстной речи развито больше, чем понимание отдельных слов, следует моделировать знакомую ситуацию, чтобы научить ребенка точнее понимать смысл того или иного слова.</w:t>
      </w:r>
    </w:p>
    <w:p>
      <w:pPr>
        <w:pStyle w:val="Normal"/>
        <w:ind w:firstLine="708"/>
        <w:jc w:val="both"/>
        <w:rPr/>
      </w:pPr>
      <w:r>
        <w:rPr/>
        <w:t>Обучение выполнять инструкции с предметами начинают следующим образом:</w:t>
      </w:r>
    </w:p>
    <w:p>
      <w:pPr>
        <w:pStyle w:val="Normal"/>
        <w:ind w:firstLine="708"/>
        <w:jc w:val="both"/>
        <w:rPr/>
      </w:pPr>
      <w:r>
        <w:rPr/>
        <w:t>1) Перед ребенком кладут предмет, с которым он знаком в быту, и умеет совершать какие-либо действия. Например, рисует карандашом, пьет из чашки, ест яблоко и т.п. Затем дается инструкция. Важно, чтобы ребенок не начал совершать действие раньше, чем дана инструкция, поскольку наша цель - чтобы он научился реагировать на инструкции. Мы должны помнить, что не стоит предлагать ему то, чего он не хочет, чтобы ребенок не проявлял негативизм при выполнении предлагаемых действий.</w:t>
      </w:r>
    </w:p>
    <w:p>
      <w:pPr>
        <w:pStyle w:val="Normal"/>
        <w:ind w:firstLine="708"/>
        <w:jc w:val="both"/>
        <w:rPr/>
      </w:pPr>
      <w:r>
        <w:rPr/>
        <w:t>2) Когда несколько инструкций отработаны изолированно, ребенка учат выполнять их при наличии нескольких предметов. Например, на столе лежат фонарик, чашка и конфета; дается инструкция "Включи".</w:t>
      </w:r>
    </w:p>
    <w:p>
      <w:pPr>
        <w:pStyle w:val="Normal"/>
        <w:ind w:firstLine="708"/>
        <w:jc w:val="both"/>
        <w:rPr/>
      </w:pPr>
      <w:r>
        <w:rPr/>
        <w:t>3) Затем следует отрабатывать навыки в других сферах домашнего быта. Например, в ванной дается инструкция "Причешись". Ребенок должен самостоятельно взять расческу, и только потом - причесаться. Инструкции постепенно должны меняться - например, вместо "Включи": "Включи фонарик" или "Давай включим свет". Необходимо внимательно наблюдать за ребенком, чтобы понять, совершает ли он действие, ориентируясь на инструкцию, или на какие-то другие стороны ситуации.</w:t>
      </w:r>
    </w:p>
    <w:p>
      <w:pPr>
        <w:pStyle w:val="Normal"/>
        <w:ind w:firstLine="708"/>
        <w:jc w:val="both"/>
        <w:rPr/>
      </w:pPr>
      <w:r>
        <w:rPr/>
        <w:t>Обучение пониманию действий по фотографиям (картинкам).</w:t>
      </w:r>
    </w:p>
    <w:p>
      <w:pPr>
        <w:pStyle w:val="Normal"/>
        <w:ind w:firstLine="708"/>
        <w:jc w:val="both"/>
        <w:rPr/>
      </w:pPr>
      <w:r>
        <w:rPr/>
        <w:t>Этот навык является вспомогательным для ознакомления ребенка с названиями действий, понимание которых понадобится ему в жизни. Обязательно убедитесь, что ребенок готов к восприятию 2-х мерных изображений. Для этой цели обучают навыку соотнесения предметов и их изображений.</w:t>
      </w:r>
    </w:p>
    <w:p>
      <w:pPr>
        <w:pStyle w:val="Normal"/>
        <w:ind w:firstLine="708"/>
        <w:jc w:val="both"/>
        <w:rPr/>
      </w:pPr>
      <w:r>
        <w:rPr/>
        <w:t>На картинках (или фотографиях), должны быть изображены люди, совершающие простые действия (на первом этапе не использовать изображения животных). Вначале лучше использовать те действия, которые ребенок уже умеет выполнять по инструкции (например, "пьет", "сидит", "рисует", "ест"). Можно подобрать и изображения тех действий, которые часто встречаются в быту ("спит", "моет" и т.п.). На картинках (фотографиях) каждый человек должен выполнять несколько действий. Тогда при выборе между несколькими действиями ребенок будет ориентироваться именно на действие, а не на субъект этого действия. На этом этапе обучения лучше не использовать фотографии самого ребенка и обучающего, чтобы избежать употребления глагола в первом и во втором лице.</w:t>
      </w:r>
    </w:p>
    <w:p>
      <w:pPr>
        <w:pStyle w:val="Normal"/>
        <w:ind w:firstLine="708"/>
        <w:jc w:val="both"/>
        <w:rPr/>
      </w:pPr>
      <w:r>
        <w:rPr/>
        <w:t>Следует отметить, что далеко не все действия могут быть представлены в наглядной форме (особенно в виде статических изображений). Здесь мы говорим только о самом начале работы, когда наша цель - элементарное понимание бытовой речи.</w:t>
      </w:r>
    </w:p>
    <w:p>
      <w:pPr>
        <w:pStyle w:val="Normal"/>
        <w:ind w:firstLine="708"/>
        <w:jc w:val="both"/>
        <w:rPr/>
      </w:pPr>
      <w:r>
        <w:rPr/>
        <w:t>В этой кропотливой работе нельзя останавливаться на том, что уже достигнуто. Всегда есть опасность того, что ребенок, освоив тот или иной навык (например, называние предметов), не продвинется дальше в своем речевом развитии. Как только навык сформирован, перенесен в повседневную речь, надо двигаться, думая, чему и как нужно учить ребенка, какие навыки нужны ему для жизни.</w:t>
      </w:r>
    </w:p>
    <w:p>
      <w:pPr>
        <w:pStyle w:val="Normal"/>
        <w:ind w:firstLine="708"/>
        <w:jc w:val="both"/>
        <w:rPr/>
      </w:pPr>
      <w:r>
        <w:rPr/>
        <w:t>Несмотря на то, что многие приемы кажутся простыми, они доказывают свою эффективность при формировании речевых навыков, только требуется продуманный и систематичный подх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9:00Z</dcterms:created>
  <dc:creator>Масяня</dc:creator>
  <dc:description/>
  <cp:keywords/>
  <dc:language>en-US</dc:language>
  <cp:lastModifiedBy>Admin</cp:lastModifiedBy>
  <dcterms:modified xsi:type="dcterms:W3CDTF">2013-08-05T20:20:00Z</dcterms:modified>
  <cp:revision>53</cp:revision>
  <dc:subject/>
  <dc:title>ТЕМА 2</dc:title>
</cp:coreProperties>
</file>