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5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865"/>
        <w:gridCol w:w="507"/>
        <w:gridCol w:w="2929"/>
        <w:gridCol w:w="2392"/>
        <w:gridCol w:w="2535"/>
        <w:gridCol w:w="2035"/>
      </w:tblGrid>
      <w:tr>
        <w:trPr>
          <w:trHeight w:val="530" w:hRule="atLeast"/>
        </w:trPr>
        <w:tc>
          <w:tcPr>
            <w:tcW w:w="15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a_RomanusCps;Courier New" w:hAnsi="a_RomanusCps;Courier New" w:cs="a_RomanusCps;Courier New"/>
                <w:b/>
                <w:b/>
                <w:sz w:val="40"/>
                <w:szCs w:val="40"/>
              </w:rPr>
            </w:pPr>
            <w:r>
              <w:rPr>
                <w:rFonts w:cs="a_RomanusCps;Courier New" w:ascii="a_RomanusCps;Courier New" w:hAnsi="a_RomanusCps;Courier New"/>
                <w:b/>
                <w:sz w:val="40"/>
                <w:szCs w:val="40"/>
              </w:rPr>
              <w:t>СЕНТЯБРЬ</w:t>
            </w:r>
          </w:p>
        </w:tc>
      </w:tr>
      <w:tr>
        <w:trPr>
          <w:trHeight w:val="53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>
                <w:rFonts w:cs="a_RomanusCps;Courier New" w:ascii="a_RomanusCps;Courier New" w:hAnsi="a_RomanusCps;Courier New"/>
                <w:b/>
                <w:sz w:val="40"/>
                <w:szCs w:val="40"/>
              </w:rPr>
              <w:t>Направление деятельности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a_RomanusCps;Courier New" w:hAnsi="a_RomanusCps;Courier New" w:cs="a_RomanusCps;Courier New"/>
                <w:b/>
                <w:b/>
                <w:sz w:val="40"/>
                <w:szCs w:val="40"/>
              </w:rPr>
            </w:pPr>
            <w:r>
              <w:rPr>
                <w:rFonts w:cs="a_RomanusCps;Courier New" w:ascii="a_RomanusCps;Courier New" w:hAnsi="a_RomanusCps;Courier New"/>
                <w:b/>
                <w:sz w:val="40"/>
                <w:szCs w:val="40"/>
              </w:rPr>
              <w:t>1 нед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a_RomanusCps;Courier New" w:hAnsi="a_RomanusCps;Courier New" w:cs="a_RomanusCps;Courier New"/>
                <w:b/>
                <w:b/>
                <w:sz w:val="40"/>
                <w:szCs w:val="40"/>
              </w:rPr>
            </w:pPr>
            <w:r>
              <w:rPr>
                <w:rFonts w:cs="a_RomanusCps;Courier New" w:ascii="a_RomanusCps;Courier New" w:hAnsi="a_RomanusCps;Courier New"/>
                <w:b/>
                <w:sz w:val="40"/>
                <w:szCs w:val="40"/>
              </w:rPr>
              <w:t>2 недел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a_RomanusCps;Courier New" w:hAnsi="a_RomanusCps;Courier New" w:cs="a_RomanusCps;Courier New"/>
                <w:b/>
                <w:b/>
                <w:sz w:val="40"/>
                <w:szCs w:val="40"/>
              </w:rPr>
            </w:pPr>
            <w:r>
              <w:rPr>
                <w:rFonts w:cs="a_RomanusCps;Courier New" w:ascii="a_RomanusCps;Courier New" w:hAnsi="a_RomanusCps;Courier New"/>
                <w:b/>
                <w:sz w:val="40"/>
                <w:szCs w:val="40"/>
              </w:rPr>
              <w:t>3 недел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a_RomanusCps;Courier New" w:hAnsi="a_RomanusCps;Courier New" w:cs="a_RomanusCps;Courier New"/>
                <w:b/>
                <w:b/>
                <w:sz w:val="40"/>
                <w:szCs w:val="40"/>
              </w:rPr>
            </w:pPr>
            <w:r>
              <w:rPr>
                <w:rFonts w:cs="a_RomanusCps;Courier New" w:ascii="a_RomanusCps;Courier New" w:hAnsi="a_RomanusCps;Courier New"/>
                <w:b/>
                <w:sz w:val="40"/>
                <w:szCs w:val="40"/>
              </w:rPr>
              <w:t>4 неделя</w:t>
            </w:r>
          </w:p>
        </w:tc>
      </w:tr>
      <w:tr>
        <w:trPr>
          <w:trHeight w:val="1162" w:hRule="atLeast"/>
          <w:cantSplit w:val="true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/>
            </w:pPr>
            <w:r>
              <w:rPr>
                <w:rFonts w:cs="a_Romanus;Courier New" w:ascii="a_Romanus;Courier New" w:hAnsi="a_Romanus;Courier New"/>
                <w:b/>
              </w:rPr>
              <w:t>Познавательная деятельность. Развитие  творческих способностей. Формирование готовности к самонаблюдению, самопознанию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окруж. мир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ень знаний. Торжественная линейка     «Первый звонок»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л.час «20-лет Конституции РФ»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структаж по ТБ.</w:t>
            </w:r>
          </w:p>
          <w:p>
            <w:pPr>
              <w:pStyle w:val="Normal"/>
              <w:spacing w:lineRule="auto" w:line="204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пределение уровня воспитанности учащихся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ыбор старосты класса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лассный час «Мир твоих увлечений»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гра-викторина «Юные натуралисты – отвечайте!» (на классном часе)</w:t>
            </w:r>
          </w:p>
        </w:tc>
      </w:tr>
      <w:tr>
        <w:trPr>
          <w:trHeight w:val="968" w:hRule="atLeast"/>
          <w:cantSplit w:val="true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/>
            </w:pPr>
            <w:r>
              <w:rPr>
                <w:rFonts w:cs="a_Romanus;Courier New" w:ascii="a_Romanus;Courier New" w:hAnsi="a_Romanus;Courier New"/>
                <w:b/>
              </w:rPr>
              <w:t>Духовно-нравственное воспитание, приобщение к культурным ценностям, нравственным традициям народа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культура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нкетирование учащихся( исследование духовно нравственных ценностей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формление классного уголка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Фотоконкурс « Наш край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нкурс поделок из природного материала «Дары осени».</w:t>
            </w:r>
          </w:p>
        </w:tc>
      </w:tr>
      <w:tr>
        <w:trPr>
          <w:trHeight w:val="1251" w:hRule="atLeast"/>
          <w:cantSplit w:val="true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/>
            </w:pPr>
            <w:r>
              <w:rPr>
                <w:rFonts w:cs="a_Romanus;Courier New" w:ascii="a_Romanus;Courier New" w:hAnsi="a_Romanus;Courier New"/>
                <w:b/>
              </w:rPr>
              <w:t>Патриотическое воспитание. Воспитание гражданственности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отечество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04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04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Символика Мстёры и России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ослушивание гимна России.</w:t>
            </w:r>
          </w:p>
        </w:tc>
      </w:tr>
      <w:tr>
        <w:trPr>
          <w:trHeight w:val="1000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/>
            </w:pPr>
            <w:r>
              <w:rPr>
                <w:rFonts w:cs="a_Romanus;Courier New" w:ascii="a_Romanus;Courier New" w:hAnsi="a_Romanus;Courier New"/>
                <w:b/>
              </w:rPr>
              <w:t>Культура здорового образа жизни. Охрана жизни детей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Человек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Проведение инструктажа по ПДД и ТБ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04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л час «Права и обязанности школьника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04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486" w:hRule="atLeast"/>
          <w:cantSplit w:val="true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/>
            </w:pPr>
            <w:r>
              <w:rPr>
                <w:rFonts w:cs="a_Romanus;Courier New" w:ascii="a_Romanus;Courier New" w:hAnsi="a_Romanus;Courier New"/>
                <w:b/>
              </w:rPr>
              <w:t>Профилактика правонарушений, формирование правовой культуры, воспитание уважения к закону, к правам и законным интересам каждой личности. Формирование экологической культуры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Семья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нкетирование на выявление жестокого обращения с детьми, отдых в летнее время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/>
              <w:t>Классный час «Наш класс. Законы жизни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04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лассный час «Вместе – дружная семья.»</w:t>
            </w:r>
          </w:p>
        </w:tc>
      </w:tr>
      <w:tr>
        <w:trPr>
          <w:trHeight w:val="1211" w:hRule="atLeast"/>
          <w:cantSplit w:val="true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/>
            </w:pPr>
            <w:r>
              <w:rPr>
                <w:rFonts w:cs="a_Romanus;Courier New" w:ascii="a_Romanus;Courier New" w:hAnsi="a_Romanus;Courier New"/>
                <w:b/>
              </w:rPr>
              <w:t xml:space="preserve">Трудовая деятельность. Воспитание положительного отношения к труду как важнейшей ценности в жизни. Развитие потребности в творческом труде.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Труд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рганизация дежурства в классе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04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енеральная уборка класса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04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a_Romanus;Courier New" w:hAnsi="a_Romanus;Courier New" w:cs="a_Romanus;Courier New"/>
                <w:b/>
                <w:b/>
              </w:rPr>
            </w:pPr>
            <w:r>
              <w:rPr>
                <w:rFonts w:cs="a_Romanus;Courier New" w:ascii="a_Romanus;Courier New" w:hAnsi="a_Romanus;Courier New"/>
                <w:b/>
              </w:rPr>
              <w:t>Работа с родителям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04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одительское собрани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04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04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5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a_Romanus;Courier New" w:hAnsi="a_Romanus;Courier New" w:cs="Tahoma"/>
                <w:b/>
                <w:b/>
                <w:sz w:val="44"/>
                <w:szCs w:val="44"/>
              </w:rPr>
            </w:pPr>
            <w:r>
              <w:rPr>
                <w:rFonts w:cs="Tahoma" w:ascii="a_Romanus;Courier New" w:hAnsi="a_Romanus;Courier New"/>
                <w:b/>
                <w:sz w:val="44"/>
                <w:szCs w:val="44"/>
              </w:rPr>
              <w:t>ОКТЯБРЬ</w:t>
            </w:r>
          </w:p>
        </w:tc>
      </w:tr>
      <w:tr>
        <w:trPr>
          <w:trHeight w:val="530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>
                <w:rFonts w:cs="a_RomanusCps;Courier New" w:ascii="a_RomanusCps;Courier New" w:hAnsi="a_RomanusCps;Courier New"/>
                <w:b/>
                <w:sz w:val="40"/>
                <w:szCs w:val="40"/>
              </w:rPr>
              <w:t>Направление деятельност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a_RomanusCps;Courier New" w:hAnsi="a_RomanusCps;Courier New" w:cs="a_RomanusCps;Courier New"/>
                <w:b/>
                <w:b/>
                <w:sz w:val="40"/>
                <w:szCs w:val="40"/>
              </w:rPr>
            </w:pPr>
            <w:r>
              <w:rPr>
                <w:rFonts w:cs="a_RomanusCps;Courier New" w:ascii="a_RomanusCps;Courier New" w:hAnsi="a_RomanusCps;Courier New"/>
                <w:b/>
                <w:sz w:val="40"/>
                <w:szCs w:val="40"/>
              </w:rPr>
              <w:t>1 нед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a_RomanusCps;Courier New" w:hAnsi="a_RomanusCps;Courier New" w:cs="a_RomanusCps;Courier New"/>
                <w:b/>
                <w:b/>
                <w:sz w:val="40"/>
                <w:szCs w:val="40"/>
              </w:rPr>
            </w:pPr>
            <w:r>
              <w:rPr>
                <w:rFonts w:cs="a_RomanusCps;Courier New" w:ascii="a_RomanusCps;Courier New" w:hAnsi="a_RomanusCps;Courier New"/>
                <w:b/>
                <w:sz w:val="40"/>
                <w:szCs w:val="40"/>
              </w:rPr>
              <w:t>2 недел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a_RomanusCps;Courier New" w:hAnsi="a_RomanusCps;Courier New" w:cs="a_RomanusCps;Courier New"/>
                <w:b/>
                <w:b/>
                <w:sz w:val="40"/>
                <w:szCs w:val="40"/>
              </w:rPr>
            </w:pPr>
            <w:r>
              <w:rPr>
                <w:rFonts w:cs="a_RomanusCps;Courier New" w:ascii="a_RomanusCps;Courier New" w:hAnsi="a_RomanusCps;Courier New"/>
                <w:b/>
                <w:sz w:val="40"/>
                <w:szCs w:val="40"/>
              </w:rPr>
              <w:t>3 недел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a_RomanusCps;Courier New" w:hAnsi="a_RomanusCps;Courier New" w:cs="a_RomanusCps;Courier New"/>
                <w:b/>
                <w:b/>
                <w:sz w:val="40"/>
                <w:szCs w:val="40"/>
              </w:rPr>
            </w:pPr>
            <w:r>
              <w:rPr>
                <w:rFonts w:cs="a_RomanusCps;Courier New" w:ascii="a_RomanusCps;Courier New" w:hAnsi="a_RomanusCps;Courier New"/>
                <w:b/>
                <w:sz w:val="40"/>
                <w:szCs w:val="40"/>
              </w:rPr>
              <w:t>4 неделя</w:t>
            </w:r>
          </w:p>
        </w:tc>
      </w:tr>
      <w:tr>
        <w:trPr>
          <w:trHeight w:val="1311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/>
            </w:pPr>
            <w:r>
              <w:rPr>
                <w:rFonts w:cs="a_Romanus;Courier New" w:ascii="a_Romanus;Courier New" w:hAnsi="a_Romanus;Courier New"/>
                <w:b/>
              </w:rPr>
              <w:t>Познавательная деятельность. Развитие творческих способностей. Формирование готовности к самонаблюдению, самопознанию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нкурс работ из природного материала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/>
              <w:t>Кл. час «Итоги первого месяца. Успехи и неудачи: анализ причин»</w:t>
            </w:r>
          </w:p>
        </w:tc>
      </w:tr>
      <w:tr>
        <w:trPr>
          <w:trHeight w:val="1103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/>
            </w:pPr>
            <w:r>
              <w:rPr>
                <w:rFonts w:cs="a_Romanus;Courier New" w:ascii="a_Romanus;Courier New" w:hAnsi="a_Romanus;Courier New"/>
                <w:b/>
              </w:rPr>
              <w:t>Духовно-нравственное воспитание, приобщение к культурным ценностям, нравственным традициям народа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здравление учителей, работающих в классе с Днем учителя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/>
              <w:t>Кл.час «Отношение к школе и её имуществу» (Тест диагностика «Мое состояние»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Беседа «Кто много читает, тот много знает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/>
            </w:pPr>
            <w:r>
              <w:rPr>
                <w:rFonts w:cs="a_Romanus;Courier New" w:ascii="a_Romanus;Courier New" w:hAnsi="a_Romanus;Courier New"/>
                <w:b/>
              </w:rPr>
              <w:t>Патриотическое воспитание. Воспитание гражданственности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еседа «Уважение старших и пожилых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л. час «Что такое совесть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/>
            </w:pPr>
            <w:r>
              <w:rPr>
                <w:rFonts w:cs="a_Romanus;Courier New" w:ascii="a_Romanus;Courier New" w:hAnsi="a_Romanus;Courier New"/>
                <w:b/>
              </w:rPr>
              <w:t>Культура здорового образа жизни. Охрана жизни детей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л. час «Здоровый образ жизни»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структаж поТБ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нкурс рисунков « Олимпийские игры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</w:p>
        </w:tc>
      </w:tr>
      <w:tr>
        <w:trPr>
          <w:trHeight w:val="1204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/>
            </w:pPr>
            <w:r>
              <w:rPr>
                <w:rFonts w:cs="a_Romanus;Courier New" w:ascii="a_Romanus;Courier New" w:hAnsi="a_Romanus;Courier New"/>
                <w:b/>
              </w:rPr>
              <w:t>Профилактика правонарушений, формирование правовой культуры, воспитание уважения к закону, к правам и законным интересам каждой личности. Формирование экологической культуры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дивидуальные беседы с учащимися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91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/>
            </w:pPr>
            <w:r>
              <w:rPr>
                <w:rFonts w:cs="a_Romanus;Courier New" w:ascii="a_Romanus;Courier New" w:hAnsi="a_Romanus;Courier New"/>
                <w:b/>
              </w:rPr>
              <w:t xml:space="preserve">Трудовая деятельность. Воспитание положительного отношения к труду как важнейшей ценности в жизни. Развитие потребности в творческом труде.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борка кабинета.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Уход за комнатными растениями.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91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a_Romanus;Courier New" w:hAnsi="a_Romanus;Courier New" w:cs="a_Romanus;Courier New"/>
                <w:b/>
                <w:b/>
              </w:rPr>
            </w:pPr>
            <w:r>
              <w:rPr>
                <w:rFonts w:cs="a_Romanus;Courier New" w:ascii="a_Romanus;Courier New" w:hAnsi="a_Romanus;Courier New"/>
                <w:b/>
              </w:rPr>
              <w:t>Работа с родителям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дивидуальные беседы с родителями учащимися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сещение д/д</w:t>
            </w:r>
          </w:p>
        </w:tc>
      </w:tr>
      <w:tr>
        <w:trPr>
          <w:trHeight w:val="518" w:hRule="atLeast"/>
        </w:trPr>
        <w:tc>
          <w:tcPr>
            <w:tcW w:w="15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a_Romanus;Courier New" w:hAnsi="a_Romanus;Courier New"/>
                <w:b/>
                <w:sz w:val="44"/>
                <w:szCs w:val="44"/>
              </w:rPr>
              <w:t>НОЯБРЬ</w:t>
            </w:r>
          </w:p>
        </w:tc>
      </w:tr>
      <w:tr>
        <w:trPr>
          <w:trHeight w:val="530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>
                <w:rFonts w:cs="a_RomanusCps;Courier New" w:ascii="a_RomanusCps;Courier New" w:hAnsi="a_RomanusCps;Courier New"/>
                <w:b/>
                <w:sz w:val="40"/>
                <w:szCs w:val="40"/>
              </w:rPr>
              <w:t>Направление деятельност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a_RomanusCps;Courier New" w:hAnsi="a_RomanusCps;Courier New" w:cs="a_RomanusCps;Courier New"/>
                <w:b/>
                <w:b/>
                <w:sz w:val="40"/>
                <w:szCs w:val="40"/>
              </w:rPr>
            </w:pPr>
            <w:r>
              <w:rPr>
                <w:rFonts w:cs="a_RomanusCps;Courier New" w:ascii="a_RomanusCps;Courier New" w:hAnsi="a_RomanusCps;Courier New"/>
                <w:b/>
                <w:sz w:val="40"/>
                <w:szCs w:val="40"/>
              </w:rPr>
              <w:t>1 нед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a_RomanusCps;Courier New" w:hAnsi="a_RomanusCps;Courier New" w:cs="a_RomanusCps;Courier New"/>
                <w:b/>
                <w:b/>
                <w:sz w:val="40"/>
                <w:szCs w:val="40"/>
              </w:rPr>
            </w:pPr>
            <w:r>
              <w:rPr>
                <w:rFonts w:cs="a_RomanusCps;Courier New" w:ascii="a_RomanusCps;Courier New" w:hAnsi="a_RomanusCps;Courier New"/>
                <w:b/>
                <w:sz w:val="40"/>
                <w:szCs w:val="40"/>
              </w:rPr>
              <w:t>2 недел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a_RomanusCps;Courier New" w:hAnsi="a_RomanusCps;Courier New" w:cs="a_RomanusCps;Courier New"/>
                <w:b/>
                <w:b/>
                <w:sz w:val="40"/>
                <w:szCs w:val="40"/>
              </w:rPr>
            </w:pPr>
            <w:r>
              <w:rPr>
                <w:rFonts w:cs="a_RomanusCps;Courier New" w:ascii="a_RomanusCps;Courier New" w:hAnsi="a_RomanusCps;Courier New"/>
                <w:b/>
                <w:sz w:val="40"/>
                <w:szCs w:val="40"/>
              </w:rPr>
              <w:t>3 недел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a_RomanusCps;Courier New" w:hAnsi="a_RomanusCps;Courier New" w:cs="a_RomanusCps;Courier New"/>
                <w:b/>
                <w:b/>
                <w:sz w:val="40"/>
                <w:szCs w:val="40"/>
              </w:rPr>
            </w:pPr>
            <w:r>
              <w:rPr>
                <w:rFonts w:cs="a_RomanusCps;Courier New" w:ascii="a_RomanusCps;Courier New" w:hAnsi="a_RomanusCps;Courier New"/>
                <w:b/>
                <w:sz w:val="40"/>
                <w:szCs w:val="40"/>
              </w:rPr>
              <w:t>4 неделя</w:t>
            </w:r>
          </w:p>
        </w:tc>
      </w:tr>
      <w:tr>
        <w:trPr>
          <w:trHeight w:val="1170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/>
            </w:pPr>
            <w:r>
              <w:rPr>
                <w:rFonts w:cs="a_Romanus;Courier New" w:ascii="a_Romanus;Courier New" w:hAnsi="a_Romanus;Courier New"/>
                <w:b/>
              </w:rPr>
              <w:t>Познавательная деятельность. Развитие творческих способностей. Формирование готовности к самонаблюдению, самопознанию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>Кл.час.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«   Организация рабочего времени дома. Подготовка уроков. Как нужно вести себя на уроке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/>
            </w:pPr>
            <w:r>
              <w:rPr>
                <w:rFonts w:cs="a_Romanus;Courier New" w:ascii="a_Romanus;Courier New" w:hAnsi="a_Romanus;Courier New"/>
                <w:b/>
              </w:rPr>
              <w:t>Духовно-нравственное воспитание, приобщение к культурным ценностям, нравственным традициям народа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192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ыставка рисунков «Осень в России».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192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/>
            </w:pPr>
            <w:r>
              <w:rPr>
                <w:rFonts w:cs="a_Romanus;Courier New" w:ascii="a_Romanus;Courier New" w:hAnsi="a_Romanus;Courier New"/>
                <w:b/>
              </w:rPr>
              <w:t>Патриотическое воспитание. Формирование политической культуры, воспитание гражданственности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еседа «Что такое дружба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/>
            </w:pPr>
            <w:r>
              <w:rPr>
                <w:rFonts w:cs="a_Romanus;Courier New" w:ascii="a_Romanus;Courier New" w:hAnsi="a_Romanus;Courier New"/>
                <w:b/>
              </w:rPr>
              <w:t>Культура здорового образа жизни. Охрана жизни детей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оведение инструктажа по ТБ и ПДД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23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/>
            </w:pPr>
            <w:r>
              <w:rPr>
                <w:rFonts w:cs="a_Romanus;Courier New" w:ascii="a_Romanus;Courier New" w:hAnsi="a_Romanus;Courier New"/>
                <w:b/>
              </w:rPr>
              <w:t>Профилактика правонарушений, формирование правовой культуры, воспитание уважения к закону, к правам и законным интересам каждой личности. Формирование экологической культуры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еседа по профилактике суици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л. час «Один за всех и все за одного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л. час «В здоровом теле – здоровый дух» (профилактика простудных заболеваний, закаливание)</w:t>
            </w:r>
          </w:p>
        </w:tc>
      </w:tr>
      <w:tr>
        <w:trPr>
          <w:trHeight w:val="1252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/>
            </w:pPr>
            <w:r>
              <w:rPr>
                <w:rFonts w:cs="a_Romanus;Courier New" w:ascii="a_Romanus;Courier New" w:hAnsi="a_Romanus;Courier New"/>
                <w:b/>
              </w:rPr>
              <w:t>Трудовая деятельность. Воспитание положительного отношения к труду как важнейшей ценности в жизни. Развитие потребности в творческом труде. Профориентационная работа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оверка дневник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борка кабинета.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Уход за комнатными растениями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252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a_Romanus;Courier New" w:hAnsi="a_Romanus;Courier New" w:cs="a_Romanus;Courier New"/>
                <w:b/>
                <w:b/>
              </w:rPr>
            </w:pPr>
            <w:r>
              <w:rPr>
                <w:rFonts w:cs="a_Romanus;Courier New" w:ascii="a_Romanus;Courier New" w:hAnsi="a_Romanus;Courier New"/>
                <w:b/>
              </w:rPr>
              <w:t>Работа с родителями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одительское собра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5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a_Romanus;Courier New" w:hAnsi="a_Romanus;Courier New"/>
                <w:b/>
                <w:sz w:val="44"/>
                <w:szCs w:val="44"/>
              </w:rPr>
              <w:t>ДЕКАБРЬ</w:t>
            </w:r>
          </w:p>
        </w:tc>
      </w:tr>
      <w:tr>
        <w:trPr>
          <w:trHeight w:val="530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>
                <w:rFonts w:cs="a_RomanusCps;Courier New" w:ascii="a_RomanusCps;Courier New" w:hAnsi="a_RomanusCps;Courier New"/>
                <w:b/>
                <w:sz w:val="40"/>
                <w:szCs w:val="40"/>
              </w:rPr>
              <w:t>Направление деятельност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a_RomanusCps;Courier New" w:hAnsi="a_RomanusCps;Courier New" w:cs="a_RomanusCps;Courier New"/>
                <w:b/>
                <w:b/>
                <w:sz w:val="40"/>
                <w:szCs w:val="40"/>
              </w:rPr>
            </w:pPr>
            <w:r>
              <w:rPr>
                <w:rFonts w:cs="a_RomanusCps;Courier New" w:ascii="a_RomanusCps;Courier New" w:hAnsi="a_RomanusCps;Courier New"/>
                <w:b/>
                <w:sz w:val="40"/>
                <w:szCs w:val="40"/>
              </w:rPr>
              <w:t>1 нед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a_RomanusCps;Courier New" w:hAnsi="a_RomanusCps;Courier New" w:cs="a_RomanusCps;Courier New"/>
                <w:b/>
                <w:b/>
                <w:sz w:val="40"/>
                <w:szCs w:val="40"/>
              </w:rPr>
            </w:pPr>
            <w:r>
              <w:rPr>
                <w:rFonts w:cs="a_RomanusCps;Courier New" w:ascii="a_RomanusCps;Courier New" w:hAnsi="a_RomanusCps;Courier New"/>
                <w:b/>
                <w:sz w:val="40"/>
                <w:szCs w:val="40"/>
              </w:rPr>
              <w:t>2 недел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a_RomanusCps;Courier New" w:hAnsi="a_RomanusCps;Courier New" w:cs="a_RomanusCps;Courier New"/>
                <w:b/>
                <w:b/>
                <w:sz w:val="40"/>
                <w:szCs w:val="40"/>
              </w:rPr>
            </w:pPr>
            <w:r>
              <w:rPr>
                <w:rFonts w:cs="a_RomanusCps;Courier New" w:ascii="a_RomanusCps;Courier New" w:hAnsi="a_RomanusCps;Courier New"/>
                <w:b/>
                <w:sz w:val="40"/>
                <w:szCs w:val="40"/>
              </w:rPr>
              <w:t>3 недел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a_RomanusCps;Courier New" w:hAnsi="a_RomanusCps;Courier New" w:cs="a_RomanusCps;Courier New"/>
                <w:b/>
                <w:b/>
                <w:sz w:val="40"/>
                <w:szCs w:val="40"/>
              </w:rPr>
            </w:pPr>
            <w:r>
              <w:rPr>
                <w:rFonts w:cs="a_RomanusCps;Courier New" w:ascii="a_RomanusCps;Courier New" w:hAnsi="a_RomanusCps;Courier New"/>
                <w:b/>
                <w:sz w:val="40"/>
                <w:szCs w:val="40"/>
              </w:rPr>
              <w:t>4 неделя</w:t>
            </w:r>
          </w:p>
        </w:tc>
      </w:tr>
      <w:tr>
        <w:trPr>
          <w:trHeight w:val="1169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/>
            </w:pPr>
            <w:r>
              <w:rPr>
                <w:rFonts w:cs="a_Romanus;Courier New" w:ascii="a_Romanus;Courier New" w:hAnsi="a_Romanus;Courier New"/>
                <w:b/>
              </w:rPr>
              <w:t>Познавательная деятельность. Развитие творческих способностей. Формирование готовности к самонаблюдению, самопознанию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Начало зимы»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еседа «Покормите птиц зимой»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дготовка к новогоднему празднику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/>
              <w:t>Кл.час: «Подведение итогов полугодия. Успехи и неудачи».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/>
            </w:pPr>
            <w:r>
              <w:rPr>
                <w:rFonts w:cs="a_Romanus;Courier New" w:ascii="a_Romanus;Courier New" w:hAnsi="a_Romanus;Courier New"/>
                <w:b/>
              </w:rPr>
              <w:t>Духовно-нравственное воспитание, приобщение к культурным ценностям, нравственным традициям народа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аздник у Новогодней елки.</w:t>
            </w:r>
          </w:p>
        </w:tc>
      </w:tr>
      <w:tr>
        <w:trPr>
          <w:trHeight w:val="1152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/>
            </w:pPr>
            <w:r>
              <w:rPr>
                <w:rFonts w:cs="a_Romanus;Courier New" w:ascii="a_Romanus;Courier New" w:hAnsi="a_Romanus;Courier New"/>
                <w:b/>
              </w:rPr>
              <w:t>Патриотическое воспитание. Воспитание гражданственности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Конституции, посвященный дню конституции РФ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/>
            </w:pPr>
            <w:r>
              <w:rPr>
                <w:rFonts w:cs="a_Romanus;Courier New" w:ascii="a_Romanus;Courier New" w:hAnsi="a_Romanus;Courier New"/>
                <w:b/>
              </w:rPr>
              <w:t>Культура здорового образа жизни. Охрана жизни детей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еседа «Школа без наркотиков и курения»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192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249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/>
            </w:pPr>
            <w:r>
              <w:rPr>
                <w:rFonts w:cs="a_Romanus;Courier New" w:ascii="a_Romanus;Courier New" w:hAnsi="a_Romanus;Courier New"/>
                <w:b/>
              </w:rPr>
              <w:t>Профилактика правонарушений, формирование правовой культуры, воспитание уважения к закону, к правам и законным интересам каждой личности. Формирование экологической культуры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/>
              <w:t>Кл.час «Этикет и мы! Проблема разговорной речи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л. час «Как учишься таким и получишься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239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/>
            </w:pPr>
            <w:r>
              <w:rPr>
                <w:rFonts w:cs="a_Romanus;Courier New" w:ascii="a_Romanus;Courier New" w:hAnsi="a_Romanus;Courier New"/>
                <w:b/>
              </w:rPr>
              <w:t xml:space="preserve">Трудовая деятельность. Воспитание положительного отношения к труду как важнейшей ценности в жизни. Развитие потребности в творческом труде.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еседа «Помоги родителям по дому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борка кабинета.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Уход за комнатными растениями.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структаж по ТБ«Дорожные знаки»</w:t>
            </w:r>
          </w:p>
        </w:tc>
      </w:tr>
      <w:tr>
        <w:trPr>
          <w:trHeight w:val="1239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a_Romanus;Courier New" w:hAnsi="a_Romanus;Courier New" w:cs="a_Romanus;Courier New"/>
                <w:b/>
                <w:b/>
              </w:rPr>
            </w:pPr>
            <w:r>
              <w:rPr>
                <w:rFonts w:cs="a_Romanus;Courier New" w:ascii="a_Romanus;Courier New" w:hAnsi="a_Romanus;Courier New"/>
                <w:b/>
              </w:rPr>
              <w:t>Работа с родителями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дивидуальные беседы с родителями учащимися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сещение д/д</w:t>
            </w:r>
          </w:p>
        </w:tc>
      </w:tr>
      <w:tr>
        <w:trPr>
          <w:trHeight w:val="519" w:hRule="atLeast"/>
        </w:trPr>
        <w:tc>
          <w:tcPr>
            <w:tcW w:w="15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a_Romanus;Courier New" w:hAnsi="a_Romanus;Courier New"/>
                <w:b/>
                <w:sz w:val="44"/>
                <w:szCs w:val="44"/>
              </w:rPr>
              <w:t>ЯНВАРЬ</w:t>
            </w:r>
          </w:p>
        </w:tc>
      </w:tr>
      <w:tr>
        <w:trPr>
          <w:trHeight w:val="530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>
                <w:rFonts w:cs="a_RomanusCps;Courier New" w:ascii="a_RomanusCps;Courier New" w:hAnsi="a_RomanusCps;Courier New"/>
                <w:b/>
                <w:sz w:val="40"/>
                <w:szCs w:val="40"/>
              </w:rPr>
              <w:t>Направление деятельност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a_RomanusCps;Courier New" w:hAnsi="a_RomanusCps;Courier New" w:cs="a_RomanusCps;Courier New"/>
                <w:b/>
                <w:b/>
                <w:sz w:val="40"/>
                <w:szCs w:val="40"/>
              </w:rPr>
            </w:pPr>
            <w:r>
              <w:rPr>
                <w:rFonts w:cs="a_RomanusCps;Courier New" w:ascii="a_RomanusCps;Courier New" w:hAnsi="a_RomanusCps;Courier New"/>
                <w:b/>
                <w:sz w:val="40"/>
                <w:szCs w:val="40"/>
              </w:rPr>
              <w:t>1 нед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a_RomanusCps;Courier New" w:hAnsi="a_RomanusCps;Courier New" w:cs="a_RomanusCps;Courier New"/>
                <w:b/>
                <w:b/>
                <w:sz w:val="40"/>
                <w:szCs w:val="40"/>
              </w:rPr>
            </w:pPr>
            <w:r>
              <w:rPr>
                <w:rFonts w:cs="a_RomanusCps;Courier New" w:ascii="a_RomanusCps;Courier New" w:hAnsi="a_RomanusCps;Courier New"/>
                <w:b/>
                <w:sz w:val="40"/>
                <w:szCs w:val="40"/>
              </w:rPr>
              <w:t>2 недел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a_RomanusCps;Courier New" w:hAnsi="a_RomanusCps;Courier New" w:cs="a_RomanusCps;Courier New"/>
                <w:b/>
                <w:b/>
                <w:sz w:val="40"/>
                <w:szCs w:val="40"/>
              </w:rPr>
            </w:pPr>
            <w:r>
              <w:rPr>
                <w:rFonts w:cs="a_RomanusCps;Courier New" w:ascii="a_RomanusCps;Courier New" w:hAnsi="a_RomanusCps;Courier New"/>
                <w:b/>
                <w:sz w:val="40"/>
                <w:szCs w:val="40"/>
              </w:rPr>
              <w:t>3 недел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a_RomanusCps;Courier New" w:hAnsi="a_RomanusCps;Courier New" w:cs="a_RomanusCps;Courier New"/>
                <w:b/>
                <w:b/>
                <w:sz w:val="40"/>
                <w:szCs w:val="40"/>
              </w:rPr>
            </w:pPr>
            <w:r>
              <w:rPr>
                <w:rFonts w:cs="a_RomanusCps;Courier New" w:ascii="a_RomanusCps;Courier New" w:hAnsi="a_RomanusCps;Courier New"/>
                <w:b/>
                <w:sz w:val="40"/>
                <w:szCs w:val="40"/>
              </w:rPr>
              <w:t>4 неделя</w:t>
            </w:r>
          </w:p>
        </w:tc>
      </w:tr>
      <w:tr>
        <w:trPr>
          <w:trHeight w:val="1028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/>
            </w:pPr>
            <w:r>
              <w:rPr>
                <w:rFonts w:cs="a_Romanus;Courier New" w:ascii="a_Romanus;Courier New" w:hAnsi="a_Romanus;Courier New"/>
                <w:b/>
              </w:rPr>
              <w:t>Познавательная деятельность. Выявление и развитие природных задатков, творческих способностей. Формирование готовности к самонаблюдению, самопознанию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гра-викторина «Юные натуралисты – отвечайте!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нтроль уровня  воспитанности учащихся.</w:t>
            </w:r>
          </w:p>
        </w:tc>
      </w:tr>
      <w:tr>
        <w:trPr>
          <w:trHeight w:val="1397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/>
            </w:pPr>
            <w:r>
              <w:rPr>
                <w:rFonts w:cs="a_Romanus;Courier New" w:ascii="a_Romanus;Courier New" w:hAnsi="a_Romanus;Courier New"/>
                <w:b/>
              </w:rPr>
              <w:t>Духовно-нравственное воспитание, приобщение к культурным ценностям, нравственным традициям народа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аникулы на тему Рождественские праздник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нкурс фотоколлажа и фоторолликов на тему « Моя семья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нкурс рисунков «Волшебница зима»</w:t>
            </w:r>
          </w:p>
        </w:tc>
      </w:tr>
      <w:tr>
        <w:trPr>
          <w:trHeight w:val="1091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/>
            </w:pPr>
            <w:r>
              <w:rPr>
                <w:rFonts w:cs="a_Romanus;Courier New" w:ascii="a_Romanus;Courier New" w:hAnsi="a_Romanus;Courier New"/>
                <w:b/>
              </w:rPr>
              <w:t>Военно-патриотическое воспитание. Формирование политической культуры, философско-мировозренческая подготовка, воспитание гражданственности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еседа-70 лет снятия блокады Ленинград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Экскурсия на тему «Музеи нашего посёлка»</w:t>
            </w:r>
          </w:p>
        </w:tc>
      </w:tr>
      <w:tr>
        <w:trPr>
          <w:trHeight w:val="1008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/>
            </w:pPr>
            <w:r>
              <w:rPr>
                <w:rFonts w:cs="a_Romanus;Courier New" w:ascii="a_Romanus;Courier New" w:hAnsi="a_Romanus;Courier New"/>
                <w:b/>
              </w:rPr>
              <w:t>Культура здорового образа жизни. Охрана жизни детей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оект олимпийская надеж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еседа «Как не заразиться гриппом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783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/>
            </w:pPr>
            <w:r>
              <w:rPr>
                <w:rFonts w:cs="a_Romanus;Courier New" w:ascii="a_Romanus;Courier New" w:hAnsi="a_Romanus;Courier New"/>
                <w:b/>
              </w:rPr>
              <w:t>Профилактика правонарушений, формирование правовой культуры, воспитание уважения к закону, к правам и законным интересам каждой личности. Формирование экологической культуры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перация «Занятость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еседа «Что такое совесть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л. час «Твои права и обязанности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еседа « Твоя ответственность за общие дела»</w:t>
            </w:r>
          </w:p>
        </w:tc>
      </w:tr>
      <w:tr>
        <w:trPr>
          <w:trHeight w:val="1620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/>
            </w:pPr>
            <w:r>
              <w:rPr>
                <w:rFonts w:cs="a_Romanus;Courier New" w:ascii="a_Romanus;Courier New" w:hAnsi="a_Romanus;Courier New"/>
                <w:b/>
              </w:rPr>
              <w:t>Трудовая деятельность. Воспитание положительного отношения к труду как важнейшей ценности в жизни. Развитие потребности в творческом труде. Профориентационная работа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л. час «Почему мы выбираем профессию?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борка кабинета.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Уход за комнатными растениями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a_Romanus;Courier New" w:hAnsi="a_Romanus;Courier New" w:cs="a_Romanus;Courier New"/>
                <w:b/>
                <w:b/>
              </w:rPr>
            </w:pPr>
            <w:r>
              <w:rPr>
                <w:rFonts w:cs="a_Romanus;Courier New" w:ascii="a_Romanus;Courier New" w:hAnsi="a_Romanus;Courier New"/>
                <w:b/>
              </w:rPr>
              <w:t>Работа с родителями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дивидуальные беседы с родителями учащимися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сещение д/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5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a_Romanus;Courier New" w:hAnsi="a_Romanus;Courier New"/>
                <w:b/>
                <w:sz w:val="44"/>
                <w:szCs w:val="44"/>
              </w:rPr>
              <w:t>ФЕВРАЛЬ</w:t>
            </w:r>
          </w:p>
        </w:tc>
      </w:tr>
      <w:tr>
        <w:trPr>
          <w:trHeight w:val="530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>
                <w:rFonts w:cs="a_RomanusCps;Courier New" w:ascii="a_RomanusCps;Courier New" w:hAnsi="a_RomanusCps;Courier New"/>
                <w:b/>
                <w:sz w:val="40"/>
                <w:szCs w:val="40"/>
              </w:rPr>
              <w:t>Направление деятельност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a_RomanusCps;Courier New" w:hAnsi="a_RomanusCps;Courier New" w:cs="a_RomanusCps;Courier New"/>
                <w:b/>
                <w:b/>
                <w:sz w:val="40"/>
                <w:szCs w:val="40"/>
              </w:rPr>
            </w:pPr>
            <w:r>
              <w:rPr>
                <w:rFonts w:cs="a_RomanusCps;Courier New" w:ascii="a_RomanusCps;Courier New" w:hAnsi="a_RomanusCps;Courier New"/>
                <w:b/>
                <w:sz w:val="40"/>
                <w:szCs w:val="40"/>
              </w:rPr>
              <w:t>1 нед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a_RomanusCps;Courier New" w:hAnsi="a_RomanusCps;Courier New" w:cs="a_RomanusCps;Courier New"/>
                <w:b/>
                <w:b/>
                <w:sz w:val="40"/>
                <w:szCs w:val="40"/>
              </w:rPr>
            </w:pPr>
            <w:r>
              <w:rPr>
                <w:rFonts w:cs="a_RomanusCps;Courier New" w:ascii="a_RomanusCps;Courier New" w:hAnsi="a_RomanusCps;Courier New"/>
                <w:b/>
                <w:sz w:val="40"/>
                <w:szCs w:val="40"/>
              </w:rPr>
              <w:t>2 недел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a_RomanusCps;Courier New" w:hAnsi="a_RomanusCps;Courier New" w:cs="a_RomanusCps;Courier New"/>
                <w:b/>
                <w:b/>
                <w:sz w:val="40"/>
                <w:szCs w:val="40"/>
              </w:rPr>
            </w:pPr>
            <w:r>
              <w:rPr>
                <w:rFonts w:cs="a_RomanusCps;Courier New" w:ascii="a_RomanusCps;Courier New" w:hAnsi="a_RomanusCps;Courier New"/>
                <w:b/>
                <w:sz w:val="40"/>
                <w:szCs w:val="40"/>
              </w:rPr>
              <w:t>3 недел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a_RomanusCps;Courier New" w:hAnsi="a_RomanusCps;Courier New" w:cs="a_RomanusCps;Courier New"/>
                <w:b/>
                <w:b/>
                <w:sz w:val="40"/>
                <w:szCs w:val="40"/>
              </w:rPr>
            </w:pPr>
            <w:r>
              <w:rPr>
                <w:rFonts w:cs="a_RomanusCps;Courier New" w:ascii="a_RomanusCps;Courier New" w:hAnsi="a_RomanusCps;Courier New"/>
                <w:b/>
                <w:sz w:val="40"/>
                <w:szCs w:val="40"/>
              </w:rPr>
              <w:t>4 неделя</w:t>
            </w:r>
          </w:p>
        </w:tc>
      </w:tr>
      <w:tr>
        <w:trPr>
          <w:trHeight w:val="1169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/>
            </w:pPr>
            <w:r>
              <w:rPr>
                <w:rFonts w:cs="a_Romanus;Courier New" w:ascii="a_Romanus;Courier New" w:hAnsi="a_Romanus;Courier New"/>
                <w:b/>
              </w:rPr>
              <w:t>Познавательная деятельность. Выявление и развитие природных задатков, творческих способностей. Формирование готовности к самонаблюдению, самопознанию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нкурс рисунков «Защитник отечества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нкурс «А ну-ка мальчишки»</w:t>
            </w:r>
          </w:p>
        </w:tc>
      </w:tr>
      <w:tr>
        <w:trPr>
          <w:trHeight w:val="1387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/>
            </w:pPr>
            <w:r>
              <w:rPr>
                <w:rFonts w:cs="a_Romanus;Courier New" w:ascii="a_Romanus;Courier New" w:hAnsi="a_Romanus;Courier New"/>
                <w:b/>
              </w:rPr>
              <w:t>Духовно-нравственное воспитание, приобщение к культурным ценностям, нравственным традициям народа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зучение военных песен на уроках музыки.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ень Святого Валентина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очинение «Сыны Отечества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/>
            </w:pPr>
            <w:r>
              <w:rPr>
                <w:rFonts w:cs="a_Romanus;Courier New" w:ascii="a_Romanus;Courier New" w:hAnsi="a_Romanus;Courier New"/>
                <w:b/>
              </w:rPr>
              <w:t>Военно-патриотическое воспитание. Формирование политической культуры, философско-мировозренческая подготовка, воспитание гражданственности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нкурс военно-патриотической тематик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л. час «Благодарная память народа ваши хранит имена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азднование Дня защитника Отечества.</w:t>
            </w:r>
          </w:p>
        </w:tc>
      </w:tr>
      <w:tr>
        <w:trPr>
          <w:trHeight w:val="1260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/>
            </w:pPr>
            <w:r>
              <w:rPr>
                <w:rFonts w:cs="a_Romanus;Courier New" w:ascii="a_Romanus;Courier New" w:hAnsi="a_Romanus;Courier New"/>
                <w:b/>
              </w:rPr>
              <w:t>Культура здорового образа жизни. Охрана жизни детей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Просмотр тематических видеофильмов на здоровье сберегающие темы. 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Проект « Олимпийская надежда»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289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/>
            </w:pPr>
            <w:r>
              <w:rPr>
                <w:rFonts w:cs="a_Romanus;Courier New" w:ascii="a_Romanus;Courier New" w:hAnsi="a_Romanus;Courier New"/>
                <w:b/>
              </w:rPr>
              <w:t>Профилактика правонарушений, формирование правовой культуры, воспитание уважения к закону, к правам и законным интересам каждой личности. Формирование экологической культуры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л. час о нормативно-правовой базе, регламентирующей поведение учащихся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л. час по экологическому воспитанию.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структаж по Т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лассный час «Вежливое отношение в семье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овместная работа с родителями: «Сделай кормушку для птиц»</w:t>
            </w:r>
          </w:p>
        </w:tc>
      </w:tr>
      <w:tr>
        <w:trPr>
          <w:trHeight w:val="1279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/>
            </w:pPr>
            <w:r>
              <w:rPr>
                <w:rFonts w:cs="a_Romanus;Courier New" w:ascii="a_Romanus;Courier New" w:hAnsi="a_Romanus;Courier New"/>
                <w:b/>
              </w:rPr>
              <w:t xml:space="preserve">Трудовая деятельность. Воспитание положительного отношения к труду как важнейшей ценности в жизни. Развитие потребности в творческом труде.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оверка дневник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борка кабинета.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Уход за комнатными растениями.</w:t>
            </w:r>
          </w:p>
        </w:tc>
      </w:tr>
      <w:tr>
        <w:trPr>
          <w:trHeight w:val="1279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a_Romanus;Courier New" w:hAnsi="a_Romanus;Courier New" w:cs="a_Romanus;Courier New"/>
                <w:b/>
                <w:b/>
              </w:rPr>
            </w:pPr>
            <w:r>
              <w:rPr>
                <w:rFonts w:cs="a_Romanus;Courier New" w:ascii="a_Romanus;Courier New" w:hAnsi="a_Romanus;Courier New"/>
                <w:b/>
              </w:rPr>
              <w:t>Работа с родителями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одительское собрани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5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a_Romanus;Courier New" w:hAnsi="a_Romanus;Courier New"/>
                <w:b/>
                <w:sz w:val="44"/>
                <w:szCs w:val="44"/>
              </w:rPr>
              <w:t>МАРТ</w:t>
            </w:r>
          </w:p>
        </w:tc>
      </w:tr>
      <w:tr>
        <w:trPr>
          <w:trHeight w:val="530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>
                <w:rFonts w:cs="a_RomanusCps;Courier New" w:ascii="a_RomanusCps;Courier New" w:hAnsi="a_RomanusCps;Courier New"/>
                <w:b/>
                <w:sz w:val="40"/>
                <w:szCs w:val="40"/>
              </w:rPr>
              <w:t>Направление деятельност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a_RomanusCps;Courier New" w:hAnsi="a_RomanusCps;Courier New" w:cs="a_RomanusCps;Courier New"/>
                <w:b/>
                <w:b/>
                <w:sz w:val="40"/>
                <w:szCs w:val="40"/>
              </w:rPr>
            </w:pPr>
            <w:r>
              <w:rPr>
                <w:rFonts w:cs="a_RomanusCps;Courier New" w:ascii="a_RomanusCps;Courier New" w:hAnsi="a_RomanusCps;Courier New"/>
                <w:b/>
                <w:sz w:val="40"/>
                <w:szCs w:val="40"/>
              </w:rPr>
              <w:t>1 нед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a_RomanusCps;Courier New" w:hAnsi="a_RomanusCps;Courier New" w:cs="a_RomanusCps;Courier New"/>
                <w:b/>
                <w:b/>
                <w:sz w:val="40"/>
                <w:szCs w:val="40"/>
              </w:rPr>
            </w:pPr>
            <w:r>
              <w:rPr>
                <w:rFonts w:cs="a_RomanusCps;Courier New" w:ascii="a_RomanusCps;Courier New" w:hAnsi="a_RomanusCps;Courier New"/>
                <w:b/>
                <w:sz w:val="40"/>
                <w:szCs w:val="40"/>
              </w:rPr>
              <w:t>2 недел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a_RomanusCps;Courier New" w:hAnsi="a_RomanusCps;Courier New" w:cs="a_RomanusCps;Courier New"/>
                <w:b/>
                <w:b/>
                <w:sz w:val="40"/>
                <w:szCs w:val="40"/>
              </w:rPr>
            </w:pPr>
            <w:r>
              <w:rPr>
                <w:rFonts w:cs="a_RomanusCps;Courier New" w:ascii="a_RomanusCps;Courier New" w:hAnsi="a_RomanusCps;Courier New"/>
                <w:b/>
                <w:sz w:val="40"/>
                <w:szCs w:val="40"/>
              </w:rPr>
              <w:t>3 недел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a_RomanusCps;Courier New" w:hAnsi="a_RomanusCps;Courier New" w:cs="a_RomanusCps;Courier New"/>
                <w:b/>
                <w:b/>
                <w:sz w:val="40"/>
                <w:szCs w:val="40"/>
              </w:rPr>
            </w:pPr>
            <w:r>
              <w:rPr>
                <w:rFonts w:cs="a_RomanusCps;Courier New" w:ascii="a_RomanusCps;Courier New" w:hAnsi="a_RomanusCps;Courier New"/>
                <w:b/>
                <w:sz w:val="40"/>
                <w:szCs w:val="40"/>
              </w:rPr>
              <w:t>4 неделя</w:t>
            </w:r>
          </w:p>
        </w:tc>
      </w:tr>
      <w:tr>
        <w:trPr>
          <w:trHeight w:val="1028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/>
            </w:pPr>
            <w:r>
              <w:rPr>
                <w:rFonts w:cs="a_Romanus;Courier New" w:ascii="a_Romanus;Courier New" w:hAnsi="a_Romanus;Courier New"/>
                <w:b/>
              </w:rPr>
              <w:t>Познавательная деятельность. Выявление и развитие природных задатков, творческих способностей. Формирование готовности к самонаблюдению, самопознанию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еседа «С кого можно брать пример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тоги второго триместра</w:t>
            </w:r>
          </w:p>
        </w:tc>
      </w:tr>
      <w:tr>
        <w:trPr>
          <w:trHeight w:val="1256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/>
            </w:pPr>
            <w:r>
              <w:rPr>
                <w:rFonts w:cs="a_Romanus;Courier New" w:ascii="a_Romanus;Courier New" w:hAnsi="a_Romanus;Courier New"/>
                <w:b/>
              </w:rPr>
              <w:t>Духовно-нравственное воспитание, приобщение к культурным ценностям, нравственным традициям народа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Праздник «Женский день – 8 Марта»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мотр-конкурс « Театрального мастерства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л. час «Посмотри, весна наступает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нкурс стихотворений о весне.</w:t>
            </w:r>
          </w:p>
        </w:tc>
      </w:tr>
      <w:tr>
        <w:trPr>
          <w:trHeight w:val="1097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/>
            </w:pPr>
            <w:r>
              <w:rPr>
                <w:rFonts w:cs="a_Romanus;Courier New" w:ascii="a_Romanus;Courier New" w:hAnsi="a_Romanus;Courier New"/>
                <w:b/>
              </w:rPr>
              <w:t>Военно-патриотическое воспитание. Формирование политической культуры, философско-мировозренческая подготовка, воспитание гражданственности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Масленица широкая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/>
            </w:pPr>
            <w:r>
              <w:rPr>
                <w:rFonts w:cs="a_Romanus;Courier New" w:ascii="a_Romanus;Courier New" w:hAnsi="a_Romanus;Courier New"/>
                <w:b/>
              </w:rPr>
              <w:t>Культура здорового образа жизни. Охрана жизни детей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оведение инструктажа по ПДД и ТБ.</w:t>
            </w:r>
          </w:p>
        </w:tc>
      </w:tr>
      <w:tr>
        <w:trPr>
          <w:trHeight w:val="1329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/>
            </w:pPr>
            <w:r>
              <w:rPr>
                <w:rFonts w:cs="a_Romanus;Courier New" w:ascii="a_Romanus;Courier New" w:hAnsi="a_Romanus;Courier New"/>
                <w:b/>
              </w:rPr>
              <w:t>Профилактика правонарушений, формирование правовой культуры, воспитание уважения к закону, к правам и законным интересам каждой личности. Формирование экологической культуры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л. час о нормативно-правовой базе, регламентирующей поведение учащихся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гра-викторина «Юные натуралисты – отвечайте!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одительское собрание «Итоги 3 четверти»</w:t>
            </w:r>
          </w:p>
        </w:tc>
      </w:tr>
      <w:tr>
        <w:trPr>
          <w:trHeight w:val="1620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/>
            </w:pPr>
            <w:r>
              <w:rPr>
                <w:rFonts w:cs="a_Romanus;Courier New" w:ascii="a_Romanus;Courier New" w:hAnsi="a_Romanus;Courier New"/>
                <w:b/>
              </w:rPr>
              <w:t>Трудовая деятельность. Воспитание положительного отношения к труду как важнейшей ценности в жизни. Развитие потребности в творческом труде. Профориентационная работа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дготовленные рассказы детей о профессиях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борка кабинета.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Уход за комнатными растениями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a_Romanus;Courier New" w:hAnsi="a_Romanus;Courier New" w:cs="a_Romanus;Courier New"/>
                <w:b/>
                <w:b/>
              </w:rPr>
            </w:pPr>
            <w:r>
              <w:rPr>
                <w:rFonts w:cs="a_Romanus;Courier New" w:ascii="a_Romanus;Courier New" w:hAnsi="a_Romanus;Courier New"/>
                <w:b/>
              </w:rPr>
              <w:t>Работа с родителями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дивидуальные беседы с родителями учащимися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сещение д/д</w:t>
            </w:r>
          </w:p>
        </w:tc>
      </w:tr>
      <w:tr>
        <w:trPr>
          <w:trHeight w:val="704" w:hRule="atLeast"/>
        </w:trPr>
        <w:tc>
          <w:tcPr>
            <w:tcW w:w="15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a_Romanus;Courier New" w:hAnsi="a_Romanus;Courier New"/>
                <w:b/>
                <w:sz w:val="44"/>
                <w:szCs w:val="44"/>
              </w:rPr>
              <w:t>АПРЕЛЬ</w:t>
            </w:r>
          </w:p>
        </w:tc>
      </w:tr>
      <w:tr>
        <w:trPr>
          <w:trHeight w:val="530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>
                <w:rFonts w:cs="a_RomanusCps;Courier New" w:ascii="a_RomanusCps;Courier New" w:hAnsi="a_RomanusCps;Courier New"/>
                <w:b/>
                <w:sz w:val="40"/>
                <w:szCs w:val="40"/>
              </w:rPr>
              <w:t>Направление деятельност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a_RomanusCps;Courier New" w:hAnsi="a_RomanusCps;Courier New" w:cs="a_RomanusCps;Courier New"/>
                <w:b/>
                <w:b/>
                <w:sz w:val="40"/>
                <w:szCs w:val="40"/>
              </w:rPr>
            </w:pPr>
            <w:r>
              <w:rPr>
                <w:rFonts w:cs="a_RomanusCps;Courier New" w:ascii="a_RomanusCps;Courier New" w:hAnsi="a_RomanusCps;Courier New"/>
                <w:b/>
                <w:sz w:val="40"/>
                <w:szCs w:val="40"/>
              </w:rPr>
              <w:t>1 нед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a_RomanusCps;Courier New" w:hAnsi="a_RomanusCps;Courier New" w:cs="a_RomanusCps;Courier New"/>
                <w:b/>
                <w:b/>
                <w:sz w:val="40"/>
                <w:szCs w:val="40"/>
              </w:rPr>
            </w:pPr>
            <w:r>
              <w:rPr>
                <w:rFonts w:cs="a_RomanusCps;Courier New" w:ascii="a_RomanusCps;Courier New" w:hAnsi="a_RomanusCps;Courier New"/>
                <w:b/>
                <w:sz w:val="40"/>
                <w:szCs w:val="40"/>
              </w:rPr>
              <w:t>2 недел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a_RomanusCps;Courier New" w:hAnsi="a_RomanusCps;Courier New" w:cs="a_RomanusCps;Courier New"/>
                <w:b/>
                <w:b/>
                <w:sz w:val="40"/>
                <w:szCs w:val="40"/>
              </w:rPr>
            </w:pPr>
            <w:r>
              <w:rPr>
                <w:rFonts w:cs="a_RomanusCps;Courier New" w:ascii="a_RomanusCps;Courier New" w:hAnsi="a_RomanusCps;Courier New"/>
                <w:b/>
                <w:sz w:val="40"/>
                <w:szCs w:val="40"/>
              </w:rPr>
              <w:t>3 недел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a_RomanusCps;Courier New" w:hAnsi="a_RomanusCps;Courier New" w:cs="a_RomanusCps;Courier New"/>
                <w:b/>
                <w:b/>
                <w:sz w:val="40"/>
                <w:szCs w:val="40"/>
              </w:rPr>
            </w:pPr>
            <w:r>
              <w:rPr>
                <w:rFonts w:cs="a_RomanusCps;Courier New" w:ascii="a_RomanusCps;Courier New" w:hAnsi="a_RomanusCps;Courier New"/>
                <w:b/>
                <w:sz w:val="40"/>
                <w:szCs w:val="40"/>
              </w:rPr>
              <w:t>4 неделя</w:t>
            </w:r>
          </w:p>
        </w:tc>
      </w:tr>
      <w:tr>
        <w:trPr>
          <w:trHeight w:val="1169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/>
            </w:pPr>
            <w:r>
              <w:rPr>
                <w:rFonts w:cs="a_Romanus;Courier New" w:ascii="a_Romanus;Courier New" w:hAnsi="a_Romanus;Courier New"/>
                <w:b/>
              </w:rPr>
              <w:t>Познавательная деятельность. Выявление и развитие природных задатков, творческих способностей. Формирование готовности к самонаблюдению, самопознанию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апреля – «День смеха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л. час «Откуда ты и я?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нкурс рисунков «Там на другой планете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л. час ко Дню космонавтики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613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/>
            </w:pPr>
            <w:r>
              <w:rPr>
                <w:rFonts w:cs="a_Romanus;Courier New" w:ascii="a_Romanus;Courier New" w:hAnsi="a_Romanus;Courier New"/>
                <w:b/>
              </w:rPr>
              <w:t>Духовно-нравственное воспитание, приобщение к культурным ценностям, нравственным традициям народа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лассный час «Посмотри на прилетевших птиц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/>
            </w:pPr>
            <w:r>
              <w:rPr>
                <w:rFonts w:cs="a_Romanus;Courier New" w:ascii="a_Romanus;Courier New" w:hAnsi="a_Romanus;Courier New"/>
                <w:b/>
              </w:rPr>
              <w:t>Военно-патриотическое воспитание. Формирование политической культуры, философско-мировозренческая подготовка, воспитание гражданственности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нкурс эскизов рекламных щитов на тему « Охрана природы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стреча с ветеранами войн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/>
            </w:pPr>
            <w:r>
              <w:rPr>
                <w:rFonts w:cs="a_Romanus;Courier New" w:ascii="a_Romanus;Courier New" w:hAnsi="a_Romanus;Courier New"/>
                <w:b/>
              </w:rPr>
              <w:t>Культура здорового образа жизни. Охрана жизни детей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192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л. час, посвященный профилактике правил пожарной безопасности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293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/>
            </w:pPr>
            <w:r>
              <w:rPr>
                <w:rFonts w:cs="a_Romanus;Courier New" w:ascii="a_Romanus;Courier New" w:hAnsi="a_Romanus;Courier New"/>
                <w:b/>
              </w:rPr>
              <w:t>Профилактика правонарушений, формирование правовой культуры, воспитание уважения к закону, к правам и законным интересам каждой личности. Формирование экологической культуры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лассный час «Мой дом – моя крепость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269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/>
            </w:pPr>
            <w:r>
              <w:rPr>
                <w:rFonts w:cs="a_Romanus;Courier New" w:ascii="a_Romanus;Courier New" w:hAnsi="a_Romanus;Courier New"/>
                <w:b/>
              </w:rPr>
              <w:t>Трудовая деятельность. Воспитание положительного отношения к труду как важнейшей ценности в жизни. Развитие потребности в творческом труде. Профориентационная работа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убботники по уборке школьной территории.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частие в озеленении школьного двор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Кл. час «В мире профессий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Субботники по уборке школьной территории. </w:t>
            </w:r>
          </w:p>
        </w:tc>
      </w:tr>
      <w:tr>
        <w:trPr>
          <w:trHeight w:val="1269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a_Romanus;Courier New" w:hAnsi="a_Romanus;Courier New" w:cs="a_Romanus;Courier New"/>
                <w:b/>
                <w:b/>
              </w:rPr>
            </w:pPr>
            <w:r>
              <w:rPr>
                <w:rFonts w:cs="a_Romanus;Courier New" w:ascii="a_Romanus;Courier New" w:hAnsi="a_Romanus;Courier New"/>
                <w:b/>
              </w:rPr>
              <w:t>Работа с родителями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одительское собрани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5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a_Romanus;Courier New" w:hAnsi="a_Romanus;Courier New"/>
                <w:b/>
                <w:sz w:val="44"/>
                <w:szCs w:val="44"/>
              </w:rPr>
              <w:t>МАЙ</w:t>
            </w:r>
          </w:p>
        </w:tc>
      </w:tr>
      <w:tr>
        <w:trPr>
          <w:trHeight w:val="530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>
                <w:rFonts w:cs="a_RomanusCps;Courier New" w:ascii="a_RomanusCps;Courier New" w:hAnsi="a_RomanusCps;Courier New"/>
                <w:b/>
                <w:sz w:val="40"/>
                <w:szCs w:val="40"/>
              </w:rPr>
              <w:t>Направление деятельност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a_RomanusCps;Courier New" w:hAnsi="a_RomanusCps;Courier New" w:cs="a_RomanusCps;Courier New"/>
                <w:b/>
                <w:b/>
                <w:sz w:val="40"/>
                <w:szCs w:val="40"/>
              </w:rPr>
            </w:pPr>
            <w:r>
              <w:rPr>
                <w:rFonts w:cs="a_RomanusCps;Courier New" w:ascii="a_RomanusCps;Courier New" w:hAnsi="a_RomanusCps;Courier New"/>
                <w:b/>
                <w:sz w:val="40"/>
                <w:szCs w:val="40"/>
              </w:rPr>
              <w:t>1 нед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a_RomanusCps;Courier New" w:hAnsi="a_RomanusCps;Courier New" w:cs="a_RomanusCps;Courier New"/>
                <w:b/>
                <w:b/>
                <w:sz w:val="40"/>
                <w:szCs w:val="40"/>
              </w:rPr>
            </w:pPr>
            <w:r>
              <w:rPr>
                <w:rFonts w:cs="a_RomanusCps;Courier New" w:ascii="a_RomanusCps;Courier New" w:hAnsi="a_RomanusCps;Courier New"/>
                <w:b/>
                <w:sz w:val="40"/>
                <w:szCs w:val="40"/>
              </w:rPr>
              <w:t>2 недел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a_RomanusCps;Courier New" w:hAnsi="a_RomanusCps;Courier New" w:cs="a_RomanusCps;Courier New"/>
                <w:b/>
                <w:b/>
                <w:sz w:val="40"/>
                <w:szCs w:val="40"/>
              </w:rPr>
            </w:pPr>
            <w:r>
              <w:rPr>
                <w:rFonts w:cs="a_RomanusCps;Courier New" w:ascii="a_RomanusCps;Courier New" w:hAnsi="a_RomanusCps;Courier New"/>
                <w:b/>
                <w:sz w:val="40"/>
                <w:szCs w:val="40"/>
              </w:rPr>
              <w:t>3 недел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a_RomanusCps;Courier New" w:hAnsi="a_RomanusCps;Courier New" w:cs="a_RomanusCps;Courier New"/>
                <w:b/>
                <w:b/>
                <w:sz w:val="40"/>
                <w:szCs w:val="40"/>
              </w:rPr>
            </w:pPr>
            <w:r>
              <w:rPr>
                <w:rFonts w:cs="a_RomanusCps;Courier New" w:ascii="a_RomanusCps;Courier New" w:hAnsi="a_RomanusCps;Courier New"/>
                <w:b/>
                <w:sz w:val="40"/>
                <w:szCs w:val="40"/>
              </w:rPr>
              <w:t>4 неделя</w:t>
            </w:r>
          </w:p>
        </w:tc>
      </w:tr>
      <w:tr>
        <w:trPr>
          <w:trHeight w:val="1311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/>
            </w:pPr>
            <w:r>
              <w:rPr>
                <w:rFonts w:cs="a_Romanus;Courier New" w:ascii="a_Romanus;Courier New" w:hAnsi="a_Romanus;Courier New"/>
                <w:b/>
              </w:rPr>
              <w:t>Познавательная деятельность. Развитие творческих способностей. Формирование готовности к самонаблюдению, самопознанию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еседа по противопожарной безопасност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нтроль уровня воспитанности учащихся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оставление плана занятости на лето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Подведение итогов учебного года.</w:t>
            </w:r>
          </w:p>
        </w:tc>
      </w:tr>
      <w:tr>
        <w:trPr>
          <w:trHeight w:val="1103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/>
            </w:pPr>
            <w:r>
              <w:rPr>
                <w:rFonts w:cs="a_Romanus;Courier New" w:ascii="a_Romanus;Courier New" w:hAnsi="a_Romanus;Courier New"/>
                <w:b/>
              </w:rPr>
              <w:t>Духовно-нравственное воспитание, приобщение к культурным ценностям, нравственным традициям народа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Экскурсия  в природу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аздник «До свидания школа, здравствуй летняя пора»</w:t>
            </w:r>
          </w:p>
        </w:tc>
      </w:tr>
      <w:tr>
        <w:trPr>
          <w:trHeight w:val="1133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/>
            </w:pPr>
            <w:r>
              <w:rPr>
                <w:rFonts w:cs="a_Romanus;Courier New" w:ascii="a_Romanus;Courier New" w:hAnsi="a_Romanus;Courier New"/>
                <w:b/>
              </w:rPr>
              <w:t>Военно-патриотическое воспитание. Воспитание гражданственности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Кл. час «Вспоминаем День войны». Декада памяти ко Дню Победы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/>
            </w:pPr>
            <w:r>
              <w:rPr>
                <w:rFonts w:cs="a_Romanus;Courier New" w:ascii="a_Romanus;Courier New" w:hAnsi="a_Romanus;Courier New"/>
                <w:b/>
              </w:rPr>
              <w:t>Культура здорового образа жизни. Охрана жизни детей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Экскурсия на природ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оведение инструктажа по ПДД и ТБ.</w:t>
            </w:r>
          </w:p>
        </w:tc>
      </w:tr>
      <w:tr>
        <w:trPr>
          <w:trHeight w:val="1367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/>
            </w:pPr>
            <w:r>
              <w:rPr>
                <w:rFonts w:cs="a_Romanus;Courier New" w:ascii="a_Romanus;Courier New" w:hAnsi="a_Romanus;Courier New"/>
                <w:b/>
              </w:rPr>
              <w:t>Профилактика правонарушений, формирование правовой культуры, воспитание уважения к закону, к правам и законным интересам каждой личности. Формирование экологической культуры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л. час «Проблемы экологии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лассный час «Впереди летние каникулы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/>
            </w:pPr>
            <w:r>
              <w:rPr>
                <w:rFonts w:cs="a_Romanus;Courier New" w:ascii="a_Romanus;Courier New" w:hAnsi="a_Romanus;Courier New"/>
                <w:b/>
              </w:rPr>
              <w:t xml:space="preserve">Трудовая деятельность. Воспитание положительного отношения к труду как важнейшей ценности в жизни. Развитие потребности в творческом труде. 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убботники по уборке школьной территори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борка кабинета. Уход за цветами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192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Подготовка учебников к сдаче в библиотеку </w:t>
            </w:r>
          </w:p>
        </w:tc>
      </w:tr>
      <w:tr>
        <w:trPr>
          <w:trHeight w:val="1620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a_Romanus;Courier New" w:hAnsi="a_Romanus;Courier New" w:cs="a_Romanus;Courier New"/>
                <w:b/>
                <w:b/>
              </w:rPr>
            </w:pPr>
            <w:r>
              <w:rPr>
                <w:rFonts w:cs="a_Romanus;Courier New" w:ascii="a_Romanus;Courier New" w:hAnsi="a_Romanus;Courier New"/>
                <w:b/>
              </w:rPr>
              <w:t>Работа с родителями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дивидуальные беседы с родителями учащимися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192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сещение д/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RomanusCps">
    <w:altName w:val="Courier New"/>
    <w:charset w:val="cc"/>
    <w:family w:val="decorative"/>
    <w:pitch w:val="variable"/>
  </w:font>
  <w:font w:name="a_Romanus">
    <w:altName w:val="Courier New"/>
    <w:charset w:val="cc"/>
    <w:family w:val="decorative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2:32:00Z</dcterms:created>
  <dc:creator>мошкович</dc:creator>
  <dc:description/>
  <cp:keywords/>
  <dc:language>en-US</dc:language>
  <cp:lastModifiedBy>Customer</cp:lastModifiedBy>
  <cp:lastPrinted>2012-09-03T22:16:00Z</cp:lastPrinted>
  <dcterms:modified xsi:type="dcterms:W3CDTF">2014-01-09T11:03:00Z</dcterms:modified>
  <cp:revision>8</cp:revision>
  <dc:subject/>
  <dc:title>ПЛАН  ВОСПИТАТЕЛЬНОЙ РАБОТЫ</dc:title>
</cp:coreProperties>
</file>