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256"/>
        <w:gridCol w:w="899"/>
        <w:gridCol w:w="239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воспитательной систем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1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й час «Мы – граждане России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оспитание нравственных чувств, убеждений, этического со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ассный час «Что значит быть порядочным человеком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дивидуальное устройство через Центр занятост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курс «Самый здоровый класс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bCs/>
              </w:rPr>
              <w:t xml:space="preserve"> Воспитание ценностного отношения к прекрасному, формирование основ эстетической культуры (эстетическое воспит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ставка «Юннат - 2012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>
          <w:trHeight w:val="2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оспитание социальной ответственности и компетентности</w:t>
            </w:r>
          </w:p>
          <w:p>
            <w:pPr>
              <w:pStyle w:val="Normal"/>
              <w:ind w:firstLine="4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журство по школе, классу, в столово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конкурсе «Семейный альбом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256"/>
        <w:gridCol w:w="899"/>
        <w:gridCol w:w="239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воспитательной систем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1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й час «Сила России - в единстве народов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оспитание нравственных чувств, убеждений, этического со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лассный час «Культура межнациональных отношений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ция «Листопад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1.Проект</w:t>
            </w:r>
            <w:r>
              <w:rPr>
                <w:b/>
              </w:rPr>
              <w:t xml:space="preserve"> «Здоровью - да. Наркотикам – нет»;</w:t>
            </w:r>
          </w:p>
          <w:p>
            <w:pPr>
              <w:pStyle w:val="Normal"/>
              <w:ind w:left="360" w:hanging="0"/>
              <w:rPr/>
            </w:pPr>
            <w:r>
              <w:rPr/>
              <w:t>2.Час общения «Ставим условие: долой сквернословие»;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bCs/>
              </w:rPr>
              <w:t xml:space="preserve"> Воспитание ценностного отношения к прекрасному, формирование основ эстетической культуры (эстетическое воспит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  </w:t>
            </w:r>
            <w:r>
              <w:rPr/>
              <w:t>1.  Акция «Чистый двор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Конкурсы  «Букет учителю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иртуальная экскурсия «Семь чудес Росси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>
          <w:trHeight w:val="2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оспитание социальной ответственности и компетентности</w:t>
            </w:r>
          </w:p>
          <w:p>
            <w:pPr>
              <w:pStyle w:val="Normal"/>
              <w:ind w:firstLine="4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  Дежурство по школе, классу, в столово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школьного и классного само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й час «Любимец публики», посвященный преодолению трудностей в общен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256"/>
        <w:gridCol w:w="899"/>
        <w:gridCol w:w="239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воспитательной систем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1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й час «Уголовная ответственность несовершеннолетних. Права и обязанности подростков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оспитание нравственных чувств, убеждений, этического со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седа «Совесть – мерило нравственности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кция «Чистый двор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седа «Влияние вредных привычек на здоровье подростков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bCs/>
              </w:rPr>
              <w:t xml:space="preserve"> Воспитание ценностного отношения к прекрасному, формирование основ эстетической культуры (эстетическое воспит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ст «Одежда, характер, судьба?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>
          <w:trHeight w:val="2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оспитание социальной ответственности и компетентности</w:t>
            </w:r>
          </w:p>
          <w:p>
            <w:pPr>
              <w:pStyle w:val="Normal"/>
              <w:ind w:firstLine="4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журство по школе, классу, в столовой;</w:t>
            </w:r>
          </w:p>
          <w:p>
            <w:pPr>
              <w:pStyle w:val="Normal"/>
              <w:ind w:left="360" w:hanging="0"/>
              <w:rPr/>
            </w:pPr>
            <w:r>
              <w:rPr/>
              <w:t>КТД «Моя роль в коллективе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256"/>
        <w:gridCol w:w="899"/>
        <w:gridCol w:w="239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воспитательной систем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1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 «12 декабря – день Конституции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оспитание нравственных чувств, убеждений, этического со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скуссия «Нужны ли нам мигранты?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ст «Готов ли ты к выбору профессии?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 «Страдания от кибермании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bCs/>
              </w:rPr>
              <w:t xml:space="preserve"> Воспитание ценностного отношения к прекрасному, формирование основ эстетической культуры (эстетическое воспит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бота в мастерской Деда Мороза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Конкурсы «Лучшая елочная игрушка»,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>
          <w:trHeight w:val="2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оспитание социальной ответственности и компетентности</w:t>
            </w:r>
          </w:p>
          <w:p>
            <w:pPr>
              <w:pStyle w:val="Normal"/>
              <w:ind w:firstLine="4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журство по школе, классу, в столовой;</w:t>
            </w:r>
          </w:p>
          <w:p>
            <w:pPr>
              <w:pStyle w:val="Normal"/>
              <w:ind w:left="360" w:hanging="0"/>
              <w:rPr/>
            </w:pPr>
            <w:r>
              <w:rPr/>
              <w:t>Ситуативная игра «Социальный успе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256"/>
        <w:gridCol w:w="899"/>
        <w:gridCol w:w="239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воспитательной систем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1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 «Патриотизм без экстремизм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оспитание нравственных чувств, убеждений, этического со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ас общения « Между нами девочками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 Профессия – хороший человек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ас общения «Алкогольная трясина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bCs/>
              </w:rPr>
              <w:t xml:space="preserve"> Воспитание ценностного отношения к прекрасному, формирование основ эстетической культуры (эстетическое воспит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>
          <w:trHeight w:val="2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оспитание социальной ответственности и компетентности</w:t>
            </w:r>
          </w:p>
          <w:p>
            <w:pPr>
              <w:pStyle w:val="Normal"/>
              <w:ind w:firstLine="4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журство по школе, классу, в столовой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256"/>
        <w:gridCol w:w="899"/>
        <w:gridCol w:w="239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воспитательной систем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1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роект</w:t>
            </w:r>
            <w:r>
              <w:rPr>
                <w:b/>
              </w:rPr>
              <w:t xml:space="preserve"> «Есть герои у нашего времен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оспитание нравственных чувств, убеждений, этического со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Памятник вечной любви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кция по благоустройству памятников в с. Чураево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частие в Дне здоровья, военизированных игр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bCs/>
              </w:rPr>
              <w:t xml:space="preserve"> Воспитание ценностного отношения к прекрасному, формирование основ эстетической культуры (эстетическое воспит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Современная молодежная мода и здоровье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>
          <w:trHeight w:val="2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оспитание социальной ответственности и компетентности</w:t>
            </w:r>
          </w:p>
          <w:p>
            <w:pPr>
              <w:pStyle w:val="Normal"/>
              <w:ind w:firstLine="4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журство по школе, классу, в столовой;</w:t>
            </w:r>
          </w:p>
          <w:p>
            <w:pPr>
              <w:pStyle w:val="Normal"/>
              <w:ind w:left="360" w:hanging="0"/>
              <w:rPr/>
            </w:pPr>
            <w:r>
              <w:rPr/>
              <w:t>Ролевая игра «Открытый микрофон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256"/>
        <w:gridCol w:w="899"/>
        <w:gridCol w:w="239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воспитательной систем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1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 «Профилактика правонарушений и вредных привыч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оспитание нравственных чувств, убеждений, этического со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 Секреты Ромео и Джульетты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ас общения « Найти себя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Как не любить мне эту землю?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bCs/>
              </w:rPr>
              <w:t xml:space="preserve"> Воспитание ценностного отношения к прекрасному, формирование основ эстетической культуры (эстетическое воспит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атрализованная ярмарка «Русская Масленица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>
          <w:trHeight w:val="2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оспитание социальной ответственности и компетентности</w:t>
            </w:r>
          </w:p>
          <w:p>
            <w:pPr>
              <w:pStyle w:val="Normal"/>
              <w:ind w:firstLine="4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журство по школе, классу, в столовой;</w:t>
            </w:r>
          </w:p>
          <w:p>
            <w:pPr>
              <w:pStyle w:val="Normal"/>
              <w:ind w:left="360" w:hanging="0"/>
              <w:rPr/>
            </w:pPr>
            <w:r>
              <w:rPr/>
              <w:t>Тестирование «Организованный ли вы человек?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256"/>
        <w:gridCol w:w="899"/>
        <w:gridCol w:w="239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воспитательной систем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1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 «Я - будущий избиратель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оспитание нравственных чувств, убеждений, этического со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Лица русской национальности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кция «Чистый двор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На пороге экологической катастрофы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bCs/>
              </w:rPr>
              <w:t xml:space="preserve"> Воспитание ценностного отношения к прекрасному, формирование основ эстетической культуры (эстетическое воспит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кция «Чистый двор»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Конкурсы  «Поделки в нашем дворе»,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>
          <w:trHeight w:val="2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оспитание социальной ответственности и компетентности</w:t>
            </w:r>
          </w:p>
          <w:p>
            <w:pPr>
              <w:pStyle w:val="Normal"/>
              <w:ind w:firstLine="4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журство по школе, классу, в столовой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256"/>
        <w:gridCol w:w="899"/>
        <w:gridCol w:w="239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воспитательной систем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1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ект</w:t>
            </w:r>
            <w:r>
              <w:rPr/>
              <w:t xml:space="preserve"> «Последний бой, он трудный самый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оспитание нравственных чувств, убеждений, этического со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Вверх по лестнице жизни, или Мои жизненные ценно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кция по благоустройству памятников в с. Чураево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ас общения «Путь к себе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bCs/>
              </w:rPr>
              <w:t xml:space="preserve"> Воспитание ценностного отношения к прекрасному, формирование основ эстетической культуры (эстетическое воспит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Проект</w:t>
            </w:r>
            <w:r>
              <w:rPr>
                <w:b/>
              </w:rPr>
              <w:t xml:space="preserve"> «Новой школе – новый двор»;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курсы  «Поделки в нашем дворе», «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  <w:tr>
        <w:trPr>
          <w:trHeight w:val="2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оспитание социальной ответственности и компетентности</w:t>
            </w:r>
          </w:p>
          <w:p>
            <w:pPr>
              <w:pStyle w:val="Normal"/>
              <w:ind w:firstLine="4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журство по школе, классу, в столовой;</w:t>
            </w:r>
          </w:p>
          <w:p>
            <w:pPr>
              <w:pStyle w:val="Normal"/>
              <w:ind w:left="360" w:hanging="0"/>
              <w:rPr/>
            </w:pPr>
            <w:r>
              <w:rPr/>
              <w:t>успе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. 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8:00Z</dcterms:created>
  <dc:creator>ТЕХНОЛОГИЯ</dc:creator>
  <dc:description/>
  <cp:keywords/>
  <dc:language>en-US</dc:language>
  <cp:lastModifiedBy>МАРИНА</cp:lastModifiedBy>
  <dcterms:modified xsi:type="dcterms:W3CDTF">2014-01-10T16:59:00Z</dcterms:modified>
  <cp:revision>12</cp:revision>
  <dc:subject/>
  <dc:title>Разделы воспитательной системы</dc:title>
</cp:coreProperties>
</file>