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Муниципальное дошкольное образовательное учреждение детский сад комбинированного вида № 56 «Гусельки»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спект комбинированного занят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ля детей с ЗПР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Поиграй со мной»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Учитель-дефектолог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</w:t>
      </w:r>
      <w:r>
        <w:rPr>
          <w:b/>
          <w:sz w:val="28"/>
          <w:szCs w:val="28"/>
        </w:rPr>
        <w:t xml:space="preserve">Афанасьева И.В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мб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en-US"/>
        </w:rPr>
        <w:t>13</w:t>
      </w:r>
      <w:r>
        <w:rPr>
          <w:b/>
          <w:sz w:val="28"/>
          <w:szCs w:val="28"/>
        </w:rPr>
        <w:t xml:space="preserve"> г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и активизация воображения, а также социальных эмоций и чувств, при использовании эмоционально близких ребенку фактов и явлений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льнейшее формирование: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о геометрических фигурах, форме предметов;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мение построения асоциальных рядов;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аналогов на основе самостоятельного поиска;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Умение элементарной экспериментально-опытной деятельност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и координация различных анализаторов: слухового, зрительного, обонятельного, тактильного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умения работать в коллективе, приучение к деятельности, объединенной общей целью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игуры геометрических человечков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Шары воздушные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локольчик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рточки-билеты с геометрическими фигурами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фетные коробки, карточки-деньги с геометрическими фигурами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щечки с геометрическими фигурами для тактильных ощущений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для опытно-экспериментальной деятельности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Фотографии» овощей и фруктов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вощи и фрукты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ломастеры, листы бумаги, емкость с краской</w:t>
      </w:r>
    </w:p>
    <w:p>
      <w:pPr>
        <w:pStyle w:val="Normal"/>
        <w:spacing w:lineRule="auto" w:line="360"/>
        <w:ind w:firstLine="684"/>
        <w:jc w:val="both"/>
        <w:rPr/>
      </w:pPr>
      <w:r>
        <w:rPr>
          <w:b/>
          <w:sz w:val="28"/>
          <w:szCs w:val="28"/>
        </w:rPr>
        <w:t>Место проведения:</w:t>
      </w:r>
      <w:r>
        <w:rPr>
          <w:sz w:val="28"/>
          <w:szCs w:val="28"/>
        </w:rPr>
        <w:t xml:space="preserve"> групповая комната для детей ЗПР (с 5-8 лет)</w:t>
      </w:r>
    </w:p>
    <w:p>
      <w:pPr>
        <w:pStyle w:val="Normal"/>
        <w:spacing w:lineRule="auto" w:line="360"/>
        <w:ind w:firstLine="684"/>
        <w:jc w:val="both"/>
        <w:rPr/>
      </w:pPr>
      <w:r>
        <w:rPr>
          <w:b/>
          <w:sz w:val="28"/>
          <w:szCs w:val="28"/>
        </w:rPr>
        <w:t xml:space="preserve">Длительность: </w:t>
      </w:r>
      <w:r>
        <w:rPr>
          <w:sz w:val="28"/>
          <w:szCs w:val="28"/>
        </w:rPr>
        <w:t>25 минут</w:t>
      </w:r>
    </w:p>
    <w:p>
      <w:pPr>
        <w:pStyle w:val="Normal"/>
        <w:spacing w:lineRule="auto" w:line="360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варительная работа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56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навыков элементарно-экспериментальной работ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56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тие восприятия окружающего мира через развитие анализаторов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56" w:leader="none"/>
        </w:tabs>
        <w:spacing w:lineRule="auto" w:line="360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звитие основных мыслительных операций: ассоциации, аналогия; сравнение обобщение, классификация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енности проведения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зновозрастной состав группы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зный уровень подготовленности детей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озаичность диагнозов детей данной группы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сихофизические особенности каждого ребенка группы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 Орг. момент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нам прилетели друзья – наши знакомые из волшебной страны геометрических человечк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вайте вспомним, как их зовут (круг, треугольник, квадрат, овал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 вот какие игры – мы узнаем, прочитав задания, которые привезли с собой наши герои в воздушной корзинке. (поочередно дети достают задания из корзинки и выполняют их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2. Развитие зрительного восприятия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. «Путешествие на автобусе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ы с вами, ребята, поедем в магазин за подарками на автобус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вас приобрести билеты и занять места согласно этим билетам.    (билеты - геометрические фигуры, разные по цвету, форме, штриховке; места в автобусе – стульчики с эмблемами аналогичными детским билетам и отличающимися от них цветом и штриховкой)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Займите правильно место в автобусе, найдя эмблему точно такую же по цвету, форме, штриховке как биле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мотрите внимательно на цвет, форму, штриховку вашего билета. Найдите точно такую же фигуру  на сиденье автобус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3. Развитие слухового восприяти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Игра «Где звенит колокольчик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ы должны правильно выбрать направление движения автобус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 поможет нам звук колокольчика. В какой стороне слышим его звон, туда и едем.</w:t>
      </w:r>
    </w:p>
    <w:p>
      <w:pPr>
        <w:pStyle w:val="Normal"/>
        <w:spacing w:lineRule="auto" w:line="360"/>
        <w:ind w:firstLine="741"/>
        <w:jc w:val="both"/>
        <w:rPr/>
      </w:pPr>
      <w:r>
        <w:rPr>
          <w:sz w:val="28"/>
          <w:szCs w:val="28"/>
        </w:rPr>
        <w:t>С закрытыми глазами вы должны услышать звон колокольчика и правильно указать направление звука (слева, справа, позади, впереди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дагог и его помощник поочередно звенят колокольчиком с разных сторон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ва нужны для того, чтобы дети «слушали звук», ориентируясь на слуховое восприятие, а не пытались опираться на зрительное восприятие (если участвует один педагог) и  указывали направление звука по месторасположению педагога 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4. Проведение аналогии на основе самостоятельного поиска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Магазин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т мы и в кондитерском отделе магазина, где очень много коробок с конфета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бы совершить покупку – необходимы деньги. У нас они с вами необычные – вот таки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бятам раздаются деньги – карточки с двумя геометрическими фигурами разными по цвету и величин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мотрите внимательно на деньги-карточки, обратите внимание на цвет и величину фигур. Приобретите коробку конфет с точно такими же фигурами как на денежной карточке, с таким же цветом и размеро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5. Развитие обонятельного анализатора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Угадай по запаху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Ребята, мы должны узнать какой плод (фрукт или овощ вырастили геометрические человечки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Закройте глаза. Глаза отдыхают, уши тоже. А нос работает, нюхает, угадывает, чем пахне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бятам поочередно подносят блюдце с нарезанными дольками овоща или фрукт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бенок определяет фрукт или овощ по запаху, а педагог говорит, что это вырастил такой то Геометрический человечек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6. Развитие тактильного восприяти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Игра «Угадай фигуру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бята, ваши пальцы ладони должны ощупать геометрическую фигуру, узнать и назвать е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и работают со специальными дощечками с выложенными на них геометрическими фигура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7. Экспериментально-опытная деятельность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. «На какую фигуру похожи?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ческий опыт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- Ребята посмотрите на плоды и подумайте, на какую геометрическую фигуру по форме похож каждый из фруктов, овощ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ется каждый овощ, фрукт отдельно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– А как вы думаете, как можно проверить, правильно мы думаем или нет? (с помощью зеркала, фотографии). Рассматривается зеркальное отражение, фотографии плод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– Практический опы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 еще, ребята, можно плоды обвести фломастером. Чтобы было удобно обводить, чтобы они не скатывались с бумаги, мы их разрежем пополам, обведем фломастеро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ям раздаются уже разрезанные плоды, которые прикладываются к листу бумаги и обводятся фломастером, а также обмакиваются в краски и прикладываются к бумаг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: практический экспериментальный опыт ребенк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кая фигура получилась на плоскости?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ртошка – ова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рковь, чеснок – треугольник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пельсин, яблоко – круг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8. Итог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вайте вспомним, что видели наши глаза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то слышали уши?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Что чувствовал нос? Запах, какого плода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то ощупывали руки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684"/>
        </w:tabs>
        <w:ind w:left="684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16:50:00Z</dcterms:created>
  <dc:creator>Фролов Виктор</dc:creator>
  <dc:description/>
  <cp:keywords/>
  <dc:language>en-US</dc:language>
  <cp:lastModifiedBy>Admin</cp:lastModifiedBy>
  <dcterms:modified xsi:type="dcterms:W3CDTF">2013-08-04T15:00:00Z</dcterms:modified>
  <cp:revision>4</cp:revision>
  <dc:subject/>
  <dc:title>Муниципальное дошкольное образовательное учреждение детский сад комбинированного вида № 56 «Гусельки»</dc:title>
</cp:coreProperties>
</file>