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лассных часов в 2013-2014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Сергеева Ирина Анатольевна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3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лассного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наний.  Выборы актив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Поход «Осень 2013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е здоровье – залог успешного окончания шк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роший тон дома и в школе. Встреча с психол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5.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роблемы взросл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праздником, Учител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да и мане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бенок учится тому, что видит у себя в дому интерактивная иг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стать хорошим друг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и «хочу» и мои «могу» – диспу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ень Мате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кажи, кто твой друг и … – интерактивная иг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езентация «Разгром немцев под Москво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зентация «1 декабря -Всемирный день борьбы с ВИЧ/СПИ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Работа с психологом «Мои обязанности перед семь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 Беседа с социальным педагогом «Детские шалости и зако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соры и обиды – как их избеж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Сталинградская би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 Нет – наркомании и алкоголизм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 Люди, без которых мне одиноко – этическая 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Турнир «Правила дорожного движения  и чело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 Первая медицинская помощь на дорог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Праздник 23 Февра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раздник 8 Мар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Экзамены – это не страш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 договоренностях и обеща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. О половом воспитании – встреча с медицинским работ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 «Курская 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9. «Сталинградская битва. Боль и трагед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Интерактивная игра «Праздник знаний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ервомай – история праздника в картинк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День Поб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аздник «День рождения гимназ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тоги учебного года. «Вот и стали мы на год взросл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.net/teacher/class/forward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1:00Z</dcterms:created>
  <dc:creator>я</dc:creator>
  <dc:description/>
  <cp:keywords/>
  <dc:language>en-US</dc:language>
  <cp:lastModifiedBy>i</cp:lastModifiedBy>
  <dcterms:modified xsi:type="dcterms:W3CDTF">2013-06-08T09:22:00Z</dcterms:modified>
  <cp:revision>3</cp:revision>
  <dc:subject/>
  <dc:title/>
</cp:coreProperties>
</file>