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родительских собраний в 2013-2014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«А» класс</w:t>
      </w:r>
    </w:p>
    <w:p>
      <w:pPr>
        <w:pStyle w:val="Normal"/>
        <w:jc w:val="center"/>
        <w:rPr/>
      </w:pPr>
      <w:r>
        <w:rPr/>
        <w:t>Классный руководитель: Сергеева Ирина Анатол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49"/>
        <w:gridCol w:w="3365"/>
        <w:gridCol w:w="203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Тема собр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. Выборы родительского комитета</w:t>
            </w:r>
          </w:p>
          <w:p>
            <w:pPr>
              <w:pStyle w:val="Style15"/>
              <w:spacing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/>
              <w:t>Обсуждение плана работы на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1 четверти. Организация поездки в Великий Новгор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/>
              <w:t>Знакомство родителей с итогами четверти. Обсудить способы повышения учебной деятельности по предметам. Организация поездки в Великий Новгоро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Style15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одросток и его восприятие жизни».  Итоги 2 четвер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еседа с родителями о способах решения конфликта между детьми и родителями.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Выступление психоло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Как стать другом своему ребенку». Подведение итогов 3 четвер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ки в Москв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треча с психологом, анкетирование родителей. Обсудить итоги четвер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/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мочь детям в сдаче ЕГЭ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знакомить родителей с итогами года. Правила поведения во время ЕГЭ. Организация праздника «Последний звоно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Style15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9:00Z</dcterms:created>
  <dc:creator>я</dc:creator>
  <dc:description/>
  <cp:keywords/>
  <dc:language>en-US</dc:language>
  <cp:lastModifiedBy>i</cp:lastModifiedBy>
  <cp:lastPrinted>2010-09-20T08:37:00Z</cp:lastPrinted>
  <dcterms:modified xsi:type="dcterms:W3CDTF">2013-06-08T09:37:00Z</dcterms:modified>
  <cp:revision>3</cp:revision>
  <dc:subject/>
  <dc:title/>
</cp:coreProperties>
</file>