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         ____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____________________________________________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_________               Уровень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_________________________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яснительная запис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 авторской программы И.И. Новошинского и Н.С.Новошинской  Химия 10-11 классы</w:t>
      </w:r>
      <w:r>
        <w:rPr>
          <w:b/>
          <w:color w:val="000000"/>
          <w:sz w:val="28"/>
          <w:szCs w:val="28"/>
        </w:rPr>
        <w:t>. Программа  допущена Министерством образования и науки Российской Федерац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1. 02. 2005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220"/>
        <w:gridCol w:w="1620"/>
        <w:gridCol w:w="14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едение в  органическую хим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глеводор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 ПРОИЗВОДНЫЕ УГЛЕВОДОР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функциональные соеди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АКТИВНЫЕ  ВЕ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11 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ение ве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ческие  процес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щества и их свой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 и химическая 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 и охрана окружающей ср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Содержание, перечень практических работ, </w:t>
      </w:r>
      <w:r>
        <w:rPr>
          <w:b/>
          <w:i/>
          <w:iCs/>
          <w:color w:val="000000"/>
          <w:sz w:val="32"/>
          <w:szCs w:val="32"/>
        </w:rPr>
        <w:t>т</w:t>
      </w:r>
      <w:r>
        <w:rPr>
          <w:b/>
          <w:bCs/>
          <w:i/>
          <w:color w:val="000000"/>
          <w:sz w:val="32"/>
          <w:szCs w:val="32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Перечень практических работ в 10класс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1 Решение экспериментальны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 Распознавание пластмасс и волокон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 в 11 классе: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.Скорость химической реак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2 Экспериментальные задачи по теме « Металлы и неметаллы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3Идентификация неорганических соеди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Литера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Новошинская Н.С. Новошинский И.И. </w:t>
      </w:r>
    </w:p>
    <w:p>
      <w:pPr>
        <w:pStyle w:val="Normal"/>
        <w:rPr/>
      </w:pPr>
      <w:r>
        <w:rPr>
          <w:sz w:val="32"/>
          <w:szCs w:val="32"/>
        </w:rPr>
        <w:t>Химия. 11класс. Учебник: Базовый уров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Новошинский И.И., Новошинская Н.С.: Самостоятельные работы по химии: 11класс - 2004.</w:t>
      </w:r>
    </w:p>
    <w:p>
      <w:pPr>
        <w:pStyle w:val="Normal"/>
        <w:rPr/>
      </w:pPr>
      <w:r>
        <w:rPr>
          <w:sz w:val="32"/>
          <w:szCs w:val="32"/>
        </w:rPr>
        <w:t>3  И. И. Новошинский, Н. С. Новошинская: Программа курса, тематическое и поурочное планирование к учебнику И. И. Новошинского, Н. С. Новошинской "Химия". 11ласс - Русское слово - РС, 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Новошинская Н.С. Новошинский И.И. </w:t>
      </w:r>
    </w:p>
    <w:p>
      <w:pPr>
        <w:pStyle w:val="Normal"/>
        <w:rPr/>
      </w:pPr>
      <w:r>
        <w:rPr>
          <w:sz w:val="32"/>
          <w:szCs w:val="32"/>
        </w:rPr>
        <w:t>Сборник самостоятельных работ по общей и неорганической химии: 11класс: Базовый уровень</w:t>
      </w:r>
    </w:p>
    <w:p>
      <w:pPr>
        <w:pStyle w:val="Normal"/>
        <w:rPr/>
      </w:pPr>
      <w:r>
        <w:rPr>
          <w:sz w:val="32"/>
          <w:szCs w:val="32"/>
        </w:rPr>
        <w:t xml:space="preserve">5. Новошинская Н.С. Новошинский И.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мия. 10 класс. Учебник: Базовый уров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Новошинский И.И., Новошинская Н.С.: Самостоятельные работы по химии: 10 класс - 2004.</w:t>
      </w:r>
    </w:p>
    <w:p>
      <w:pPr>
        <w:pStyle w:val="Normal"/>
        <w:rPr/>
      </w:pPr>
      <w:r>
        <w:rPr>
          <w:sz w:val="32"/>
          <w:szCs w:val="32"/>
        </w:rPr>
        <w:t>7  И. И. Новошинский, Н. С. Новошинская: Программа курса, тематическое и поурочное планирование к учебнику И. И. Новошинского, Н. С. Новошинской "Химия". 10класс - Русское слово - РС, 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Новошинская Н.С. Новошинский И.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борник самостоятельных работ по общей и неорганической химии: 10 класс: Базовый уров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гласовано                                                                         </w:t>
      </w:r>
      <w:r>
        <w:rPr>
          <w:color w:val="000000"/>
          <w:lang w:val="en-US"/>
        </w:rPr>
        <w:t>C</w:t>
      </w:r>
      <w:r>
        <w:rPr>
          <w:color w:val="000000"/>
        </w:rPr>
        <w:t>огласовано</w:t>
      </w:r>
    </w:p>
    <w:p>
      <w:pPr>
        <w:pStyle w:val="Normal"/>
        <w:shd w:fill="FFFFFF" w:val="clear"/>
        <w:rPr/>
      </w:pPr>
      <w:r>
        <w:rPr/>
        <w:t xml:space="preserve">Протокол заседания методического                                    заместитель директора по УВР     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объединения  учителей от ________ №__,                          _______________/Шевлюга  С.Б./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                                              «___» __________ 20___ 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  <w:t>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32"/>
        </w:rPr>
        <w:t>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Heading6"/>
        <w:rPr/>
      </w:pPr>
      <w:r>
        <w:rPr/>
        <w:t>Класс    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сего ___________ часов; в неделю ___________ часов;</w:t>
      </w:r>
    </w:p>
    <w:p>
      <w:pPr>
        <w:pStyle w:val="Heading2"/>
        <w:rPr/>
      </w:pPr>
      <w:r>
        <w:rPr/>
        <w:t xml:space="preserve">Планирование составлено на основе рабочей программы </w:t>
      </w:r>
      <w:r>
        <w:rPr>
          <w:b w:val="false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ХИМИЯ  11 КЛАСС  (БАЗОВЫЙ УРОВЕНЬ)   34 ЧА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ЧАС  В НЕДЕЛ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900"/>
        <w:gridCol w:w="720"/>
        <w:gridCol w:w="180"/>
        <w:gridCol w:w="900"/>
        <w:gridCol w:w="2250"/>
      </w:tblGrid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ма№1 Строение вещества(6часов)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Атом.</w:t>
            </w:r>
            <w:r>
              <w:rPr>
                <w:color w:val="000000"/>
              </w:rPr>
              <w:t xml:space="preserve"> Состав атома:ядро( протоны и нейтроны), электроны , их заряд и масса. Изотопы. Развитие представлений о сложном строении атома. Двойственная природа электрона. Понятие об атомных орбиталях. Форма орбиталей(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,-орбитали. </w:t>
            </w:r>
            <w:r>
              <w:rPr>
                <w:b/>
                <w:color w:val="000000"/>
              </w:rPr>
              <w:t>Распределение электоронов по энергетическим уровням в атомах</w:t>
            </w:r>
            <w:r>
              <w:rPr>
                <w:color w:val="000000"/>
              </w:rPr>
              <w:t xml:space="preserve"> элементов от водорода до кальция(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элементы ). </w:t>
            </w:r>
            <w:r>
              <w:rPr>
                <w:b/>
                <w:color w:val="000000"/>
              </w:rPr>
              <w:t>Электороно-графические формула атома.</w:t>
            </w:r>
            <w:r>
              <w:rPr>
                <w:color w:val="000000"/>
              </w:rPr>
              <w:t xml:space="preserve"> Особенности строения электронных оболочек атомов переходных элемент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ы: Форма орбиталей(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,-орбитали., периодическая система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ический закон и периодическая система Д.И. Менделеева в свете современных представлений .</w:t>
            </w:r>
            <w:r>
              <w:rPr>
                <w:color w:val="000000"/>
              </w:rPr>
              <w:t xml:space="preserve"> Современная формулировка и физический смысл Периодического закона. Общая характеристика элемента  и его соединений на основе его положения элемента в ПС. Предсказание свойств веществ на основе ПЗ Д.И.Менделеева. Значение ПЗ для развития науки и понимания научной картины ми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ы: </w:t>
            </w:r>
            <w:r>
              <w:rPr>
                <w:b/>
                <w:color w:val="000000"/>
              </w:rPr>
              <w:t>периодическая система Д.И. Менделее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Химическая связь. Ковалентная  химическая связь</w:t>
            </w:r>
            <w:r>
              <w:rPr>
                <w:color w:val="000000"/>
              </w:rPr>
              <w:t>, механизмы ее образования: обменный и донорно-акцепторный. Полярная и неполярная ковалентные связи. Количественная характеристика химической связи: энергия связи, длина связ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блицы:</w:t>
            </w:r>
            <w:r>
              <w:rPr>
                <w:b/>
                <w:color w:val="000000"/>
              </w:rPr>
              <w:t xml:space="preserve"> Химическая связ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валентная  химическая связь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остранственное строение молекул. Ионная связь</w:t>
            </w:r>
            <w:r>
              <w:rPr>
                <w:color w:val="000000"/>
              </w:rPr>
              <w:t xml:space="preserve"> как предельный случай ковалентной полярной связи. Степени окисления . Сравнение валентности и степени окис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:</w:t>
            </w:r>
            <w:r>
              <w:rPr>
                <w:b/>
                <w:color w:val="000000"/>
              </w:rPr>
              <w:t xml:space="preserve"> Ионная связь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Типы кристаллических решеток</w:t>
            </w:r>
            <w:r>
              <w:rPr>
                <w:color w:val="000000"/>
              </w:rPr>
              <w:t>: ионные атомные , молекулярныеи металлические. Металлическая связь ее особенности. Зависимость свойств веществ от типа связи между частицами в кристаллах. Вещества молекулярного и немолекулярного стро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:</w:t>
            </w:r>
            <w:r>
              <w:rPr>
                <w:b/>
                <w:color w:val="000000"/>
              </w:rPr>
              <w:t xml:space="preserve"> Типы кристаллических решеток, модели кристаллических решеток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Водородная связь.</w:t>
            </w:r>
            <w:r>
              <w:rPr>
                <w:color w:val="000000"/>
              </w:rPr>
              <w:t xml:space="preserve"> Влияние водородной связи на свойства веще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ы: </w:t>
            </w:r>
            <w:r>
              <w:rPr>
                <w:b/>
                <w:color w:val="000000"/>
              </w:rPr>
              <w:t>периодическая система Д.И. Менделеева</w:t>
            </w:r>
          </w:p>
        </w:tc>
      </w:tr>
      <w:tr>
        <w:trPr>
          <w:trHeight w:val="483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Тема № 2 Химические процессы(11часов)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Химические реакции и закономерности их протекания</w:t>
            </w:r>
            <w:r>
              <w:rPr>
                <w:color w:val="000000"/>
              </w:rPr>
              <w:t xml:space="preserve"> . Сущность химической реакции ( процесс разрыва связей в реагентах и образование новых связей в продуктах реакции). Энергетика химических реакции. Экзо и эндотермические реакции. Тепловой эффект . Термохимические уравнения  </w:t>
            </w:r>
            <w:r>
              <w:rPr>
                <w:b/>
                <w:color w:val="000000"/>
              </w:rPr>
              <w:t>Скорость  реакции.</w:t>
            </w:r>
            <w:r>
              <w:rPr>
                <w:color w:val="000000"/>
              </w:rPr>
              <w:t xml:space="preserve"> Гомогенные  и гетерогенные реакции Факторы влияющие на скорость химической реакции.: природа реагирующих веществ, концентрация , температура( правило Вант- Гоффа) Катализаторы и катализ. Роль катализаторов в интенсификации технологических процессов .Л.о.№1,2 «Смещение химического равновесия при изменении концентрации реагирующих веществ», «Тепловые явления при расстворени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братимые и необратимые реакции Химическое равновесие.</w:t>
            </w:r>
            <w:r>
              <w:rPr>
                <w:color w:val="000000"/>
              </w:rPr>
              <w:t xml:space="preserve"> Состояние химического равновесия . Химическое равновесие в гомо и гетерореакциях.Факторы влияющие на смещение равновесия ( температура , давление и концентрация реагентов).Принцип Ле-Шателье. Роль смещения равновесия в увеличении выхода продукта в химиеской промышлен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1 « Скорость химической реакци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Химические реакции в водных растворах. Дисперсные системы.</w:t>
            </w:r>
            <w:r>
              <w:rPr>
                <w:color w:val="000000"/>
              </w:rPr>
              <w:t xml:space="preserve">   Понятие о дисперсных системах .Классификация дисперсных систем. Понятие о коллоидах( золи , гели) и их значение. Истинные раствор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аблицы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сперсные системы.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разование растворов.</w:t>
            </w:r>
            <w:r>
              <w:rPr>
                <w:color w:val="000000"/>
              </w:rPr>
              <w:t xml:space="preserve"> Явление происходящие при растворении ,- разрушение кристаллической решетки, диффузия ,диссоциация , гидратация 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пособы выражения концентрации растворов:</w:t>
            </w:r>
            <w:r>
              <w:rPr>
                <w:color w:val="000000"/>
              </w:rPr>
              <w:t xml:space="preserve"> массовая доля растворенного вещества , молярная концентрация 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б.Новошинской «Типы задач и способы решения»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Электролитическая диссоциация.</w:t>
            </w:r>
            <w:r>
              <w:rPr>
                <w:color w:val="000000"/>
              </w:rPr>
              <w:t xml:space="preserve"> Диссоциация электролитов в водных растворах. Степень диссоциации. Факторы влияющие на степень диссоциации. Сильные и слабые электролиты. </w:t>
            </w:r>
            <w:r>
              <w:rPr>
                <w:b/>
                <w:color w:val="000000"/>
              </w:rPr>
              <w:t>Среда водных растворов:</w:t>
            </w:r>
            <w:r>
              <w:rPr>
                <w:color w:val="000000"/>
              </w:rPr>
              <w:t xml:space="preserve"> кислая , нейтральная , щелочная. Водородный показатель (рН) раствора. Индикаторы. Роль водородного показателя в химических и биологических процессах. Реакции ионного обмена в водных растворах. Л.о.№3 «Условия Одностороннего протекания реакций в раствор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: Электролитическая диссоциац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 Среда водных растворов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Реакции с изменением степени окисления атомов химических элементов Окислительно-восстановительные реакции.</w:t>
            </w:r>
            <w:r>
              <w:rPr>
                <w:color w:val="000000"/>
              </w:rPr>
              <w:t xml:space="preserve"> Составление уравнений ОВР.Метод электронного баланса. ОВР в природе, производственных процессах, жизнедеятельности организ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ислительно-восстановительные реакции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Электролиз. </w:t>
            </w:r>
            <w:r>
              <w:rPr>
                <w:color w:val="000000"/>
              </w:rPr>
              <w:t>Электролиз расплпвов и водных растворов электролитов с инертными электродами. Применение электролиза в промышлен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б.Новошинской «Типы задач и способы решения» 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Коррозия металлов.</w:t>
            </w:r>
            <w:r>
              <w:rPr>
                <w:color w:val="000000"/>
              </w:rPr>
              <w:t xml:space="preserve"> Ущерб от коррозии . Виды коррозии ( химическая и электрохимическая). Способы защиты металлов от корроз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б.Новошинской «Типы задач и способы решения» 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1 по теме№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ма№3 Вещества и их свойства(12 часов)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бобщение свойств важнейших классов неорганических соединений.Оксиды.</w:t>
            </w:r>
            <w:r>
              <w:rPr>
                <w:color w:val="000000"/>
              </w:rPr>
              <w:t xml:space="preserve"> Классификация , физические и химические свой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аблицы:</w:t>
            </w:r>
            <w:r>
              <w:rPr>
                <w:b/>
                <w:color w:val="000000"/>
              </w:rPr>
              <w:t xml:space="preserve"> важнейшие классы неорганических соединений.</w:t>
            </w:r>
            <w:r>
              <w:rPr>
                <w:color w:val="000000"/>
              </w:rPr>
              <w:t xml:space="preserve"> 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ксиды: Кислоты., классификация, диссоциация, химические свой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аблицы:</w:t>
            </w:r>
            <w:r>
              <w:rPr>
                <w:b/>
                <w:color w:val="000000"/>
              </w:rPr>
              <w:t xml:space="preserve"> важнейшие классы неорганических соединений</w:t>
            </w:r>
            <w:r>
              <w:rPr>
                <w:color w:val="000000"/>
              </w:rPr>
              <w:t xml:space="preserve"> 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снования,</w:t>
            </w:r>
            <w:r>
              <w:rPr>
                <w:color w:val="000000"/>
              </w:rPr>
              <w:t xml:space="preserve"> классификация, диссоциация, химические свойства  </w:t>
            </w:r>
            <w:r>
              <w:rPr>
                <w:b/>
                <w:color w:val="000000"/>
              </w:rPr>
              <w:t>Амфотерные гидроксиды,</w:t>
            </w:r>
            <w:r>
              <w:rPr>
                <w:color w:val="000000"/>
              </w:rPr>
              <w:t xml:space="preserve"> химические свойств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аблицы:</w:t>
            </w:r>
            <w:r>
              <w:rPr>
                <w:b/>
                <w:color w:val="000000"/>
              </w:rPr>
              <w:t xml:space="preserve"> важнейшие классы неорганических соединений</w:t>
            </w:r>
            <w:r>
              <w:rPr>
                <w:color w:val="000000"/>
              </w:rPr>
              <w:t xml:space="preserve"> 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оли: средние соли</w:t>
            </w:r>
            <w:r>
              <w:rPr>
                <w:color w:val="000000"/>
              </w:rPr>
              <w:t xml:space="preserve">, диссоциация, химические свойства  </w:t>
            </w:r>
            <w:r>
              <w:rPr>
                <w:b/>
                <w:color w:val="000000"/>
              </w:rPr>
              <w:t>; кислые соли,</w:t>
            </w:r>
            <w:r>
              <w:rPr>
                <w:color w:val="000000"/>
              </w:rPr>
              <w:t xml:space="preserve"> диссоциация, перевод кислых в сред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сновные соли,</w:t>
            </w:r>
            <w:r>
              <w:rPr>
                <w:color w:val="000000"/>
              </w:rPr>
              <w:t xml:space="preserve"> номенклатура, диссоциация, Генетическая связь между различными классами неорганических соедин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аблицы:</w:t>
            </w:r>
            <w:r>
              <w:rPr>
                <w:b/>
                <w:color w:val="000000"/>
              </w:rPr>
              <w:t xml:space="preserve"> важнейшие классы неорганических соединений</w:t>
            </w:r>
            <w:r>
              <w:rPr>
                <w:color w:val="000000"/>
              </w:rPr>
              <w:t xml:space="preserve"> 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Гидролиз солей. </w:t>
            </w:r>
            <w:r>
              <w:rPr>
                <w:color w:val="000000"/>
              </w:rPr>
              <w:t>Различные случаи гидролиза солей. Степень гидролиза. Влияние температуры на степень гидролиза Смещение равновесия гидроли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: 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Неметаллы.</w:t>
            </w:r>
            <w:r>
              <w:rPr>
                <w:color w:val="000000"/>
              </w:rPr>
              <w:t xml:space="preserve"> Общий обзор  неметаллов. </w:t>
            </w:r>
            <w:r>
              <w:rPr>
                <w:b/>
                <w:color w:val="000000"/>
              </w:rPr>
              <w:t>Положение элементов</w:t>
            </w:r>
            <w:r>
              <w:rPr>
                <w:color w:val="000000"/>
              </w:rPr>
              <w:t xml:space="preserve"> образующих простые вещества – неметаллы, </w:t>
            </w:r>
            <w:r>
              <w:rPr>
                <w:b/>
                <w:color w:val="000000"/>
              </w:rPr>
              <w:t>в Периодической системе. Способы получения неметалл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: 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Физические и химические свойства неметаллов</w:t>
            </w:r>
            <w:r>
              <w:rPr>
                <w:color w:val="000000"/>
              </w:rPr>
              <w:t>. Окислительные : взаимодействие с металлами и водородом, менее электроотрицательными неметаллами , некоторыми сложными веществами.Восстановительные свойства в реакциях с кислородоми фтором. Благородные газ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Металлы.</w:t>
            </w:r>
            <w:r>
              <w:rPr>
                <w:color w:val="000000"/>
              </w:rPr>
              <w:t xml:space="preserve"> Общий обзор  металлов. </w:t>
            </w:r>
            <w:r>
              <w:rPr>
                <w:b/>
                <w:color w:val="000000"/>
              </w:rPr>
              <w:t>Положение элементов</w:t>
            </w:r>
            <w:r>
              <w:rPr>
                <w:color w:val="000000"/>
              </w:rPr>
              <w:t xml:space="preserve"> образующих простые вещества – металлы, </w:t>
            </w:r>
            <w:r>
              <w:rPr>
                <w:b/>
                <w:color w:val="000000"/>
              </w:rPr>
              <w:t xml:space="preserve">в Периодической системе. </w:t>
            </w:r>
            <w:r>
              <w:rPr>
                <w:color w:val="000000"/>
              </w:rPr>
              <w:t xml:space="preserve">Особенности строения их атомов. </w:t>
            </w:r>
            <w:r>
              <w:rPr>
                <w:b/>
                <w:color w:val="000000"/>
              </w:rPr>
              <w:t xml:space="preserve">Способы получения металлов </w:t>
            </w:r>
            <w:r>
              <w:rPr>
                <w:color w:val="000000"/>
              </w:rPr>
              <w:t>и их физические свойства.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:</w:t>
            </w:r>
            <w:r>
              <w:rPr>
                <w:b/>
                <w:color w:val="000000"/>
              </w:rPr>
              <w:t xml:space="preserve"> периодическая система Д.И. Менделеева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яд напряжения металлов. </w:t>
            </w:r>
            <w:r>
              <w:rPr>
                <w:b/>
                <w:color w:val="000000"/>
              </w:rPr>
              <w:t>Химические</w:t>
            </w:r>
            <w:r>
              <w:rPr>
                <w:color w:val="000000"/>
              </w:rPr>
              <w:t>( восстановительные)</w:t>
            </w:r>
            <w:r>
              <w:rPr>
                <w:b/>
                <w:color w:val="000000"/>
              </w:rPr>
              <w:t>свойства металлов:</w:t>
            </w:r>
            <w:r>
              <w:rPr>
                <w:color w:val="000000"/>
              </w:rPr>
              <w:t xml:space="preserve"> взаимодействие с простыми веществами- неметаллами; со сложными веществами : водой , со щелочами, с растворами кислот и солей, с кислотами окислителями(</w:t>
            </w:r>
            <w:r>
              <w:rPr>
                <w:color w:val="000000"/>
                <w:lang w:val="en-US"/>
              </w:rPr>
              <w:t>HNO</w:t>
            </w:r>
            <w:r>
              <w:rPr>
                <w:color w:val="000000"/>
              </w:rPr>
              <w:t xml:space="preserve">3, конц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</w:rPr>
              <w:t xml:space="preserve">4)Свойства переходных металлов на примере железа. </w:t>
            </w:r>
            <w:r>
              <w:rPr>
                <w:b/>
                <w:color w:val="000000"/>
              </w:rPr>
              <w:t>Применение металлов, их сплавов</w:t>
            </w:r>
            <w:r>
              <w:rPr>
                <w:color w:val="000000"/>
              </w:rPr>
              <w:t xml:space="preserve"> и соединений в промышленности и современной технике. Роль металлов в природе и жизни организм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блицы:</w:t>
            </w:r>
            <w:r>
              <w:rPr>
                <w:b/>
                <w:color w:val="000000"/>
              </w:rPr>
              <w:t xml:space="preserve"> Химические</w:t>
            </w:r>
            <w:r>
              <w:rPr>
                <w:color w:val="000000"/>
              </w:rPr>
              <w:t>( восстановительные)</w:t>
            </w:r>
            <w:r>
              <w:rPr>
                <w:b/>
                <w:color w:val="000000"/>
              </w:rPr>
              <w:t>свойства металл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№2  Экспериментальные задачи по теме « Металлы и неметаллы.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№3 Идентификация неорганических соедин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теме « Вещества и их свойств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ма№4 Химия и химическая технология(3 часа)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оизводство серной кислоты:</w:t>
            </w:r>
            <w:r>
              <w:rPr>
                <w:color w:val="000000"/>
              </w:rPr>
              <w:t xml:space="preserve"> закономерности химических реакций,  выбор оптимальных условий их осуществ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: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научные принципы химического производства. Промышленное получение веществ и охрана окружающей сред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о серной кислот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«Предприятия по производству неорганических вещес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ма№5 Химия и охрана окружающей среды(2часа)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тмосфера. </w:t>
            </w:r>
            <w:r>
              <w:rPr>
                <w:color w:val="000000"/>
              </w:rPr>
              <w:t xml:space="preserve">Состав атмосферы Земли. Озоновый щит Земли. Основные источники загрязнения атмосферы. Изменение свойств атмосферы в результате ее загрязнения: парниковый эффект, кислотные дожди., фотохимический смог. Понятие о предельно допустимых концентрациях( ПДК) вредных веществ. </w:t>
            </w:r>
            <w:r>
              <w:rPr>
                <w:b/>
                <w:color w:val="000000"/>
              </w:rPr>
              <w:t>Охрана атмосферы от загрязн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Гидросфера.</w:t>
            </w:r>
            <w:r>
              <w:rPr>
                <w:color w:val="000000"/>
              </w:rPr>
              <w:t xml:space="preserve"> Вода в природе. Вода – универсальный растворитель. Роль воды в круговороте веществ природе. Источники и виды загрязнений воды. </w:t>
            </w:r>
            <w:r>
              <w:rPr>
                <w:b/>
                <w:color w:val="000000"/>
              </w:rPr>
              <w:t>Охрана водных ресурсов от загрязнений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Почва</w:t>
            </w:r>
            <w:r>
              <w:rPr>
                <w:color w:val="000000"/>
              </w:rPr>
              <w:t>- основной источник обеспечения сельскохозяйственных культур питательными веществами. Источники и основные загрязнители почвы. Способы снижения загрязненности почв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ый ди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 11 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420"/>
        <w:gridCol w:w="1800"/>
        <w:gridCol w:w="1530"/>
        <w:gridCol w:w="1620"/>
      </w:tblGrid>
      <w:tr>
        <w:trPr>
          <w:trHeight w:val="3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34___ час.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2_к/р, 3_л/о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3__ пр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ЧЕСКАЯ ХИМИЯ  10 КЛАСС  (БАЗОВЫЙ УРОВЕНЬ)                                         34 ЧА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ЧАС  В НЕДЕЛЮ.</w:t>
      </w:r>
    </w:p>
    <w:p>
      <w:pPr>
        <w:pStyle w:val="Normal"/>
        <w:rPr/>
      </w:pPr>
      <w:r>
        <w:rPr/>
        <w:t xml:space="preserve">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1260"/>
        <w:gridCol w:w="540"/>
        <w:gridCol w:w="2139"/>
        <w:gridCol w:w="21"/>
        <w:gridCol w:w="35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  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№ 1   Введение в  органическую химию(3час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 органической химии. Взаимосвязь неорганических веществ и органических. Особенности органических веществ в реак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вещест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химического строения А.М. Бутлерова. Химическое строение как порядок соединения атомов в молекул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.М.Бутлеро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войств веществ от химического строения. Изоме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Изомери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№2 «Углеводороды» </w:t>
            </w:r>
            <w:r>
              <w:rPr>
                <w:b/>
                <w:i/>
              </w:rPr>
              <w:t>(10час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каны.</w:t>
            </w:r>
            <w:r>
              <w:rPr>
                <w:sz w:val="20"/>
                <w:szCs w:val="20"/>
              </w:rPr>
              <w:t xml:space="preserve"> Гомологический ряд, номенклатура, изомерия. Закономерности изменения физических свойств алк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</w:t>
            </w:r>
            <w:r>
              <w:rPr>
                <w:b/>
                <w:sz w:val="20"/>
                <w:szCs w:val="20"/>
              </w:rPr>
              <w:t>Алканы.</w:t>
            </w:r>
            <w:r>
              <w:rPr>
                <w:sz w:val="20"/>
                <w:szCs w:val="20"/>
              </w:rPr>
              <w:t xml:space="preserve"> Гомологический ряд,»коллекция для масштабных млде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: галогенирование, горение, термические превращения( разложение, крекинг, дегидрирование, изомеризация). Нахождение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кены.</w:t>
            </w:r>
            <w:r>
              <w:rPr>
                <w:sz w:val="20"/>
                <w:szCs w:val="20"/>
              </w:rPr>
              <w:t xml:space="preserve"> Гомологический  ряд, номенклатура  Изомерия углеродного скелета и положения двойной связи.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  <w:r>
              <w:rPr>
                <w:b/>
                <w:sz w:val="20"/>
                <w:szCs w:val="20"/>
              </w:rPr>
              <w:t xml:space="preserve"> Алкен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: реакции присоединения( водорода, галогенов, галогеноводородов, воды),горения полимеризации. Получение и области приме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оторн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кадиены</w:t>
            </w:r>
            <w:r>
              <w:rPr>
                <w:sz w:val="20"/>
                <w:szCs w:val="20"/>
              </w:rPr>
              <w:t>. Понятие о диеновых углеводородах. Дивинил. Химические свойства: реакция полимер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туральный и синтетические каучуки. </w:t>
            </w:r>
            <w:r>
              <w:rPr>
                <w:sz w:val="20"/>
                <w:szCs w:val="20"/>
              </w:rPr>
              <w:t>Реакция вулканизации каучука. Резина. Применение каучука и рез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каучуков Мультимедийный проектор.интерактивный диск Химия 10 клас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кины</w:t>
            </w:r>
            <w:r>
              <w:rPr>
                <w:sz w:val="20"/>
                <w:szCs w:val="20"/>
              </w:rPr>
              <w:t>. Гомологический ряд, изомерия и номеклатура. Физические и химические свойства. Реакции присоединения алкинов(водорода, галогенов, галогеноводородов, воды) и горения. Получение ацетилена: карбидным способом, из метана и дегидрированием этана. Применение ацетил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  <w:r>
              <w:rPr>
                <w:b/>
                <w:sz w:val="20"/>
                <w:szCs w:val="20"/>
              </w:rPr>
              <w:t xml:space="preserve"> Алки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ены.</w:t>
            </w:r>
            <w:r>
              <w:rPr>
                <w:sz w:val="20"/>
                <w:szCs w:val="20"/>
              </w:rPr>
              <w:t xml:space="preserve"> Физические свойства бензола.  Химические свойства: реакции замещения( бромирование), присоединения(гидрирование, хлорирование) ,горение. Получение бензола циклотримеризацией  ацетилена и его приме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гомологических  рядов. Природные источники углеводородов. Природный и попутный нефтяные газы, их состав и использование. Нефть и нефтепродукты. Октановое число бензинов. Охрана окружающей среды при нефтепереработке и транспортировке нефтепроду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1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 по теме « Углеводор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№ 3 ФУНКЦИОНАЛЬНЫЕ  ПРОИЗВОДНЫЕ УГЛЕВОДОРОДОВ </w:t>
            </w:r>
            <w:r>
              <w:rPr>
                <w:b/>
                <w:i/>
                <w:sz w:val="20"/>
                <w:szCs w:val="20"/>
              </w:rPr>
              <w:t>(12 ЧАС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дроксильные соединения</w:t>
            </w:r>
            <w:r>
              <w:rPr>
                <w:sz w:val="20"/>
                <w:szCs w:val="20"/>
              </w:rPr>
              <w:t>. Понятие функциональной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функциональные группы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ельные одноатомные спирты.</w:t>
            </w:r>
            <w:r>
              <w:rPr>
                <w:sz w:val="20"/>
                <w:szCs w:val="20"/>
              </w:rPr>
              <w:t xml:space="preserve"> Гомологический ряд, номенклатура. Физические и химические свойства спиртов: взаимодействие с активными металлами, кислотами, галогеноводородами, дегидротация, горение. Качественная реакция на спирты. Получение этанола гидратацией этилена и путем спиртового брожения. Применение спиртов. Действие спиртов на орга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  <w:r>
              <w:rPr>
                <w:b/>
                <w:sz w:val="20"/>
                <w:szCs w:val="20"/>
              </w:rPr>
              <w:t xml:space="preserve"> Предельные одноатомные спирты.</w:t>
            </w:r>
            <w:r>
              <w:rPr>
                <w:sz w:val="20"/>
                <w:szCs w:val="20"/>
              </w:rPr>
              <w:t xml:space="preserve"> Мультимедийный проектор.интерактивный диск Химия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оторное оборудовани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ногоатомные спирты:</w:t>
            </w:r>
            <w:r>
              <w:rPr>
                <w:sz w:val="20"/>
                <w:szCs w:val="20"/>
              </w:rPr>
              <w:t xml:space="preserve"> этиленгликоль и глицерин. Токсичность этиленгликоля. Особенности химических свойств и практическое исполь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 лабораторное оборудовани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нол.</w:t>
            </w:r>
            <w:r>
              <w:rPr>
                <w:sz w:val="20"/>
                <w:szCs w:val="20"/>
              </w:rPr>
              <w:t xml:space="preserve"> Физические свойства, токсичность. Химические свойства: реакции с участием гидроксильной группы и бензольного кольца. Качественная реакция на фенол и его применение. Охрана окружеющей среды от промышленных отходов, содержащих фен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 лабораторное оборудовани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БОНИЛЬНЫЕ  СОЕДИНЕНИЯ.  </w:t>
            </w:r>
            <w:r>
              <w:rPr>
                <w:b/>
                <w:sz w:val="20"/>
                <w:szCs w:val="20"/>
              </w:rPr>
              <w:t>Альдегиды</w:t>
            </w:r>
            <w:r>
              <w:rPr>
                <w:sz w:val="20"/>
                <w:szCs w:val="20"/>
              </w:rPr>
              <w:t xml:space="preserve">. Номенклатура, физические свойства и химические свойства : реакция присоединения ( гидрирования), окисления(реакция серебряного зеркала). Получение альдегидов. Применение альдегидов. Действия альдегидов на живые орган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 лабораторное оборудовани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ельные одноатомные карбоновые кислоты.</w:t>
            </w:r>
            <w:r>
              <w:rPr>
                <w:sz w:val="20"/>
                <w:szCs w:val="20"/>
              </w:rPr>
              <w:t xml:space="preserve"> Гомологический ряд, номенклатура, физические свойства. Химические свойства: взаимодействие с металлами , основаниями, оксидами, солями, спиртами; реакции с участием углеводородного радикала. Получение и применение муравьиной и уксусной кисл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 лабораторное оборудовани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жные эфиры карбоновых кислот</w:t>
            </w:r>
            <w:r>
              <w:rPr>
                <w:sz w:val="20"/>
                <w:szCs w:val="20"/>
              </w:rPr>
              <w:t>. Состав номенклатура. Реакция этерификации. Гидролиз сложных эфиров. Примеры сложных эфиров, их физические свойства, распространение в природе и приме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 лабораторное оборудовани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ры</w:t>
            </w:r>
            <w:r>
              <w:rPr>
                <w:sz w:val="20"/>
                <w:szCs w:val="20"/>
              </w:rPr>
              <w:t>- сложные эфиры глицерина и жирных карбоновых кислот. Жиры в природе, их свойства. Гидролиз и гидрирование жиров в промышленности . Превращение жиров в организме. Пищевая ценность жиров и продуктов на их осн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 лабораторное оборудовани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ыла</w:t>
            </w:r>
            <w:r>
              <w:rPr>
                <w:sz w:val="20"/>
                <w:szCs w:val="20"/>
              </w:rPr>
              <w:t>-соли высших карбоновых кислот. Моющие свойства мыл. Понятие о синтетических моющих средствах(СМС). Защита природы от загрязнений СМ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 лабораторное обору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1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содержащие соеди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мины</w:t>
            </w:r>
            <w:r>
              <w:rPr>
                <w:sz w:val="20"/>
                <w:szCs w:val="20"/>
              </w:rPr>
              <w:t>. Состав, номенклатура, физические и химические свойства:  взаимодействие с водой и кислотами, горение аминов. Применение ами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 лабораторное обору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1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№1 Решение эксперименталь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1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по материалам 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№4 Бифункциональные соединения</w:t>
            </w:r>
            <w:r>
              <w:rPr>
                <w:b/>
                <w:i/>
              </w:rPr>
              <w:t>(7час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минокислоты.</w:t>
            </w:r>
            <w:r>
              <w:rPr>
                <w:sz w:val="20"/>
                <w:szCs w:val="20"/>
              </w:rPr>
              <w:t xml:space="preserve"> Номенклатура, получение и физические свойства. Аминокислоты как амфотерные органические соединения. Пептидная связь. Биологическое значение α-аминокислот( заменимые и незаменимые кислоты). Области применения аминокисл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 Мультимедийный проектор.интерактивный диск Химия 10 класс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елки </w:t>
            </w:r>
            <w:r>
              <w:rPr>
                <w:sz w:val="20"/>
                <w:szCs w:val="20"/>
              </w:rPr>
              <w:t xml:space="preserve">как биополимеры. Состав и </w:t>
            </w:r>
            <w:r>
              <w:rPr>
                <w:i/>
                <w:sz w:val="20"/>
                <w:szCs w:val="20"/>
              </w:rPr>
              <w:t>строение</w:t>
            </w:r>
            <w:r>
              <w:rPr>
                <w:sz w:val="20"/>
                <w:szCs w:val="20"/>
              </w:rPr>
              <w:t xml:space="preserve"> белков. Физические и химические свойства белков: гидролиз, денатурация, разложение и цветные реакции на белки. Превращение белков в организме. Биологическая роль пищевых бел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, лабораторное оборудовани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сахари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. Нахождение в природе. Альдегидная форма строения молекулы. Физические и химические свойства глюкозы. Реакции с участие альдегидной и гидроксильных групп, брожение. Биологическая роль и применение. Фруктоза как изомер глюкозы. Нахождение в природе, биологическая 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,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(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сахариды.</w:t>
            </w:r>
            <w:r>
              <w:rPr>
                <w:sz w:val="20"/>
                <w:szCs w:val="20"/>
              </w:rPr>
              <w:t xml:space="preserve"> Состав, нахождении в природе, свойства и применение сахарозы. Биологическое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 ,лабораторное оборудовани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исахари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и целлюлоза как природные полимеры, их состав, нахождение в природе, свойства и применение. Биологическая роль крахмала и целлюлозы. Генетическая связь между классами органических соединений. Взаимосвязь между неорганическими и органическими вещест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. Понятие об искусственных  волокнах на примере ацетатного волокна. Синтетические волокна , их свойства и практическое     исполь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, лабораторное оборудование,коллекция «Волокна»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ая работа №2. Распознавание пластмасс и волоко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лабораторное оборудование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ТЕМА № 5  БИОЛОГИЧЕСКИ АКТИВНЫЕ  ВЕЩЕСТВА</w:t>
            </w:r>
            <w:r>
              <w:rPr>
                <w:b/>
                <w:i/>
                <w:sz w:val="20"/>
                <w:szCs w:val="20"/>
              </w:rPr>
              <w:t>(2ч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чески активные вещес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 по темам: « Функциональные производные углеводородов.  Бифункциональные соеди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интерактивный диск Химия 10 класс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en-US"/>
              </w:rPr>
              <w:t xml:space="preserve">2/2   </w:t>
            </w:r>
            <w:r>
              <w:rPr>
                <w:sz w:val="28"/>
                <w:szCs w:val="28"/>
              </w:rPr>
              <w:t>ПР2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08:00Z</dcterms:created>
  <dc:creator>Customer</dc:creator>
  <dc:description/>
  <cp:keywords/>
  <dc:language>en-US</dc:language>
  <cp:lastModifiedBy>Пользователь Windows</cp:lastModifiedBy>
  <cp:lastPrinted>2012-10-14T21:59:00Z</cp:lastPrinted>
  <dcterms:modified xsi:type="dcterms:W3CDTF">2013-09-08T17:08:00Z</dcterms:modified>
  <cp:revision>12</cp:revision>
  <dc:subject/>
  <dc:title>(территориальный, административный округ (город, район, поселок)</dc:title>
</cp:coreProperties>
</file>