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инистерство образования и науки РФ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образования, культуры и молодежной политик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Белгородской области</w:t>
      </w:r>
    </w:p>
    <w:p>
      <w:pPr>
        <w:pStyle w:val="Heading"/>
        <w:rPr/>
      </w:pPr>
      <w:r>
        <w:rPr>
          <w:b w:val="false"/>
          <w:szCs w:val="24"/>
        </w:rPr>
        <w:t>ГБОУ СПО «Алексеевский педагогический колледж»</w:t>
      </w:r>
    </w:p>
    <w:p>
      <w:pPr>
        <w:pStyle w:val="Heading"/>
        <w:tabs>
          <w:tab w:val="clear" w:pos="708"/>
          <w:tab w:val="left" w:pos="183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 xml:space="preserve">РАБОЧАЯ ПРОГРАММА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Основы изобразительной грамоты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 xml:space="preserve">(дополнительная подготовка студентов, не предусмотренная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по специальности среднего профессионального образования 050 139 «Изобразительное искусство и черчение»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Алексеевка 201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ов Геннадий Иванович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рисунка, живописи, ДПИ, Художественной обработки материала ГБОУ СПО «Алексеевский педагогический колледж», председатель предметно-цикловой комиссии дисциплин предметной подготовки специальности 050 139 («Изобразительное искусство и черчение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Паспорт программы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труктура и примерное содержание программы</w:t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Условия реализации программы</w:t>
        <w:tab/>
        <w:tab/>
        <w:tab/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онтроль и оценка результатов освоения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спорт программы </w:t>
      </w:r>
    </w:p>
    <w:p>
      <w:pPr>
        <w:pStyle w:val="Style17"/>
        <w:spacing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сновы художественного ремесла (резьба по дереву)»</w:t>
      </w:r>
    </w:p>
    <w:p>
      <w:pPr>
        <w:pStyle w:val="Style17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ь применения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е является частью основной профессиональной образовательной программы в соответствии с ФГОС по специальности СПО 050 139 «Изобразительное искусство и черч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жет быть использована в сфере дополнительного профессионального образовании студентов, обучающихся по специальности СПО 050 139 «Изобразительное искусство и черчение».</w:t>
      </w:r>
    </w:p>
    <w:p>
      <w:pPr>
        <w:pStyle w:val="Style17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программы</w:t>
      </w:r>
    </w:p>
    <w:p>
      <w:pPr>
        <w:pStyle w:val="Style17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«Основы изобразительной грамоты» относится к числу дополнительных общеобразовательных программ и рассматривается как расширение и углубление специальных знаний студентов Отделения ХГО в объеме 70 учебных ча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сновы изобразительной грамоты» вместе с другими предметами изобразительного цикла составляет основу художественного образования будущего учителя изобразительного искус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курса студенты не только овладевают новыми практическими навыками, но и получают более конкретные знания, необходимые для творческой работы. Программа– является частью примерной основной профессиональной образовательной программы в соответствии с ФГОС по специальности СПО 050139 «Изобразительное искусство и черчение», квалификация – учитель изобразительного искусства и черчения в части освоения основного вида профессиональной деятельности выпускников: обучение и воспитание детей в процессе реализации образовательных программ  по изобразительному искусству и черчению в учреждениях общего образования и соответствующих профессиональных компетенций :</w:t>
      </w:r>
    </w:p>
    <w:p>
      <w:pPr>
        <w:pStyle w:val="Normal"/>
        <w:shd w:fill="FFFFFF" w:val="clear"/>
        <w:spacing w:lineRule="exact" w:line="317"/>
        <w:ind w:left="34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афические работы с натуры, по памяти и представлению в различных техниках.</w:t>
      </w:r>
    </w:p>
    <w:p>
      <w:pPr>
        <w:pStyle w:val="TextBodyIndent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асширение знаний о изобразительном  искусстве, влияет на формирование художественного вкуса. После изучения дисциплины студент должен владеть знаниями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законами изобразительной грамоты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х сокращений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ов и нюансов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ых отношений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ного видения натуры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уметь добиваться предметно- пространственного сходства натуры и рисунка; чувствовать красоту и гармонию с применением теоретических основ рисунка; ознакомиться с материалами для рисунка.</w:t>
      </w:r>
    </w:p>
    <w:p>
      <w:pPr>
        <w:pStyle w:val="TextBodyIndent"/>
        <w:ind w:left="28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рисунку является урок. В учебном расписании рекомендуется объединить несколько учебных часов в одном сеансе.</w:t>
      </w:r>
    </w:p>
    <w:p>
      <w:pPr>
        <w:pStyle w:val="TextBodyIndent"/>
        <w:ind w:left="28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новке натуры преподаватель обязан руководствоваться учебными и воспитательными задачами, определенными программой, посильностью задания для учащихся с учетом различного уровня их подготовленности; лаконичностью и художественной выразительностью постановки; рациональным освещением модели; инициативой учащихся в выборе и постановке натуры.</w:t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на уроке рисунка имеют средства наглядности, и преподаватель должен правильно их использовать. Учащимся нужно видеть работы признанных мастеров, а также работы из методического фонда колледжа, проследить последовательность выполнения рисунка. Использование средств наглядности должно сопровождаться комментариями учебно-воспитательн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и задачи программы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 - Вооружить учителя изобразительного искусства профессиональными умениями и навыками, формировать его художественную культуру, понимание языка граф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 законы изобразительной грамоты, выпускник педколледжа должен овладеть профессией педагога.</w:t>
      </w:r>
    </w:p>
    <w:p>
      <w:pPr>
        <w:pStyle w:val="Normal"/>
        <w:shd w:fill="FFFFFF" w:val="clear"/>
        <w:ind w:left="14"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графических работ с натуры, по памяти и представлению;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живописных работ с натуры, по памяти и представлению в различных техниках;</w:t>
      </w:r>
    </w:p>
    <w:p>
      <w:pPr>
        <w:pStyle w:val="Normal"/>
        <w:spacing w:before="0" w:after="0"/>
        <w:ind w:left="567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ображать объекты во взаимосвязи с пространством, окружающей средой, освещением и с учетом цветовых и тоновых особенностей;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основные виды графических работ (наброски, зарисовки, конструктивный и тональный рисунок) с использованием различных техник, применять в рисунке различные технические приемы и изобразительные средства: линию, штрих, тональное пятно;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лощать творческий замысел в материале с учетом его свойст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с ориентацией на 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,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- принцип индивидуально-личностного подхода и комплексной мотив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поры на межпредметные знания и умения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ценностно-смысловой направленности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коллективно-индивидуаль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методы и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формы обучен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ционные занятия предполагают предварительную подготовку, связанную с осмыслением заявленных тем и не исключает диалогического общения преподавателя со студентам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актических занятиях используются разнообразные виды работы с литературой, активные методы обучения и познания: мини-конференции, публичные презентации, дискуссии, проектная деятельность, позволяющие максимально развивать и использовать творческий потенциал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зан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висят от задачи конкретного занятия и могут быть групповыми, индивидуальными, парными, самостоятельными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- лекции по систематизации и обобщению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ктические занятия, семин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трольно-измерительны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, дискуссия, виктор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материалов через поисковые системы, Интернет - библиотеки и их использование для решения практических и профессиона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-у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.6. Требования к результатам освоения содержа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йся должен обладать следующими компетен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учебные и профессиональные компетенции.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афические работы с натуры, по памяти и по представлению в различных техни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 выполнять эскизы, наброски, зарисов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ользоваться различными графическими материала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линейно-конструктивное построе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объём предметов графическими средства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опорции изображаемых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последовательно вести длительную работу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ользоваться законами перспекти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hd w:fill="FFFFFF" w:val="clear"/>
        <w:spacing w:lineRule="exact" w:line="317"/>
        <w:ind w:left="29" w:right="14" w:firstLine="70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особенности визуального художественного образа, процесс его создания, развития и восприятия;</w:t>
      </w:r>
    </w:p>
    <w:p>
      <w:pPr>
        <w:pStyle w:val="Normal"/>
        <w:shd w:fill="FFFFFF" w:val="clear"/>
        <w:spacing w:lineRule="exact" w:line="317"/>
        <w:ind w:left="29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основные формы изобразительной грамотности: пропорции, перспективу, тон;</w:t>
      </w:r>
    </w:p>
    <w:p>
      <w:pPr>
        <w:pStyle w:val="Normal"/>
        <w:shd w:fill="FFFFFF" w:val="clear"/>
        <w:spacing w:lineRule="exact" w:line="317"/>
        <w:ind w:left="29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последовательность выполнения рисунка, моделировку формы и объема, технологию и технику рисунка;</w:t>
      </w:r>
    </w:p>
    <w:p>
      <w:pPr>
        <w:pStyle w:val="Normal"/>
        <w:shd w:fill="FFFFFF" w:val="clear"/>
        <w:spacing w:lineRule="exact" w:line="317"/>
        <w:ind w:left="29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теоретические основы графики живописи, в том числе теорию и методику создания живописного произведения;</w:t>
      </w:r>
    </w:p>
    <w:p>
      <w:pPr>
        <w:pStyle w:val="Normal"/>
        <w:shd w:fill="FFFFFF" w:val="clear"/>
        <w:spacing w:lineRule="exact" w:line="317"/>
        <w:ind w:left="29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основы цветоведения (цвет, тон, колорит, закономерности передачи световоздушной среды, свойства красок (акварель, гуашь, масло) и приемы работы с ни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окультурная компетен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ть в коллективе, в команде, взаимодействовать с руководством, коллегами и социальными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ределять цели и задачи, планировать занятия с детьм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одить занятия с детьм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уществлять педагогический контроль, оценивать процесс и результаты обуче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нализировать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частвовать в исследовательской и проективной деятельности в области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7. Количество часов на освоение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дин семест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– 72 часа (из них теоретических – 4, практических - 6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и примерное содержание программы «Основы изобразительной грамоты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Объем и виды учебной рабо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48" w:type="dxa"/>
        <w:jc w:val="left"/>
        <w:tblInd w:w="13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951"/>
        <w:gridCol w:w="1197"/>
      </w:tblGrid>
      <w:tr>
        <w:trPr>
          <w:trHeight w:val="7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 учебной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часов</w:t>
            </w:r>
          </w:p>
        </w:tc>
      </w:tr>
      <w:tr>
        <w:trPr>
          <w:trHeight w:val="38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екционные зан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 в форме просмот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Примерный тематический план и содержание программы «Основы изобразительной грамо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56"/>
        <w:gridCol w:w="3639"/>
        <w:gridCol w:w="1134"/>
        <w:gridCol w:w="142"/>
        <w:gridCol w:w="709"/>
        <w:gridCol w:w="124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ем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усвое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роль рисунка в изобразительном искусстве и системе подготовки учителя изобразительного искусства. Задачи и содержание обучения рисун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рисования и работы в мастерской: принадлежности для рис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ельный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тюрморта, предметов простой формы (мешок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мпоновать изображение на форм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линейный рисунок натюрморта, с учетом пропорций и расположения предметов в простр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 светотени передать тон и объем предметов с использованием воздушной перспек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.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оски и зарисовки проволочных каркасов и гипсовых геометрических тел (куб, шар, цилиндр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ение знаний законов перспективы, предметной плоскости, линий горизонта, главного луча зрения, картинной плоскости, построения падающих теней. Знание закона распределения светотени на телах вращения, простой формы и закона цельности вос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.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юрморт из предметов простой формы-конструк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новными законами изобразительной грамоты: пропорциональных отношений, цельности, последовательности ведения рисун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.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юрморт из предметов простой формы с включением гипсового геометрического тела (шар, куб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овка изображения на формате. Линейное построение предметов, учет пропорций и расположение предметов в пространстве. Передача средствами светотени взаимосвязь в пространстве, единства освещенности. Строгое соблюдение техники рисунка, использование разнообразного графического материал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.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есложного гипсового орнамен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знаний законов перспективы, предметной плоскости, линий горизонта, главного луча зрения, картинной плоскости, построения падающих тен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.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а драпировки мягким материало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закона распределения светотени на телах вращения, простой формы и закона цельности восприя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.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работа. Натюрморт из предметов быта простой формы, различных по материалу  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овка изображения на формате, выполнение линейно-конструктивного построения. Средствами тона передать объем, пространственное расположение с учетом светотеневых градаций направленного осве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требует наличия мастерской резь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мастерской для резьбы: посадочные места по количеству обучающихся; рабочее место преподавателя; паспорт кабинета; журнал инструктажа по технике безопасности; комплект учебно-методической документации; комплекты наглядных пособий, схем, презентаций по темам учебного курса; доска, предметные стенды, компьютер,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компьютер, колонки,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Информационное обеспечение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комендуемых учебных изданий, дополнительной литерату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цер Ю.М. Практическое пособие. Рисунок и живопись. – М., 199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ин В.С. Наброски и зарисовки – М., 198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лов Н.Э. Рисование с натуры. – Л., 1978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Л. Г. Формирование графического художественного образа на занятиях по рисунку, 1986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ихайлова Т. Чувство и цвет. Технология “ эмоционального настроя” детей в процессе освоения техники живописи.//Искусство в школе. с.39, 201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одаренности детей и подростков: Учебное пособие/Ю.Д. Бабаева, Н. С. Лейтес. - М.: “Академия”, 2000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анксенов Г. И. Живопись. Форма, цвет, изображение: учебное пособие для студ. высш. худ. учебных заведений. - М.: Издательский центр “Академия”, 2008.</w:t>
      </w:r>
    </w:p>
    <w:p>
      <w:pPr>
        <w:pStyle w:val="Style18"/>
        <w:ind w:left="7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цев Н.Н. Учебный рисунок. – М., 198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бель А.Ф. Основы рисунка. – М., 1994 </w:t>
      </w:r>
    </w:p>
    <w:p>
      <w:pPr>
        <w:pStyle w:val="Heading1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</w:rPr>
        <w:t>Беда Г.В. Основы изобразительной грамоты. – М., 1989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Контроль и оценка результатов освоения программ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программы осуществляется преподавателем в процессе проведения семинаров, практических занятий, уроков в форме презентации проектов, викторин, дискуссий, видео-уроков, выставок и просмот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13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6"/>
        <w:gridCol w:w="4526"/>
      </w:tblGrid>
      <w:tr>
        <w:trPr>
          <w:trHeight w:val="7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31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располагать предметы в листе (компоновка);</w:t>
              <w:br/>
              <w:t>- точно передавать пропорции предметов;</w:t>
              <w:br/>
              <w:t>- владеть конструктивным анализом формы по аналогии с простыми геометрическими формами;</w:t>
              <w:br/>
              <w:t>- уметь поставить предметы на плоскость;</w:t>
              <w:br/>
              <w:t xml:space="preserve">- выявлять цвет — выявлять форму цветом — выявлять цветом объем - выявлять тоном (цветом) пространство; </w:t>
              <w:br/>
              <w:t>- уметь изображать предметы во взаимосвязи с пространством, окружающей средой, освещением и с учетом его материальности;</w:t>
              <w:br/>
              <w:t>- уметь обобщать, добиваться цельности в изображении натюрморта;</w:t>
              <w:br/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ладываться в заданные сроки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ворческих проектов с использованием ИКТ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>
          <w:trHeight w:val="1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317"/>
              <w:ind w:left="29" w:right="14" w:hanging="29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особенности визуального художественного образа, процесс его создания, развития и восприятия;</w:t>
            </w:r>
          </w:p>
          <w:p>
            <w:pPr>
              <w:pStyle w:val="Normal"/>
              <w:shd w:fill="FFFFFF" w:val="clear"/>
              <w:spacing w:lineRule="exact" w:line="317"/>
              <w:ind w:left="29" w:right="14"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основные формы изобразительной грамотности: пропорции, перспективу, тон;</w:t>
            </w:r>
          </w:p>
          <w:p>
            <w:pPr>
              <w:pStyle w:val="Normal"/>
              <w:shd w:fill="FFFFFF" w:val="clear"/>
              <w:spacing w:lineRule="exact" w:line="317"/>
              <w:ind w:left="29" w:right="14" w:hanging="29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последовательность выполнения рисунка, моделировку формы и объема, технологию и технику рисунка;</w:t>
            </w:r>
          </w:p>
          <w:p>
            <w:pPr>
              <w:pStyle w:val="Normal"/>
              <w:shd w:fill="FFFFFF" w:val="clear"/>
              <w:spacing w:lineRule="exact" w:line="317"/>
              <w:ind w:left="29" w:right="14" w:hanging="29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закономерности передачи световоздушной среды;</w:t>
            </w:r>
          </w:p>
          <w:p>
            <w:pPr>
              <w:pStyle w:val="Normal"/>
              <w:shd w:fill="FFFFFF" w:val="clear"/>
              <w:spacing w:lineRule="exact" w:line="317"/>
              <w:ind w:left="29" w:right="14"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техники и технологические приемы выполнения художественного произведения в различных материал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 на практических занятиях, уроках-дискуссиях и викторинах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 контрольно-измерительными материалами.</w:t>
            </w:r>
          </w:p>
          <w:p>
            <w:pPr>
              <w:pStyle w:val="Normal"/>
              <w:spacing w:lineRule="auto" w:line="240" w:before="67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67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для курса «Основы изобразительной грамот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смотр выста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ебные работы (7 работ). Итоговое задание обклеивается полосками ватмана шириной 4 см. (в углах соединение под 45 град.). Все работы склеиваются между собой полосками бумаги на расстоянии 4-6 см. и вывешиваются с именной табличкой на стене в установленном поряд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ind w:firstLine="437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22:00Z</dcterms:created>
  <dc:creator>1</dc:creator>
  <dc:description/>
  <cp:keywords/>
  <dc:language>en-US</dc:language>
  <cp:lastModifiedBy>Admin</cp:lastModifiedBy>
  <dcterms:modified xsi:type="dcterms:W3CDTF">2013-04-22T05:15:00Z</dcterms:modified>
  <cp:revision>33</cp:revision>
  <dc:subject/>
  <dc:title/>
</cp:coreProperties>
</file>