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/>
      </w:pPr>
      <w:r>
        <w:rPr/>
        <w:t>Настоящая программа «Изобразительное искусство» составлена в соответствии с требованиями Государственного образовательного стандарта начального образования на основании целостного интегрированного курса программы «Изобразительное искусство и художественный труд» для 2 класса, под руководством и редакцией народного художника России, академика РАО  Б.М. Неменского //Сборник программ для 1 – 9 классов. -  М.: Просвещение 2007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Normal"/>
        <w:rPr/>
      </w:pPr>
      <w:r>
        <w:rPr/>
        <w:t xml:space="preserve">Программа «Изобразительное искусство и художественный труд» в начальной школе соответствует образовательной области «Искусство» обязательного минимума содержания начального общего образования, входит в учебный комплект «Школа России». </w:t>
      </w:r>
    </w:p>
    <w:p>
      <w:pPr>
        <w:pStyle w:val="Normal"/>
        <w:rPr/>
      </w:pPr>
      <w:r>
        <w:rPr/>
        <w:t>Настоящая программа составлена на 34 часа в соответствии с учебным планом школы для 2 класса и рассчитана на 2010/2011 учебный год.</w:t>
      </w:r>
    </w:p>
    <w:p>
      <w:pPr>
        <w:pStyle w:val="Normal"/>
        <w:rPr/>
      </w:pPr>
      <w:r>
        <w:rPr/>
        <w:t xml:space="preserve"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 – прикладное искусства. </w:t>
      </w:r>
    </w:p>
    <w:p>
      <w:pPr>
        <w:pStyle w:val="Normal"/>
        <w:rPr/>
      </w:pPr>
      <w:r>
        <w:rPr/>
        <w:t>Систематизирующим методом является выделение трех основных видов художествен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й</w:t>
      </w:r>
    </w:p>
    <w:p>
      <w:pPr>
        <w:pStyle w:val="Normal"/>
        <w:numPr>
          <w:ilvl w:val="0"/>
          <w:numId w:val="3"/>
        </w:numPr>
        <w:rPr/>
      </w:pPr>
      <w:r>
        <w:rPr/>
        <w:t>декоративной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ивной</w:t>
      </w:r>
    </w:p>
    <w:p>
      <w:pPr>
        <w:pStyle w:val="Normal"/>
        <w:rPr/>
      </w:pPr>
      <w:r>
        <w:rPr/>
        <w:t>Цель учебного предмета «Изобразительное искусство»:</w:t>
      </w:r>
    </w:p>
    <w:p>
      <w:pPr>
        <w:pStyle w:val="Normal"/>
        <w:rPr/>
      </w:pPr>
      <w:r>
        <w:rPr/>
        <w:t>Формирование художественной культуры обучаю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rPr/>
      </w:pPr>
      <w:r>
        <w:rPr/>
        <w:t>Главный смысловой стержень программы – связь искусства с жизнью человека, роль искусства в повседневном его бытии, в жизни общества, значение искусства в развитии каждого ребенка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Normal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rPr/>
      </w:pPr>
      <w:r>
        <w:rPr/>
        <w:t>Одной из главных целей преподавания искусства становится задача развития у ребё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/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rPr/>
      </w:pPr>
      <w:r>
        <w:rPr/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rPr/>
      </w:pPr>
      <w:r>
        <w:rPr/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rPr/>
      </w:pPr>
      <w:r>
        <w:rPr/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исование с натуры (рисунок, живопись),</w:t>
      </w:r>
    </w:p>
    <w:p>
      <w:pPr>
        <w:pStyle w:val="Normal"/>
        <w:numPr>
          <w:ilvl w:val="0"/>
          <w:numId w:val="6"/>
        </w:numPr>
        <w:rPr/>
      </w:pPr>
      <w:r>
        <w:rPr/>
        <w:t>рисование на темы и иллюстрирование (композиция),</w:t>
      </w:r>
    </w:p>
    <w:p>
      <w:pPr>
        <w:pStyle w:val="Normal"/>
        <w:numPr>
          <w:ilvl w:val="0"/>
          <w:numId w:val="6"/>
        </w:numPr>
        <w:rPr/>
      </w:pPr>
      <w:r>
        <w:rPr/>
        <w:t>декоративная работа,</w:t>
      </w:r>
    </w:p>
    <w:p>
      <w:pPr>
        <w:pStyle w:val="Normal"/>
        <w:numPr>
          <w:ilvl w:val="0"/>
          <w:numId w:val="6"/>
        </w:numPr>
        <w:rPr/>
      </w:pPr>
      <w:r>
        <w:rPr/>
        <w:t>лепка,</w:t>
      </w:r>
    </w:p>
    <w:p>
      <w:pPr>
        <w:pStyle w:val="Normal"/>
        <w:numPr>
          <w:ilvl w:val="0"/>
          <w:numId w:val="6"/>
        </w:numPr>
        <w:rPr/>
      </w:pPr>
      <w:r>
        <w:rPr/>
        <w:t>аппликация с элементами дизайна,</w:t>
      </w:r>
    </w:p>
    <w:p>
      <w:pPr>
        <w:pStyle w:val="Normal"/>
        <w:numPr>
          <w:ilvl w:val="0"/>
          <w:numId w:val="6"/>
        </w:numPr>
        <w:rPr/>
      </w:pPr>
      <w:r>
        <w:rPr/>
        <w:t>беседы об изобразительном искусстве и красоте вокруг нас.</w:t>
      </w:r>
    </w:p>
    <w:p>
      <w:pPr>
        <w:pStyle w:val="Normal"/>
        <w:rPr/>
      </w:pPr>
      <w:r>
        <w:rPr/>
        <w:t>Приоритетной целью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Normal"/>
        <w:rPr/>
      </w:pPr>
      <w:r>
        <w:rPr/>
        <w:t>Художественная деятельность детей с дефектами зрения на уроках находит разнообразные формы выражени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зображение на плоскости и в объеме (с натуры, по памяти, по представлению); </w:t>
      </w:r>
    </w:p>
    <w:p>
      <w:pPr>
        <w:pStyle w:val="Normal"/>
        <w:numPr>
          <w:ilvl w:val="0"/>
          <w:numId w:val="10"/>
        </w:numPr>
        <w:rPr/>
      </w:pPr>
      <w:r>
        <w:rPr/>
        <w:t>декоративная и конструктивная работа;</w:t>
      </w:r>
    </w:p>
    <w:p>
      <w:pPr>
        <w:pStyle w:val="Normal"/>
        <w:numPr>
          <w:ilvl w:val="0"/>
          <w:numId w:val="10"/>
        </w:numPr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10"/>
        </w:numPr>
        <w:rPr/>
      </w:pPr>
      <w:r>
        <w:rPr/>
        <w:t>обсуждение работ товарищей, результатов коллективного творчества и индивидуальной работы на уроках;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художественного наследия;</w:t>
      </w:r>
    </w:p>
    <w:p>
      <w:pPr>
        <w:pStyle w:val="Normal"/>
        <w:numPr>
          <w:ilvl w:val="0"/>
          <w:numId w:val="10"/>
        </w:numPr>
        <w:rPr/>
      </w:pPr>
      <w:r>
        <w:rPr/>
        <w:t>подбор иллюстративного материала к изучаемым темам;</w:t>
      </w:r>
    </w:p>
    <w:p>
      <w:pPr>
        <w:pStyle w:val="Normal"/>
        <w:numPr>
          <w:ilvl w:val="0"/>
          <w:numId w:val="10"/>
        </w:numPr>
        <w:rPr/>
      </w:pP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Тема  2 года обучения - "Ты и искусство" – важнейшая для данной концепции, она содержит основополагающие подтемы, необходимые для первичного приобщения к искусству как культуре. Здесь и первоэлементы языка (образного строя) пластических искусств и основы понимания их связей с окружающей жизнью ребенка. Понимание языка и связей с жизнью выстроены в четкой методической последовательности. Нарушение ее нежелательно. </w:t>
      </w:r>
    </w:p>
    <w:p>
      <w:pPr>
        <w:pStyle w:val="Normal"/>
        <w:rPr/>
      </w:pPr>
      <w:r>
        <w:rPr/>
        <w:t>В курсе освещены следующие раздел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ем и как работают художники </w:t>
      </w:r>
    </w:p>
    <w:p>
      <w:pPr>
        <w:pStyle w:val="Normal"/>
        <w:numPr>
          <w:ilvl w:val="0"/>
          <w:numId w:val="9"/>
        </w:numPr>
        <w:rPr/>
      </w:pPr>
      <w:r>
        <w:rPr/>
        <w:t>Реальность и фантазия.</w:t>
      </w:r>
    </w:p>
    <w:p>
      <w:pPr>
        <w:pStyle w:val="Normal"/>
        <w:numPr>
          <w:ilvl w:val="0"/>
          <w:numId w:val="9"/>
        </w:numPr>
        <w:rPr/>
      </w:pPr>
      <w:r>
        <w:rPr/>
        <w:t>О чём говорит искусство.</w:t>
      </w:r>
    </w:p>
    <w:p>
      <w:pPr>
        <w:pStyle w:val="Normal"/>
        <w:numPr>
          <w:ilvl w:val="0"/>
          <w:numId w:val="9"/>
        </w:numPr>
        <w:rPr/>
      </w:pPr>
      <w:r>
        <w:rPr/>
        <w:t>Как говорит искусство.</w:t>
      </w:r>
    </w:p>
    <w:p>
      <w:pPr>
        <w:pStyle w:val="Normal"/>
        <w:rPr/>
      </w:pPr>
      <w:r>
        <w:rPr/>
        <w:t>Основная задача второго года обучения 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rPr/>
      </w:pPr>
      <w:r>
        <w:rPr/>
        <w:t xml:space="preserve">Важно донести до детей, что в искусстве ничего и никогда не изображается, не украшается, не строится просто так, только ради искусности. Братья – Мастера, т.е. искусство, выражает человеческие чувства и мысли, отношение к тому, что люди изображают, кого или что украшают. Постройкой также выражают отношение к тому. Для кого и для чего строят. До этого вопрос выражения должен был ощущаться детьми в работах только на эмоциональной уровне. Теперь для детей должно всё это перейти на уровень осознания, стать важнейшим открытием. </w:t>
      </w:r>
    </w:p>
    <w:p>
      <w:pPr>
        <w:pStyle w:val="Normal"/>
        <w:rPr/>
      </w:pPr>
      <w:r>
        <w:rPr/>
        <w:t>Учебные задания предусматривают дальнейшее развитие навыков работы с гуашью, пастелью, а также с 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rPr/>
      </w:pPr>
      <w:r>
        <w:rPr/>
        <w:t>Программа позволяет детям с дефектами зрения освоить курс «Изобразительное искусство» в полном объё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rPr/>
      </w:pPr>
      <w:r>
        <w:rPr/>
        <w:t>Изобразительное искусство</w:t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34 часа</w:t>
      </w:r>
    </w:p>
    <w:p>
      <w:pPr>
        <w:pStyle w:val="Normal"/>
        <w:rPr/>
      </w:pPr>
      <w:r>
        <w:rPr/>
        <w:t>Ты 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Чем и как работают художники (8ч)</w:t>
      </w:r>
    </w:p>
    <w:p>
      <w:pPr>
        <w:pStyle w:val="Normal"/>
        <w:rPr/>
      </w:pPr>
      <w:r>
        <w:rPr/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Normal"/>
        <w:rPr/>
      </w:pPr>
      <w:r>
        <w:rPr/>
        <w:t>Три основные краски, строящие многоцветие мира.</w:t>
      </w:r>
    </w:p>
    <w:p>
      <w:pPr>
        <w:pStyle w:val="Normal"/>
        <w:rPr/>
      </w:pPr>
      <w:r>
        <w:rPr/>
        <w:t>Пять красок – все богатство цвета и тона.</w:t>
      </w:r>
    </w:p>
    <w:p>
      <w:pPr>
        <w:pStyle w:val="Normal"/>
        <w:rPr/>
      </w:pPr>
      <w:r>
        <w:rPr/>
        <w:t>Пастель и цветные мелки, акварель – выразительные возможности.</w:t>
      </w:r>
    </w:p>
    <w:p>
      <w:pPr>
        <w:pStyle w:val="Normal"/>
        <w:rPr/>
      </w:pPr>
      <w:r>
        <w:rPr/>
        <w:t>Выразительные возможности аппликации.</w:t>
      </w:r>
    </w:p>
    <w:p>
      <w:pPr>
        <w:pStyle w:val="Normal"/>
        <w:rPr/>
      </w:pPr>
      <w:r>
        <w:rPr/>
        <w:t>Выразительные возможности графических материалов.</w:t>
      </w:r>
    </w:p>
    <w:p>
      <w:pPr>
        <w:pStyle w:val="Normal"/>
        <w:rPr/>
      </w:pPr>
      <w:r>
        <w:rPr/>
        <w:t>Выразительность материалов для работы в объеме.</w:t>
      </w:r>
    </w:p>
    <w:p>
      <w:pPr>
        <w:pStyle w:val="Normal"/>
        <w:rPr/>
      </w:pPr>
      <w:r>
        <w:rPr/>
        <w:t>Выразительные возможности бумаги.</w:t>
      </w:r>
    </w:p>
    <w:p>
      <w:pPr>
        <w:pStyle w:val="Normal"/>
        <w:rPr/>
      </w:pPr>
      <w:r>
        <w:rPr/>
        <w:t>Для художника любой материал может стать выразительным (обобщение темы четвер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Реальность и фантазия (7 ч)</w:t>
      </w:r>
    </w:p>
    <w:p>
      <w:pPr>
        <w:pStyle w:val="Normal"/>
        <w:rPr/>
      </w:pPr>
      <w:r>
        <w:rPr/>
        <w:t>Изображение и реальность.</w:t>
      </w:r>
    </w:p>
    <w:p>
      <w:pPr>
        <w:pStyle w:val="Normal"/>
        <w:rPr/>
      </w:pPr>
      <w:r>
        <w:rPr/>
        <w:t>Изображение и фантазия.</w:t>
      </w:r>
    </w:p>
    <w:p>
      <w:pPr>
        <w:pStyle w:val="Normal"/>
        <w:rPr/>
      </w:pPr>
      <w:r>
        <w:rPr/>
        <w:t>Украшение и реальность.</w:t>
      </w:r>
    </w:p>
    <w:p>
      <w:pPr>
        <w:pStyle w:val="Normal"/>
        <w:rPr/>
      </w:pPr>
      <w:r>
        <w:rPr/>
        <w:t>Украшение и фантази</w:t>
      </w:r>
    </w:p>
    <w:p>
      <w:pPr>
        <w:pStyle w:val="Normal"/>
        <w:rPr/>
      </w:pPr>
      <w:r>
        <w:rPr/>
        <w:t>Постройка и реальность.</w:t>
      </w:r>
    </w:p>
    <w:p>
      <w:pPr>
        <w:pStyle w:val="Normal"/>
        <w:rPr/>
      </w:pPr>
      <w:r>
        <w:rPr/>
        <w:t xml:space="preserve">"Мастер Постройки" учится у природы. Красота и смысл природных конструкций – соты пчел, </w:t>
      </w:r>
    </w:p>
    <w:p>
      <w:pPr>
        <w:pStyle w:val="Normal"/>
        <w:rPr/>
      </w:pPr>
      <w:r>
        <w:rPr/>
        <w:t>Постройка и фантазия.</w:t>
      </w:r>
    </w:p>
    <w:p>
      <w:pPr>
        <w:pStyle w:val="Normal"/>
        <w:rPr/>
      </w:pPr>
      <w:r>
        <w:rPr/>
        <w:t>"Братья-Мастера Изображения, Украшения и Постройки" всегда работают вместе (обобщение 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О чем говорит искусство (10 ч)</w:t>
      </w:r>
    </w:p>
    <w:p>
      <w:pPr>
        <w:pStyle w:val="Normal"/>
        <w:rPr/>
      </w:pPr>
      <w:r>
        <w:rPr/>
        <w:t>Выражение характера изображаемых животных.</w:t>
      </w:r>
    </w:p>
    <w:p>
      <w:pPr>
        <w:pStyle w:val="Normal"/>
        <w:rPr/>
      </w:pPr>
      <w:r>
        <w:rPr/>
        <w:t>Выражение характера человека в изображении; мужской образ.</w:t>
      </w:r>
    </w:p>
    <w:p>
      <w:pPr>
        <w:pStyle w:val="Normal"/>
        <w:rPr/>
      </w:pPr>
      <w:r>
        <w:rPr/>
        <w:t>Выражение характера человека в изображении; женский образ.</w:t>
      </w:r>
    </w:p>
    <w:p>
      <w:pPr>
        <w:pStyle w:val="Normal"/>
        <w:rPr/>
      </w:pPr>
      <w:r>
        <w:rPr/>
        <w:t>Образ человека и его характер, выраженный в объеме.</w:t>
      </w:r>
    </w:p>
    <w:p>
      <w:pPr>
        <w:pStyle w:val="Normal"/>
        <w:rPr/>
      </w:pPr>
      <w:r>
        <w:rPr/>
        <w:t>Изображение природы в разных состояниях.</w:t>
      </w:r>
    </w:p>
    <w:p>
      <w:pPr>
        <w:pStyle w:val="Normal"/>
        <w:rPr/>
      </w:pPr>
      <w:r>
        <w:rPr/>
        <w:t>Выражение характера человека через украшение.</w:t>
      </w:r>
    </w:p>
    <w:p>
      <w:pPr>
        <w:pStyle w:val="Normal"/>
        <w:rPr/>
      </w:pPr>
      <w:r>
        <w:rPr/>
        <w:t>Выражение намерений через украшение.</w:t>
      </w:r>
    </w:p>
    <w:p>
      <w:pPr>
        <w:pStyle w:val="Normal"/>
        <w:rPr/>
      </w:pPr>
      <w:r>
        <w:rPr/>
        <w:t>В изображении, украшении и постройке человек выражает свои чувства, мысли, настроение, своё отношение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Как говорит искусство (10 ч)</w:t>
      </w:r>
    </w:p>
    <w:p>
      <w:pPr>
        <w:pStyle w:val="Normal"/>
        <w:rPr/>
      </w:pPr>
      <w:r>
        <w:rPr/>
        <w:t>Цвет как средство выражения: теплые и холодные цвета. Борьба теплого и холодного.</w:t>
      </w:r>
    </w:p>
    <w:p>
      <w:pPr>
        <w:pStyle w:val="Normal"/>
        <w:rPr/>
      </w:pPr>
      <w:r>
        <w:rPr/>
        <w:t xml:space="preserve">Цвет как средство выражения: тихие (глухие) и звонкие цвета. </w:t>
      </w:r>
    </w:p>
    <w:p>
      <w:pPr>
        <w:pStyle w:val="Normal"/>
        <w:rPr/>
      </w:pPr>
      <w:r>
        <w:rPr/>
        <w:t>Линия как средство выражения: ритм линий.</w:t>
      </w:r>
    </w:p>
    <w:p>
      <w:pPr>
        <w:pStyle w:val="Normal"/>
        <w:rPr/>
      </w:pPr>
      <w:r>
        <w:rPr/>
        <w:t>Линия как средство выражения: характер линий.</w:t>
      </w:r>
    </w:p>
    <w:p>
      <w:pPr>
        <w:pStyle w:val="Normal"/>
        <w:rPr/>
      </w:pPr>
      <w:r>
        <w:rPr/>
        <w:t>Ритм пятен как средство выражений.</w:t>
      </w:r>
    </w:p>
    <w:p>
      <w:pPr>
        <w:pStyle w:val="Normal"/>
        <w:rPr/>
      </w:pPr>
      <w:r>
        <w:rPr/>
        <w:t>Пропорции выражают характер.</w:t>
      </w:r>
    </w:p>
    <w:p>
      <w:pPr>
        <w:pStyle w:val="Normal"/>
        <w:rPr/>
      </w:pPr>
      <w:r>
        <w:rPr/>
        <w:t>Ритм линий и пятен, цвет, пропорции – средства выразительности.</w:t>
      </w:r>
    </w:p>
    <w:p>
      <w:pPr>
        <w:pStyle w:val="Normal"/>
        <w:rPr/>
      </w:pPr>
      <w:r>
        <w:rPr/>
        <w:t>Обобщающий урок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Ты и искусство» - важнейшая для начальной школы. Она содержит основополагающие темы, необходимые для первичного приобщения к искусству как культуре. Здесь и первоэлементы языка (образного строя) пластических искусств, и основы понимания их связей с окружающей жизнью ребёнка. Понимание языка искусства и связей его с жизнью выстроено в чёткой методической последовательности. Нарушение её нежелательно. Задача – введение ребят в мир искусства, эмоционально связанный с миром их личных наблюдений, переживаний, раздумий. Изобразительное искусство 2 класс (Школа Росси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5"/>
        <w:gridCol w:w="90"/>
        <w:gridCol w:w="2809"/>
        <w:gridCol w:w="2390"/>
        <w:gridCol w:w="3510"/>
        <w:gridCol w:w="1946"/>
        <w:gridCol w:w="2787"/>
      </w:tblGrid>
      <w:tr>
        <w:trPr>
          <w:trHeight w:val="9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изобразительн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уровню подготовки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(необязательно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</w:tr>
      <w:tr>
        <w:trPr>
          <w:trHeight w:val="143" w:hRule="atLeas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ногообразие мира – радость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ногообразие мира порождено тремя основными цветам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сь лист бумаги занимается изобра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зображать цветы, заполняя крупными изображениями весь лист бумаги (без предварительного рисун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художника: бумага, линейка, циркуль, палитра, фломастеры, маркёры, тряпочки, фартук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Пять красок – богатство цвета и тона: гуаш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пользовании трёх основных хроматических  цветов  и двух ахроматических (чёрный и белы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жать природные стихии без предварительного рису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на листе, пропорциональность, соразмерность, соответствие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й лес». Выразительные возможности других материалов (графические: пастель, мелк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 и мел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йства графических материалов, их выразительные возмож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ю дерева, кустар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ображать осенний лес пастелью, мел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: пастель, восковые мелки, цветные карандаш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  - коврик аппликаций. Выразительные возможности аппликац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прикладное твор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удожественных материа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нятие «апплик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ботать с различными материалами, инструментами4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спользовать прём композиции в данном вид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материала, конструирования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разительные возможности графических материа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ушью, карандашом, углё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нятие «график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ве группы цветов: ахроматические и хрома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ьзоваться пером, палочкой, кистью, чёрным карандашом, углё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ьзоваться выразительными средствами (линией, штрихом), техникой (растушёвко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пера, палочки, кисти, чёрного карандаша, уг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ные возможности материалов для работы в объё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тиц и животных (работа в объём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ть представление о работе художника-скульптора, об анималистическом жан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личия работы в плоскости от работы в объё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ятие «скульп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ображать животных родного края по впечатлению и памяти  из пласти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а - пластилин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лощадка» для вылепленных зверей. Выразительные возможности бума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кета игровой площад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ятие «макет», его применение в дизайне и архитек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ьзоваться сгибанием, разрезанием, склеиванием бумаги для выполнения макет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водить плоский лист бумаги в разнообразные фор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простых объёмных форм (конус, цилиндр, «лесенка», «гармошка»), соотнесение по размеру объёмных форм построек с вылепленными животным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: птицы». Рисунок птицы (ворона, журавль, голубь, петух и др.) с живой натуры, чучела или таблицы. Изображение и реа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я «анималистка», «пластическая анатом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давать в рисунках красоту линий, формы объектов действительности, окраски предметов, их цветовой гармонии, определять пропор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рисунках красоты линий, формы объектов действительности, окраски предметов, их цветовой гармонии, определять пропорц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. Изображение и фантаз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ьзоваться палитрой, техникой мазка, линией, пятном, светлотными и цветовыми контрастами как средствами художественной выразитель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ворчески преображать формы реального мира в условно-декоратив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реображать формы реального мира в условно-декоративные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и паутины». украшение и реальность, украшения в природ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паути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ятельности художников по украшению, преобразованию окружающего мира на основе прообразов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«дизай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ирать единый изобразительный материал и технику изображения для фона и изображения узо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линейку и центральную симметр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подводного мира». Украшение и реа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; работа по готовому трафарету, техник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ьзоваться работой в технике аппликаци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ладеть необходимыми инструмент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материала, конструирования</w:t>
            </w:r>
          </w:p>
        </w:tc>
      </w:tr>
      <w:tr>
        <w:trPr>
          <w:trHeight w:val="143" w:hRule="atLeas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. Украшение и фантаз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«гратташ» (процарапыва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тражении элементов природы в произведениях художников, о свободном фантазировании на тему узоров, об украшении заданной формы узором с использованием природных мотивов, о народных художественно-декоративных промыс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ятие «орнамент», его элементы, законы его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думать кружево, похожее на снежинки, паутинки, звёздоч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, его элементы, законы его организации (симметрия, ритм, условность цвета)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 Постройка и реа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строение: объёмное изображение фигур морской фауны и фло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боте художника-строителя, о конструктивном строении предметов и созданий окружающего мира, о многообразии конструктивных форм в природе; о связях красоты и пользы, гармонии и целесообразности констр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ть выразительные возможности художественных материалов (бумаги, гуаши) для создания объёмно - пространственной композиции «Подводный ми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материала, конструирования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строение из бума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рхитектуре, о связи формы, конструкции и назначения, функции этой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ятия «архитектура», «объёмные сооружения», «ландшафтная архитектура», «градостроитель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вать макеты фантастических зданий, конструк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связь формы, конструкции и назначения, функции этой фор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герой». Выражение характера изображаемых животных. Живопис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нималистическом жанре, о выражении художником-анималистом характера зверя через форму тела, дви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образить животное, показав его характер и настроение: весёлое, трусливое, стремительное, угрожающее, используя образы сказочных живот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материала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ужской образ. Выражение характера человека в изображении («Весёлый и грустный клоуны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казочных героев (мужчин), контрастных по характеру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ятия «портрет». «мим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ражать контрастные по характеру образы сказочных персонажей: добрый, злой, коварный, благородный, сильный, слабый.</w:t>
            </w:r>
          </w:p>
          <w:p>
            <w:pPr>
              <w:pStyle w:val="Normal"/>
              <w:rPr/>
            </w:pPr>
            <w:r>
              <w:rPr/>
              <w:t>Иметь представление о пропорциях лица и мимике, о разновидностях портре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онтрастных по характеру образов сказочных персонажей: добрый, злой, коварный, благородный, сильный, слабый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 Выражение характера человека в изображе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образов сказочных персонажей (женщин), контрастных по характеру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 по образц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. Художественное изображение в объё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объёме сказочных героев (леп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ятие «скульптура»</w:t>
            </w:r>
          </w:p>
          <w:p>
            <w:pPr>
              <w:pStyle w:val="Normal"/>
              <w:rPr/>
            </w:pPr>
            <w:r>
              <w:rPr/>
              <w:t>Иметь представление о работе скульп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ть с пластилин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ловить и передать пропорции, соотношения, пластику человеческого тела в объём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мотреть на скульптуру с разных точек зрения, совмещать в одно целое дета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пластилина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. Природа в разных состоян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ироды по памя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ображать природу в разных состояния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оить пейзажное пространство с учётом знаний элементов перспекти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цвета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человека через украш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конструир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связи характера человека, украшения и его назначения, о двух сторонах – практической и художественной – в украшении бытовых вещей, о прикладных видах художественного творчества, о связи формы и узора, цвета и узора, о назначении вещ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ть с чертёжными инструментами, трафарет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красоту линий, формы объектов действительности, окраски предметов, их цветовой гармонии, определять пропорц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. Украшение и реа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бумаги элементов морозных узор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ть представление о работе мастеров народного искусства в технике «вырезан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ть в технике аппликаци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резать элементы уз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 по образц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творческой работе  красоту линий, формы объектов действительности, определять пропорц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алтана и пиратов». Выражение намерений через украш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цветом, символами с выражением намерений – добрых или злы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имволике изображений, о произведениях изобразительного искусства в прикладных видах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рашать два сказочных флота – добрый и зл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материала, цвета</w:t>
            </w:r>
          </w:p>
        </w:tc>
      </w:tr>
      <w:tr>
        <w:trPr>
          <w:trHeight w:val="143" w:hRule="atLeas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- 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 (фон-пейзаж, аппликация; макетирование, конструирова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ировать из бумаги</w:t>
            </w:r>
          </w:p>
          <w:p>
            <w:pPr>
              <w:pStyle w:val="Normal"/>
              <w:rPr/>
            </w:pPr>
            <w:r>
              <w:rPr/>
              <w:t>Иметь представление о работе архитектора, макетчи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 преображать формы реального мира 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ночи» («Перо жар-птицы»). Цвет как средство выражения: «тёплые» и «холодные» цв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упражнения, рисование по памяти и представлению (впечатлению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вете как средстве выражения: «тёплые» и «холодные» цвета, «борьба»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мазком, линией, пятном, светлотными и цветовыми  контрастами как средствами художественной вырази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. Цвет как средство выражения: «тихие» (глухие) и «звонкие» цвета («Весенняя земля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ыразительных возможностях цвета, цвето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ять оттенки одного цве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ображать весеннюю земл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упражнения. Линия как средство выражения. Характер ли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весеннего лесного пейзаж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инии как средстве художественной выраз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ьзовать возможности линии  в собственном творче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едавать свои наблюдения в рисунк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менять приёмы компози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лин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 Линия, как средство выражения. Характер ли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 (деревья в окне, комнатные раст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нятия «графика», «штр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ализировать изображаемые предметы, выделять при этом особенности конструкции, формы, пространственного положения, особенностей цвета, распределения светотен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льзоваться техникой рисования тушью и палочк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лин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Ритм пятен как средство выра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; декоративно-прикла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бъёмном моделировании, обрывной или отрезной аппликации, о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нятия «ритм», «ритмич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ворчески преобразовывать реальные фор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 по образц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реображать формы реального мира в условно-декоративные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цветов». Ритм цвета, пятен как средство выражения. Живопись (или оригами, цветная аппликац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 по памяти; вырезание из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юбоваться красотой, яркостью красок различных садовых цвет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исовать цветы с натуры, по памяти, используя правила расположения рисунка на листе бумаги в связи с его размерами и необходимостью зрительного равновесия форм, цвет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авнивать свой рисунок с изображаемым объект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цветовых пятен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Пропорция как средство художественной выразительности. Пропорции и характер (бумажная пластика или лепк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или леп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нималистке как жанре в изобразительном искусстве, о пластической анато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равнивать анатомии разных птиц: общее и индивидуально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мечать природу и восхищаться красотой окружающего м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пропорций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ёт». Ритм пятен, линий, пропорций как средство художественной вырази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с элементами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ть ритмику как средство выра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пропорц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слайдов, диафильмов, иллюстраций, репродукций, видеофильм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дущие музеи России, зарубежь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ы формирования музея, историю возникновения музее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разнообразии экспозиций музеев</w:t>
            </w:r>
          </w:p>
          <w:p>
            <w:pPr>
              <w:pStyle w:val="Normal"/>
              <w:rPr/>
            </w:pPr>
            <w:r>
              <w:rPr/>
              <w:t>Иметь представление  о художественном музее как отдельной разновидности, о важности музеев как хранилищ культурного наследия человечества, о местных художественных музеях и выстав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отношение к произведению изобразительного искусства в небольшом сочинении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 художника Тюбика». Искусствоведческая виктор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формы, чтение докладов, сообщений, конкурсы, соревнования, творческие зад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жанры и виды произведений изобразительного искусств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дущие художественные музе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вать худож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отношение к произведению изобразительного искусства в небольшом сочинени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Коротеева Е.И. Изобразительное искусство. 2 класс. Учебник/Под редакцией Б.Неменского. – М.: «Просвещение», 2012</w:t>
      </w:r>
    </w:p>
    <w:p>
      <w:pPr>
        <w:pStyle w:val="Normal"/>
        <w:numPr>
          <w:ilvl w:val="0"/>
          <w:numId w:val="7"/>
        </w:numPr>
        <w:rPr/>
      </w:pPr>
      <w:r>
        <w:rPr/>
        <w:t>Б.Неменский. Изобразительное искусство и художественный труд. Программа 1-9 классы. – М.: «Просвещение», 2012</w:t>
      </w:r>
    </w:p>
    <w:p>
      <w:pPr>
        <w:pStyle w:val="Normal"/>
        <w:numPr>
          <w:ilvl w:val="0"/>
          <w:numId w:val="7"/>
        </w:numPr>
        <w:rPr/>
      </w:pPr>
      <w:r>
        <w:rPr/>
        <w:t>Дроздова С.Б. Изобразительное искусство. 2 класс. Поурочные планы. – Волгоград: «Учитель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0:00Z</dcterms:created>
  <dc:creator>DNA7 X86</dc:creator>
  <dc:description/>
  <cp:keywords/>
  <dc:language>en-US</dc:language>
  <cp:lastModifiedBy>Пользователь</cp:lastModifiedBy>
  <dcterms:modified xsi:type="dcterms:W3CDTF">2014-09-09T18:06:00Z</dcterms:modified>
  <cp:revision>6</cp:revision>
  <dc:subject/>
  <dc:title/>
</cp:coreProperties>
</file>