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для учащихся 6 класса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b/>
          <w:sz w:val="28"/>
          <w:szCs w:val="28"/>
        </w:rPr>
        <w:t>«В И Т А М И Н Н А Я      А З Б У К А»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формирование навыков правильного рационального питания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b/>
          <w:sz w:val="28"/>
          <w:szCs w:val="28"/>
        </w:rPr>
        <w:t xml:space="preserve">ФОРМЫ РАБОТЫ: </w:t>
      </w:r>
      <w:r>
        <w:rPr>
          <w:sz w:val="28"/>
          <w:szCs w:val="28"/>
        </w:rPr>
        <w:t>беседа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ыступления уч-ся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работа с иллюстрациями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b/>
          <w:sz w:val="28"/>
          <w:szCs w:val="28"/>
        </w:rPr>
        <w:t>ХОД УРОКА:</w:t>
      </w:r>
      <w:r>
        <w:rPr>
          <w:sz w:val="28"/>
          <w:szCs w:val="28"/>
        </w:rPr>
        <w:t xml:space="preserve"> Продолжаем разговор о правильном питании.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  <w:u w:val="single"/>
        </w:rPr>
        <w:t>Прием «Верно – Неверно».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рно ли, что    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Лучше всего организм реагирует на 4-разовое питание</w:t>
      </w:r>
      <w:r>
        <w:rPr>
          <w:sz w:val="28"/>
          <w:szCs w:val="28"/>
        </w:rPr>
        <w:t xml:space="preserve"> (да, нормальный дневной рацион должен состоять из завтрака, обеда и ужина, а дополнят его второй завтрак и полдник)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Хуже всего организм переносит 6-разовое питание</w:t>
      </w:r>
      <w:r>
        <w:rPr>
          <w:sz w:val="28"/>
          <w:szCs w:val="28"/>
        </w:rPr>
        <w:t xml:space="preserve"> ( да)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В организме взрослого человека за сутки в ходе переработки пищи вырабатывается столько энергии, что достаточно довести до кипения 33л холодно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оды</w:t>
      </w:r>
      <w:r>
        <w:rPr>
          <w:sz w:val="28"/>
          <w:szCs w:val="28"/>
        </w:rPr>
        <w:t xml:space="preserve"> ( да)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Жиры должны составлять 60% суточного рациона</w:t>
      </w:r>
      <w:r>
        <w:rPr>
          <w:sz w:val="28"/>
          <w:szCs w:val="28"/>
        </w:rPr>
        <w:t xml:space="preserve"> ( нет, 30-35%)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Главные источники белка-сахар и хлеб</w:t>
      </w:r>
      <w:r>
        <w:rPr>
          <w:sz w:val="28"/>
          <w:szCs w:val="28"/>
        </w:rPr>
        <w:t xml:space="preserve"> ( нет)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Древние греки использовали огурцы как жаропонижающее средство</w:t>
      </w:r>
      <w:r>
        <w:rPr>
          <w:sz w:val="28"/>
          <w:szCs w:val="28"/>
        </w:rPr>
        <w:t xml:space="preserve"> ( да)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Для жизнедеятельности организма необходимы 14 микроэлементов</w:t>
      </w:r>
      <w:r>
        <w:rPr>
          <w:sz w:val="28"/>
          <w:szCs w:val="28"/>
        </w:rPr>
        <w:t>(да)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Среди них есть свинец</w:t>
      </w:r>
      <w:r>
        <w:rPr>
          <w:sz w:val="28"/>
          <w:szCs w:val="28"/>
        </w:rPr>
        <w:t>(нет)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Витамины были открыты учеными в 17веке</w:t>
      </w:r>
      <w:r>
        <w:rPr>
          <w:sz w:val="28"/>
          <w:szCs w:val="28"/>
        </w:rPr>
        <w:t>(нет, в конце 19в.)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Вот о витаминах и минеральных веществах, без которых питание не будет полноценным, мы поговорим сегодня.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неральные в-ва относят к необходимым компонентам питания, т.к. они – обязательная составная часть всех жидкостей и тканей организма . Мин. в-ва – это химические элементы. Какие же вещества из таблицы Менделеева нужны организму, по вашему мнению?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тветы уч-ся.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крывается запись на доске: Ca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 xml:space="preserve"> J Si  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n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еперь поподробнее поговорим о таинственных в-вах, с к-ыми знаком сейчас и ребенок – о витаминах. А ведь были такие времена, когда даже взрослые не подозревали о нем. </w:t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ообщение учащегося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первые необходимость витаминов была доказана русским врачом Николаем Ивановичем Луниным в конце 19века. В чем суть его опытов?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руппа животных получала искусственно приготовленные компоненты пищи: КАКИЕ? – правильно, белки, жиры, углеводы, мин. соли и воду. Но на таком рационе животные долго жить не могли – погибали. Если в эту искусственно приготовленную пищу добавляли немного натурального молока, то они оставались здоровыми. Так экспериментально было доказано, что помимо известных компонентов, в пище должны быть еще какие-то в-ва. Позже голландский врач Эйкман и польский химик Функ продолжили работу русского врача, и вновь открытое в-во получило название ВИТАМИН, что означает «жизнь». Различные витамины принято обозначать буквами лат. алфавита.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28"/>
          <w:szCs w:val="28"/>
        </w:rPr>
        <w:t xml:space="preserve">Потребность в витаминах не так велика, всего несколько мг в день, но если этого организм не получает, чел-к начинает часто болеть, быстро уставать, говорят, что у него авитаминоз. Особенно велика потребность в витаминах у растущего организма.    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де же взять витамины?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Витамины мы получаем в основном из продуктов, особенно из овощей и фруктов. А зимой и весной, когда в этих продуктах витамины уже не сохраняются, мы можем получать жизненно важную энергию в виде разноцветных горошинок, продающихся в аптеке.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акие витамины и из каких продуктов мы можем получить?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ики представляют витамины ( в виде рисунков с названиями или изображениями продуктов). ( См. Приложение)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 ( ретинол) отвечает за зрение, рост, делает кожу упругой.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Есть в моркови, капусте, печени, яичном желтке, сливочном масле.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В1(тиамин) отвечает за обмен в-в, есть в гречневой, овсяной крупе, картофеле.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В2( рибофлавин) помогает работе мозга, заживлению ран. Есть в дрожжах, печени, молоке.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С ( аскорбиновая кислота) отвечает за иммунитет, т.е. защиту организма от болезней. Есть в ягодах, фруктах, луке, капусте.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Д делает кости крепкими – источники его - солнечный свет, растительное масло.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 Витамин помогает сосудам, содержится в растительном масле.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К отвечает за свертываемость крови, есть в моркови, петрушке, зеленом горошке.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Дополнительный материал – игра « Что это?»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Работа по рядам.  Условия: Я называю продукт, ваша задача – угадать как можно больше, например: карась – рыба, гречка – крупа и т.д.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ртишок – овощ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лубика – ягода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рбуз – ягода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морчок – гриб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еддер – сыр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зан – рыба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исташки – орех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урма – фрукт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аклажан – овощ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ычки – рыба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уженина – мясо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иноград – ягода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воздика – пряност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ис – крупа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стернак – овощ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лтус – рыба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ыня – овощ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кос – орех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ельц – мясо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улугуни – сыр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архун – пряност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обы – овощ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ишня – ягода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рица – пряност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умыс – напиток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льраби – овощ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ерлядь – рыба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ефаль – рыба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ДВЕДЕНИЕ ИТОГОВ: Выберите пословицу, которая, по вашему мнению, характеризует правильное питание: -хлеб - всему голова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- зелень на столе – здоровье на 100 лет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- щи да каша пища наша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- обед без овощей – праздник без музыки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- лук от семи недуг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- морковь прибавляет кровь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какова еда и питье - таково и житье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0:55:00Z</dcterms:created>
  <dc:creator>Ольга</dc:creator>
  <dc:description/>
  <dc:language>en-US</dc:language>
  <cp:lastModifiedBy>Ольга</cp:lastModifiedBy>
  <dcterms:modified xsi:type="dcterms:W3CDTF">2014-01-04T10:55:00Z</dcterms:modified>
  <cp:revision>2</cp:revision>
  <dc:subject/>
  <dc:title/>
</cp:coreProperties>
</file>