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епартамент образования Администрации г.Брат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Средняя общеобразовательная школа № 5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ценарий внеклассного меропри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ИЗО в 7 класс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сударственная символик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ла: С.С. Микеладзе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ь ИЗО и чер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лификационной категор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Братск, 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истематизировать знания учащихся о государственных символах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репить навыки создания художественного образа в композиции, владение графическими материал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здать условия для формирования у учащихся  гражданско-патриотических чувст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активной гражданской позиции, высоких нравственных качеств и духовной куль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здать художественные образы флага своей школы и подготовиться к участию в школьной выставке «Символы Росси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ормирование у школьников интереса к изучению символов России и их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ля учителя - доска, ме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– художественные материалы для практическо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рительный ряд</w:t>
      </w:r>
      <w:r>
        <w:rPr>
          <w:rFonts w:cs="Times New Roman" w:ascii="Times New Roman" w:hAnsi="Times New Roman"/>
          <w:sz w:val="24"/>
          <w:szCs w:val="24"/>
        </w:rPr>
        <w:t xml:space="preserve">: терминологический словарь, книг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Школьнику о символах Отечества», «Символы современной России», презентация на мультимедиа « Государственная символика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ряд: </w:t>
      </w:r>
      <w:r>
        <w:rPr>
          <w:rFonts w:cs="Times New Roman" w:ascii="Times New Roman" w:hAnsi="Times New Roman"/>
          <w:sz w:val="24"/>
          <w:szCs w:val="24"/>
        </w:rPr>
        <w:t>гимн России, музыка П.И. Чайковского «Времена год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урока, постановка цели и задач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нового материа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ое слово уч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, живущий на нашей планете, испытывает чувство гордости за свою Родину, свой народ и страну, свою землю и ее историю. А олицетворяют родную землю ее симв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ы - это условные знаки или изображения, имеющие для человека или целого народа  большое значение. Символы вызывают у нас определенные представления. Так, говоря о Париже, мы представляем  Эйфелеву башню. Слушая рассказ о США, мы видим статую Своб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Родины, а что это такое для нас? (презентац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райние просторы полей и белые березы наших лесов – это символы России. Московский Кремль, Знамя Победы, Могила неизвестного солдата в Москве или в другом городе – это тоже символы России, Российской Федерации. Эти два названия равнозначны, так как слово «федерация» означает союз, объединение. Россия объединяет в своем составе республики, края, области, автономные округа. Наша страна получила свое  современное официальное  наименование – Российская Федерация в 1992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имволы, которые представляют и страну, и ее историю, и народы ее населяющ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это Государственный герб, Государственный флаг и Государственный гимн. Эти символы закреплены  Основным законом нашей страны – Конституцией. В Конституции Российской Федерации, принятой 12 декабря 1992 г., имеется статья, официально закрепляющая государственные символы нашей страны называется она «Государственный флаг, герб, гимн Российской Федерации». Их описание и порядок официального использования устанавливаются специальными  конституционными зако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х двух статьях Федерального конституционного закона «О Государственном гербе  Р.Ф.» дано описание герб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. Государственный герб Р.Ф. является официальным государственным  символом Р.Ф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ерб Р.Ф. представляет собой четырехугольный, с закругленными нижними углами, заостренный в оконечности красный  геральдический щит с золотым двуглавым орлом, поднявшим вверх распущенные крылья. Орел увенчан двумя малыми коронами и над ними  одной большой короной, соединенными лентой.  В правой лапе орла – скипетр,  в левой – держава. На груди орла, в красном щите, - серебряный всадник в синем плаще на серебряном коне, поражающий серебряным копьем черного опрокинутого навзничь и попранного конем  драк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. Воспроизведение Государственного герба  Р.Ф.  допускается без геральдического щита, а также в одноцветном вариант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говорит об исторической преемственности  современной России. Три  короны подчеркивают суверенитет Р.Ф.  и ее отдельных частей. Скипетр – символ государственной власти, а держава – символ единства нашего государства. Всадник традиционно считается защитником  Оте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 Большим Кремлевским дворцом, в котором находится государственная резиденция  главы государства – Президента России всегда, ночью и днем, развивается бело-сине-красное полотнище. Это  Государственный Флаг нашей Родины – один из важнейших  ее символов. Он подлежит  защите как внутри  страны, так и за ее пределами, его оскорбление  рассматривается как оскорбление  чести народа и государства. В статье 1 говор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. Государственный флаг Р.Ф. является официальным государственным символом Р.Ф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флаг  Р.Ф. представляет собой прямоугольное полотнище из трех равновеликих горизонтальных полос:  верхней – белого, средней – синего и нижней – красного цве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государственного флага никогда не выбираются просто так. Издревле каждый цвет имеет свое значение.  А вы знаете, что обозначают цвета  российского флаг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ый – энергию, силу, кровь, пролитую за Отече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иний  –  веру, верность, постоян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– мир, чистоту, непорочность, совершен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4 году Указом Президента Р.Ф. 22 августа был объявлен национальным праздником – Днем Государственного флага Р.Ф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вид российского флага – президентский штандарт. Он представляет собой квадратное полотнище с золотой бахромой по краям. На трехцветном фоне – герб Ро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существуют также и два знамен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 знамя – знамя Вооруженных Сил России. С Красными  знаменами Советская  Армия в годы Великой Отечественной войны (1941-1945 годов) прошла долгий и героический путь до Берлина. Знамя Победы над поверженной столицей врага было красного ц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оссийскому Военно-морскому Флоту, подчеркивая преемственность славных традиций флота Петра Великого, по наследству перешел бело–голубой Андреевский стя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ьим важнейшим символом Р.Ф. является  Государственный гимн Р.Ф. ,торжественное музыкально-поэтическое произведение, принятое как символ  государственного единст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и гербы и флаги есть и у каждого субъекта нашей Федерации (края, области и т.д.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ратске также имеются свои герб и флаг. Герб представляет собой четырехугольный, с закругленными нижними углами, заостренный в оконечности (с продольными полосами красного, синего, зеленого цветов)  геральдический щит с желтым  солнцем посередине. Красный цвет обозначает мужество, героизм; синий цвет – вода реки Ангары; зеленый – тайга; солнце – это электричество Братской ГЭС.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полнить эскиз флага (школы, класса, семьи) на листе формата  А 4 в горизонтальном положе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 время работы звучит музыка П.И. Чайковског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ы работ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Расположение лис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Компоновка рису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Набросок карандаш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Прорисовка дета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Работа в цвете.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 к рабо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Соответсвие рисунка теме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Соразмерная  компоновка  в ли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Композиционное  реш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Хорошее владение художественными материал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Интересный сюжет, выразительное сочетание 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Аккуратность выполнения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Завершенность, гармо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Наличие названия.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Экспресс-выставка рабо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Подведение итогов ур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.Ф. – это очень важные элементы жизни нашего народа. Герб, флаг и гимн России отражают чувства патриотизма, уважение к истории страны, ее государственному строю. Каждый из нас должен их знать и относиться к ним с почтением, ибо Отечество у нас одно – любимая Росси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2:00Z</dcterms:created>
  <dc:creator>COMP</dc:creator>
  <dc:description/>
  <cp:keywords/>
  <dc:language>en-US</dc:language>
  <cp:lastModifiedBy>Днс</cp:lastModifiedBy>
  <cp:lastPrinted>2009-12-11T19:51:00Z</cp:lastPrinted>
  <dcterms:modified xsi:type="dcterms:W3CDTF">2014-05-21T07:52:00Z</dcterms:modified>
  <cp:revision>16</cp:revision>
  <dc:subject/>
  <dc:title/>
</cp:coreProperties>
</file>