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домовод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класс для детей ГУО 5 год обучения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рактическая работ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«Приготовление горячих бутербродов»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. </w:t>
      </w:r>
      <w:r>
        <w:rPr>
          <w:sz w:val="28"/>
          <w:szCs w:val="28"/>
        </w:rPr>
        <w:t>Формировать навык  по приготовлению горячих бутерброд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соблюдением правил техники безопасности и санитар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бщить знания учащихся по теме урока и учить применять их  в практической деятель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я и развитие мыслительной деятельности, связной устной речи учащихс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амостоятельность, нравственные качеств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строй учащихся на работу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Проверка готовности к уроку, сообщение темы и целей урока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Чтение учащимися темы на доске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общение и систематизация знани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тветы на вопросы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бутерброд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ему он называется горячим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Какая посуда и инвентарь нужны для приготовления бутербродов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ислите необходимые продукт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в порядок приготовления горячих  бутербродов?  Расставьте предложения по порядк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о время ответов учащихся идёт работа и на доске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товление горячих бутербродов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36195</wp:posOffset>
                </wp:positionV>
                <wp:extent cx="342900" cy="747395"/>
                <wp:effectExtent l="4445" t="254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4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85pt" to="386.95pt,6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914400" cy="591820"/>
                <wp:effectExtent l="0" t="444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25pt" to="152.95pt,4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инвентарь и посуда                                                            продукты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приготовл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0000FF"/>
          <w:sz w:val="28"/>
          <w:szCs w:val="28"/>
        </w:rPr>
        <w:t xml:space="preserve">      </w:t>
      </w:r>
      <w:r>
        <w:rPr>
          <w:b/>
          <w:color w:val="0000FF"/>
          <w:sz w:val="28"/>
          <w:szCs w:val="28"/>
        </w:rPr>
        <w:t>1                                       2                                  3                                      4</w:t>
      </w:r>
    </w:p>
    <w:p>
      <w:pPr>
        <w:pStyle w:val="Normal"/>
        <w:spacing w:lineRule="auto" w:line="36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резаем                Раскладываем на          Выкладываем                   Ставим в                                         </w:t>
      </w:r>
    </w:p>
    <w:p>
      <w:pPr>
        <w:pStyle w:val="Normal"/>
        <w:spacing w:lineRule="auto" w:line="360"/>
        <w:ind w:right="-180" w:hanging="0"/>
        <w:rPr/>
      </w:pPr>
      <w:r>
        <w:rPr>
          <w:sz w:val="28"/>
          <w:szCs w:val="28"/>
        </w:rPr>
        <w:t>белый хлеб,           белый хлеб колбасу,     бутерброды на           микроволновую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колбасу, сыр                 затем сыр.           тарелку                     печь на 1 минуту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актическая работа «Приготовление горячих бутербродов»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ение правил техники безопасности при работе с ножом, микроволновой печью, мытьё рук и надевание спецодежды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Индивидуальная работа  учащихся в соответствии с порядком приготовления бутербродов: 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резаем белый хлеб, колбасу, сыр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кладываем на белый хлеб колбасу, затем сыр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кладываем бутерброды на тарелку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вим в микроволновую печь на 1 минуту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рвировка стола – работа групп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ходе практической работы осуществляется контроль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соблюдением правил безопасности труда, санитарии, гигиены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соблюдением последовательности приготовления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выполнением правильных приёмов работы с инструментами и приспособлениям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трудовой дисциплиной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дведение итогов урока.</w:t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8:54:00Z</dcterms:created>
  <dc:creator>SamLab.ws</dc:creator>
  <dc:description/>
  <cp:keywords/>
  <dc:language>en-US</dc:language>
  <cp:lastModifiedBy>SamLab.ws</cp:lastModifiedBy>
  <cp:lastPrinted>2012-04-17T06:06:00Z</cp:lastPrinted>
  <dcterms:modified xsi:type="dcterms:W3CDTF">2012-04-17T03:07:00Z</dcterms:modified>
  <cp:revision>7</cp:revision>
  <dc:subject/>
  <dc:title>Урок домоводства</dc:title>
</cp:coreProperties>
</file>