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/>
        <w:t xml:space="preserve">.  </w:t>
      </w:r>
      <w:r>
        <w:rPr>
          <w:b/>
          <w:color w:val="FF0000"/>
          <w:sz w:val="28"/>
          <w:szCs w:val="28"/>
        </w:rPr>
        <w:t>СВЕТИЛЬНИКИ В ДОМ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ши глаза устроены так, что они видят предметы освещенными. При солнечном дневном свете – </w:t>
      </w:r>
      <w:r>
        <w:rPr>
          <w:sz w:val="28"/>
          <w:szCs w:val="28"/>
          <w:u w:val="single"/>
        </w:rPr>
        <w:t>естественном освещении</w:t>
      </w:r>
      <w:r>
        <w:rPr>
          <w:sz w:val="28"/>
          <w:szCs w:val="28"/>
        </w:rPr>
        <w:t xml:space="preserve"> – этого достичь легко: практически в каждом помещении квартиры предусмотрено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наступлением сумерек </w:t>
      </w:r>
      <w:r>
        <w:rPr>
          <w:sz w:val="28"/>
          <w:szCs w:val="28"/>
          <w:u w:val="single"/>
        </w:rPr>
        <w:t>искусственное освещение</w:t>
      </w:r>
      <w:r>
        <w:rPr>
          <w:sz w:val="28"/>
          <w:szCs w:val="28"/>
        </w:rPr>
        <w:t xml:space="preserve"> становится практически единственным источником света. Главное назначение освещения – создание благоприятных условий видимости и комфортности пребывания человека  в помещ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собую роль в этом играют </w:t>
      </w:r>
      <w:r>
        <w:rPr>
          <w:sz w:val="28"/>
          <w:szCs w:val="28"/>
          <w:u w:val="single"/>
        </w:rPr>
        <w:t>светильники – бытовые приборы, предназначенные для освещения помещ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вети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юстра - </w:t>
      </w:r>
      <w:r>
        <w:rPr>
          <w:sz w:val="28"/>
          <w:szCs w:val="28"/>
        </w:rPr>
        <w:t>подвесное приспособление для нескольких свечей или электрических ламп, устанавливается посередине пот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8294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372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7400" cy="154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а </w:t>
      </w:r>
      <w:r>
        <w:rPr>
          <w:sz w:val="28"/>
          <w:szCs w:val="28"/>
        </w:rPr>
        <w:t>– настенный светиль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оршер – </w:t>
      </w:r>
      <w:r>
        <w:rPr>
          <w:sz w:val="28"/>
          <w:szCs w:val="28"/>
        </w:rPr>
        <w:t>напольный светильник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09700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ольная лампа</w:t>
      </w:r>
      <w:r>
        <w:rPr>
          <w:sz w:val="28"/>
          <w:szCs w:val="28"/>
        </w:rPr>
        <w:t xml:space="preserve"> – для освещения письменного стола, устанавливается на столе, тумбочке, комод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8425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94765" cy="160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99820" cy="159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свети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хода за светильниками требуется немного усилий. Достаточно один раз в год проверить, не отошли ли винты у штепсельной вилки, распределительной коробки, зажимов. В основном же уход за светильниками заключается в их чистке. Светильники и лампы можно чистить только тогда, когда напряжение отключ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еклянные колпаки очищают от пыли с помощью антистатической салфетки или кисточки. Для тщательной чистки колпаки снимают, моют теплой водой с добавлением специальных моющих составов, прополаскивают чистой водой и сразу же вытирают сухой тряпочкой. Сильно загрязненные лампы осторожно помойте водой, следя за тем, чтобы она не попадала на патрон лампы, и протирайте их сухой тряп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вт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Что такое естественное осве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освещение называют искусств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люс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ш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ольная лампа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м образом нужно ухаживать за светиль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1:00Z</dcterms:created>
  <dc:creator>Speed_XP</dc:creator>
  <dc:description/>
  <cp:keywords/>
  <dc:language>en-US</dc:language>
  <cp:lastModifiedBy>Пользователь</cp:lastModifiedBy>
  <cp:lastPrinted>2011-02-03T22:16:00Z</cp:lastPrinted>
  <dcterms:modified xsi:type="dcterms:W3CDTF">2013-06-17T16:55:00Z</dcterms:modified>
  <cp:revision>5</cp:revision>
  <dc:subject/>
  <dc:title>Люстра</dc:title>
</cp:coreProperties>
</file>