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курина Н.В.</w:t>
      </w:r>
    </w:p>
    <w:p>
      <w:pPr>
        <w:pStyle w:val="Normal"/>
        <w:spacing w:lineRule="auto" w:line="360" w:before="0" w:after="0"/>
        <w:jc w:val="right"/>
        <w:rPr/>
      </w:pPr>
      <w:r>
        <w:rPr>
          <w:rFonts w:cs="Times New Roman" w:ascii="Times New Roman" w:hAnsi="Times New Roman"/>
          <w:i/>
          <w:sz w:val="28"/>
          <w:szCs w:val="28"/>
        </w:rPr>
        <w:t>МОУ «СОШ №103» ,Россия,  г. Волгогра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ТНОЕ РЕШЕНИЕ ЗАДАЧ ПО ХИМИИ КАК СРЕДСТВО РАЗВИТИЯ МЫШЛЕНИЯ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учебных программ по химии показывает, что год от года снижается уровень сложности расчетных задач, методикой решения которых необходимо овладеть школьникам, а уровень ЕГЭ и олимпиадных   задач  усложняется. Поэтому не ослабевает  внимание школьного учителя к методике решения  задач по химии.</w:t>
      </w:r>
    </w:p>
    <w:p>
      <w:pPr>
        <w:pStyle w:val="Normal"/>
        <w:spacing w:lineRule="auto" w:line="360" w:before="0" w:after="0"/>
        <w:ind w:firstLine="708"/>
        <w:jc w:val="both"/>
        <w:rPr/>
      </w:pPr>
      <w:r>
        <w:rPr>
          <w:rFonts w:cs="Times New Roman" w:ascii="Times New Roman" w:hAnsi="Times New Roman"/>
          <w:sz w:val="28"/>
          <w:szCs w:val="28"/>
        </w:rPr>
        <w:t>С целью интенсификации процесса обучения и эффективности развития  мышления,  обучающихся мы используем прием устного решения задач, начиная с 8 класса. Этот прием ставит школьников перед необходимостью размышлять, сравнивать, сопоставлять и обобщать, реализуя образовательную, воспитательную и развивающие функции в обучении [2,С.56].</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решение  химических задач можно использовать на различных этапах урока: при подготовке обучающихся к восприятию нового материала, в процессе его изучения. Особо полезны устные задачи при закреплении полученных знаний.</w:t>
      </w:r>
    </w:p>
    <w:p>
      <w:pPr>
        <w:pStyle w:val="Normal"/>
        <w:spacing w:lineRule="auto" w:line="360" w:before="0" w:after="0"/>
        <w:ind w:firstLine="708"/>
        <w:jc w:val="both"/>
        <w:rPr/>
      </w:pPr>
      <w:r>
        <w:rPr>
          <w:rFonts w:cs="Times New Roman" w:ascii="Times New Roman" w:hAnsi="Times New Roman"/>
          <w:sz w:val="28"/>
          <w:szCs w:val="28"/>
        </w:rPr>
        <w:t>Для организации устного решения расчетных задач удобнее всего использовать интерактивную доску или заранее подготовленную презентацию. Далее различными цветами выделяются условие задачи, формулы веществ или уравнение химического процесса,  предварительные действия, необходимые для ра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м рекомендуемую методику на конкретных примерах.</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считайте количество вещества в образце магния массой 6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тав текст задачи, обучающиеся формулируют её условие, и вспоминают  формулу расчета количества вещества. Каждый этап рассуждения отражается на интерактивной доске в виде карточек. Первоначально школьники находят значение молярной массы вещества. Затем на доске появляется карточка ,отражающая нахождение количества вещества. Подставив значения величин в формулу, школьники устно делят 6г на 24г/моль.</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е оформление хода решения необходимо,  поскольку способности  обучающихся  усваивать происходящее на уроке и производить действия в уме различны.</w:t>
      </w:r>
    </w:p>
    <w:p>
      <w:pPr>
        <w:pStyle w:val="Normal"/>
        <w:tabs>
          <w:tab w:val="clear" w:pos="708"/>
          <w:tab w:val="left" w:pos="628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о  уравнениям химических реакций основаны на сравнении значений величин. Сначала ребята решают устно достаточно простые задачи, которые не требуют составления сложных уравнений с большим числом коэффициентов и удерживания  в памяти многочисленных данных. В процессе анализа школьниками  текста задачи на  экране появляются карточки с уравнениями реакций, количественными данными.</w:t>
      </w:r>
    </w:p>
    <w:p>
      <w:pPr>
        <w:pStyle w:val="Normal"/>
        <w:tabs>
          <w:tab w:val="clear" w:pos="708"/>
          <w:tab w:val="left" w:pos="6285" w:leader="none"/>
        </w:tabs>
        <w:spacing w:lineRule="auto" w:line="360" w:before="0" w:after="0"/>
        <w:jc w:val="both"/>
        <w:rPr/>
      </w:pPr>
      <w:r>
        <w:rPr>
          <w:rFonts w:cs="Times New Roman" w:ascii="Times New Roman" w:hAnsi="Times New Roman"/>
          <w:i/>
          <w:sz w:val="28"/>
          <w:szCs w:val="28"/>
        </w:rPr>
        <w:t>Вычислите массу углекислого газа, образующегося при горении 3г угля.</w:t>
      </w:r>
    </w:p>
    <w:p>
      <w:pPr>
        <w:pStyle w:val="Normal"/>
        <w:tabs>
          <w:tab w:val="clear" w:pos="708"/>
          <w:tab w:val="left" w:pos="628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проговаривают уравнение реакции угля с кислородом, после чего на экране появляется  соответствующее уравнение. Далее они определяют массы угля и углекислого газа по уравнению реакции </w:t>
      </w:r>
    </w:p>
    <w:p>
      <w:pPr>
        <w:pStyle w:val="Normal"/>
        <w:tabs>
          <w:tab w:val="clear" w:pos="708"/>
          <w:tab w:val="left" w:pos="62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яется запись под уравнением) и по условию (запись над уравнением).</w:t>
      </w:r>
      <w:r>
        <w:rPr/>
        <w:t xml:space="preserve"> </w:t>
      </w:r>
    </w:p>
    <w:p>
      <w:pPr>
        <w:pStyle w:val="Normal"/>
        <w:tabs>
          <w:tab w:val="clear" w:pos="708"/>
          <w:tab w:val="left" w:pos="628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видят, что 3г в 4 раза меньше, чем 12 г; следовательно, и масса полученного углекислого газа будет в 4 раза меньше чем 44г., т.е.11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ием стимулирует познавательную активность обучающихся, учит их решать задачи рационально, дает возможность увеличивать число решенных задач. Школьники осмысливают производимые действия и использованные для решения задачи величины [1,</w:t>
      </w:r>
      <w:r>
        <w:rPr>
          <w:rFonts w:cs="Times New Roman" w:ascii="Times New Roman" w:hAnsi="Times New Roman"/>
          <w:sz w:val="28"/>
          <w:szCs w:val="28"/>
          <w:lang w:val="en-US"/>
        </w:rPr>
        <w:t>C</w:t>
      </w:r>
      <w:r>
        <w:rPr>
          <w:rFonts w:cs="Times New Roman" w:ascii="Times New Roman" w:hAnsi="Times New Roman"/>
          <w:sz w:val="28"/>
          <w:szCs w:val="28"/>
        </w:rPr>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истематическое использование приема устного решения задач позволят  развивать логическое мышление школьников, в результате чего у них формулируются более прочные умения решать химические задач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Ерыгин  Д.П., Шишкин Е.А. Методика решения задач по химии – М.,1989 С.16</w:t>
      </w:r>
    </w:p>
    <w:p>
      <w:pPr>
        <w:pStyle w:val="Normal"/>
        <w:spacing w:lineRule="auto" w:line="360" w:before="0" w:after="0"/>
        <w:rPr/>
      </w:pPr>
      <w:r>
        <w:rPr>
          <w:rFonts w:cs="Times New Roman" w:ascii="Times New Roman" w:hAnsi="Times New Roman"/>
          <w:sz w:val="28"/>
          <w:szCs w:val="28"/>
        </w:rPr>
        <w:t>2.Шишкин А.А., Зотова Л.В.Устное решение задач// Химия в школе – 2001. - №7. С.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7:00Z</dcterms:created>
  <dc:creator>Admin</dc:creator>
  <dc:description/>
  <cp:keywords/>
  <dc:language>en-US</dc:language>
  <cp:lastModifiedBy>Admin</cp:lastModifiedBy>
  <dcterms:modified xsi:type="dcterms:W3CDTF">2013-05-22T17:06:00Z</dcterms:modified>
  <cp:revision>1</cp:revision>
  <dc:subject/>
  <dc:title/>
</cp:coreProperties>
</file>