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творческих способностей  учащихся начальных классов специальной (коррекционной) общеобразовательной школы (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вида) через продуктивные виды деятельности, коррекция их личностных особенностей.</w:t>
      </w:r>
    </w:p>
    <w:p>
      <w:pPr>
        <w:pStyle w:val="Normal"/>
        <w:ind w:left="-360"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535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И.В.Минина</w:t>
      </w:r>
    </w:p>
    <w:p>
      <w:pPr>
        <w:pStyle w:val="Normal"/>
        <w:ind w:left="-360" w:right="535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сударственное образовательное учреждение для обучающихся и воспитанников с ограниченными возможностями здоровья, специальная (коррекционная) общеобразовательная школа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вида) №5</w:t>
      </w:r>
    </w:p>
    <w:p>
      <w:pPr>
        <w:pStyle w:val="Normal"/>
        <w:ind w:left="-360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г. Санкт-Петербург, Россия</w:t>
      </w:r>
    </w:p>
    <w:p>
      <w:pPr>
        <w:pStyle w:val="Normal"/>
        <w:ind w:left="-360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53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раскрываются пути формирования творческих способностей младших школьников с тяжелыми нарушениями речи, способствующие их социальной адаптации. </w:t>
      </w:r>
    </w:p>
    <w:p>
      <w:pPr>
        <w:pStyle w:val="Normal"/>
        <w:ind w:left="-360" w:right="535" w:firstLine="540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творческие способности, коллективная деятельность, коррекционно-воспитательная работа, социальная адаптация.</w:t>
      </w:r>
    </w:p>
    <w:p>
      <w:pPr>
        <w:pStyle w:val="Normal"/>
        <w:ind w:left="-36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firstLine="540"/>
        <w:rPr/>
      </w:pPr>
      <w:r>
        <w:rPr>
          <w:sz w:val="28"/>
          <w:szCs w:val="28"/>
        </w:rPr>
        <w:t>Любое обучение связано с необходимостью что-то представить, вообразить, оперировать образами. Все это немыслимо сделать без фантазии или воображения. Например, младшие школьники с огромным удовольствием занимаются творчеством. Оно позволяет ребенку в полной мере раскрыть свою личность, формирует необычный взгляд на мир, способствует развитию мышления, абстрактно-логической памяти. При этом учащиеся должны иметь возможность открыто выражать свои идеи в доброжелательной атмосфере класса. В творческих заданиях не может быть « неверных ответов», формального оценивания, критических суждений.</w:t>
      </w:r>
    </w:p>
    <w:p>
      <w:pPr>
        <w:pStyle w:val="Normal"/>
        <w:ind w:left="-360" w:right="535" w:firstLine="540"/>
        <w:rPr>
          <w:sz w:val="28"/>
          <w:szCs w:val="28"/>
        </w:rPr>
      </w:pPr>
      <w:r>
        <w:rPr>
          <w:sz w:val="28"/>
          <w:szCs w:val="28"/>
        </w:rPr>
        <w:t>Как говорил В.А. Сухомлинский:  «Творчество-это деятельность, в которой раскрывается духовный мир личности, это своеобразный магнит, который притягивает человека к человеку». Эти слова В.А. Сухомлинского можно взять эпиграфом для коррекционно-воспитательной работы в классе для детей с тяжелыми нарушениями речи. Учитывая тяжелое состояние речи, психологическую подавленность из-за дефекта, разобщенность, я строю свою работу как нравственно- эстетическую, направленную на развитие творческих способностей детей. Упор делается на коллективный труд.</w:t>
      </w:r>
    </w:p>
    <w:p>
      <w:pPr>
        <w:pStyle w:val="Normal"/>
        <w:ind w:left="-360" w:right="535" w:firstLine="540"/>
        <w:rPr>
          <w:sz w:val="28"/>
          <w:szCs w:val="28"/>
        </w:rPr>
      </w:pPr>
      <w:r>
        <w:rPr>
          <w:sz w:val="28"/>
          <w:szCs w:val="28"/>
        </w:rPr>
        <w:t>Каждый  «трудный» ребенок, как замечает Ю. Азаров, «таит в себе столько ценного человеческого материала, что грешно не приложить усилий, чтобы этот материал превратился в настоящее золото человеческой души». Но только в совместной деятельности постоянно укрепляется у детей чувство уверенности в своих силах. Оптимистический настрой вселяет в учащихся уверенность и делает возможным осуществление творческого замысла. В коллективной деятельности вырабатывается умение «вписать» себя в межличностные отношения, в основе которых взаимовыручка, взаимопонимание, дружба и все это дает возможность социальной адаптации детей.</w:t>
      </w:r>
    </w:p>
    <w:p>
      <w:pPr>
        <w:pStyle w:val="Normal"/>
        <w:ind w:left="-360" w:right="535" w:firstLine="540"/>
        <w:rPr>
          <w:sz w:val="28"/>
          <w:szCs w:val="28"/>
        </w:rPr>
      </w:pPr>
      <w:r>
        <w:rPr>
          <w:sz w:val="28"/>
          <w:szCs w:val="28"/>
        </w:rPr>
        <w:t>При приеме в школу у детей отмечается задержка сенсорного воспитания и развития мелкой моторики. Сенсорные эталоны- это общепринятые образцы каждого вида свойств и отношений предметов. Так, в области формы- это геометрические фигуры, в области цвета- семь цветов спектра, белый и черный цвета. Усвоение представлений об этих разновидностях дает возможность воспринимать окружающий мир. Обеспечить усвоение детьми сенсорных эталонов- это значит сформировать у них представления об основных разновидностях каждого предмета. Особенность представлений об отношениях предметов по величине состоит в определении на глаз тонких количественных различий между сопоставимыми предметами. Это носит название глазомер.</w:t>
      </w:r>
    </w:p>
    <w:p>
      <w:pPr>
        <w:pStyle w:val="Normal"/>
        <w:ind w:left="-360" w:right="535" w:firstLine="540"/>
        <w:rPr>
          <w:sz w:val="28"/>
          <w:szCs w:val="28"/>
        </w:rPr>
      </w:pPr>
      <w:r>
        <w:rPr>
          <w:sz w:val="28"/>
          <w:szCs w:val="28"/>
        </w:rPr>
        <w:t>Учитывая резкое отставание детей по этим вопросам, моей задачей было: через связь сенсорного воспитания с развитием мелкой моторики, проводимых при обучении продуктивным видам деятельности ( рисование, лепка, работа с природным материалом), дать детям возможность социальной адаптации, раскрыть их творческий потенциал. Все это легло в основу моей работы с детьми на уроках и во внеурочное время.</w:t>
      </w:r>
    </w:p>
    <w:p>
      <w:pPr>
        <w:pStyle w:val="Normal"/>
        <w:ind w:left="-360" w:right="535" w:firstLine="540"/>
        <w:rPr>
          <w:sz w:val="28"/>
          <w:szCs w:val="28"/>
        </w:rPr>
      </w:pPr>
      <w:r>
        <w:rPr>
          <w:sz w:val="28"/>
          <w:szCs w:val="28"/>
        </w:rPr>
        <w:t>С первого класса мы с  детьми собирали природный материал. Его использовали на уроках труда, развитии речи и даже  математике. А затем решили изготовлять поделки, украшая класс, участвуя в конкурсах школы. Изготовление поделок требует от учащихся ловких, скоорденированных движений. Учитывая, что у многих детей парезы, движения руки неточные, неловкие, что ребята редко показывали другим свои работы, стесняясь их, мы организовали выставку сначала только в своем классе, отмечая в каждой работе что-то привлекательное и позитивное.</w:t>
      </w:r>
    </w:p>
    <w:p>
      <w:pPr>
        <w:pStyle w:val="Normal"/>
        <w:ind w:left="-360" w:right="535" w:firstLine="540"/>
        <w:rPr>
          <w:sz w:val="28"/>
          <w:szCs w:val="28"/>
        </w:rPr>
      </w:pPr>
      <w:r>
        <w:rPr>
          <w:sz w:val="28"/>
          <w:szCs w:val="28"/>
        </w:rPr>
        <w:t>В процессе систематического труда, рука у детей стала приобретать уверенность, точность, а пальцы становились все более гибкими. Работа с новым материалом способствует развитию сенсомоторики-согласованности  в работе глаза и руки, совершенствованию координации движений, гибкости, точности в выполнении действий. Ведь В.А.Сухомлинский писал: «Истоки способностей и дарований детей - на кончиках их пальцев. От пальцев, образно говоря, идут тончайшие ручейки, которые питают источник творческой мысли».</w:t>
      </w:r>
    </w:p>
    <w:p>
      <w:pPr>
        <w:pStyle w:val="Normal"/>
        <w:ind w:left="-360" w:right="535" w:firstLine="540"/>
        <w:rPr>
          <w:sz w:val="28"/>
          <w:szCs w:val="28"/>
        </w:rPr>
      </w:pPr>
      <w:r>
        <w:rPr>
          <w:sz w:val="28"/>
          <w:szCs w:val="28"/>
        </w:rPr>
        <w:t>Труд с природным материалом оказывает влияние и на умственное развитие ребенка, на развитие его мышление. Занимательность работы по изготовлению игрушек природного материала  способствует развитию у детей внимания, повышается его устойчивость. Но на первый план я ставила задачу- развитие личности ребенка, формирование у него самоконтроля и оценки собственной деятельности.</w:t>
      </w:r>
    </w:p>
    <w:p>
      <w:pPr>
        <w:pStyle w:val="Normal"/>
        <w:ind w:left="-360" w:right="535" w:firstLine="540"/>
        <w:rPr>
          <w:sz w:val="28"/>
          <w:szCs w:val="28"/>
        </w:rPr>
      </w:pPr>
      <w:r>
        <w:rPr>
          <w:sz w:val="28"/>
          <w:szCs w:val="28"/>
        </w:rPr>
        <w:t>От индивидуального труда был осуществлен переход к коллективному. У детей складывались доброжелательные отношения, формировалось чувство взаимопомощи. Видя свои результаты, дети стремились к выполнению следующих поделок с еще большим эмоциональным подъемом.</w:t>
      </w:r>
    </w:p>
    <w:p>
      <w:pPr>
        <w:pStyle w:val="Normal"/>
        <w:ind w:left="-360" w:right="535" w:firstLine="540"/>
        <w:rPr>
          <w:sz w:val="28"/>
          <w:szCs w:val="28"/>
        </w:rPr>
      </w:pPr>
      <w:r>
        <w:rPr>
          <w:sz w:val="28"/>
          <w:szCs w:val="28"/>
        </w:rPr>
        <w:t>Ребят стало привлекать работа для конкурсов. Мы стали изготавливать различные макеты, поделки всем классом, единым сюжетом. Так в школе проводился конкурс « По дорогам сказок  Г.Х.Андерсена». Детям было дано задание сделать совместно из природного материала сюжеты понравившихся сказок Г.Х.Андерсена. Дети  сами отбирали  материал для работы, делали композицию. У ребят стал открываться творческий потенциал, возникла увлеченность самим процессом работы и удовлетворенность результатом усилий. В каждой работе проявилась индивидуальность детей, их творческий замысел, фантазия. Эти работы и сейчас украшают класс, создавая его неповторимый интерьер.</w:t>
      </w:r>
    </w:p>
    <w:p>
      <w:pPr>
        <w:pStyle w:val="Normal"/>
        <w:ind w:left="-360" w:right="535" w:firstLine="540"/>
        <w:rPr>
          <w:sz w:val="28"/>
          <w:szCs w:val="28"/>
        </w:rPr>
      </w:pPr>
      <w:r>
        <w:rPr>
          <w:sz w:val="28"/>
          <w:szCs w:val="28"/>
        </w:rPr>
        <w:t>Постепенно у детей стала вырабатываться  привычка  воплощать в творческой работе просмотренный во внеурочной деятельности  спектакль или произведение, отработанное на уроках чтения. Детские эмоции отобразились в рисунках, созданных ими диафильмах.</w:t>
      </w:r>
    </w:p>
    <w:p>
      <w:pPr>
        <w:pStyle w:val="Normal"/>
        <w:ind w:left="-360" w:right="535" w:firstLine="540"/>
        <w:rPr>
          <w:sz w:val="28"/>
          <w:szCs w:val="28"/>
        </w:rPr>
      </w:pPr>
      <w:r>
        <w:rPr>
          <w:sz w:val="28"/>
          <w:szCs w:val="28"/>
        </w:rPr>
        <w:t>Одной из важнейших задач своей работы я также вижу в развитии художественного вкуса учащихся. Ведь именно он учит правильно воспринимать окружающий нас мир, способствует формированию умения видеть «прекрасное». После прохождения темы «Устное народное творчество» на уроках чтения, мы с ребятами познакомились с произведениями декоративно-прикладного искусства. Дети с огромным увлечением рассматривали изделия мастеров глиняной игрушки, хохломской росписи, любовались причудливыми орнаментами из ягод и листьев. На подъеме такого интереса мы решили воплотить народные идеи и в своем творчестве и сделать посуду из папье-маше.</w:t>
      </w:r>
    </w:p>
    <w:p>
      <w:pPr>
        <w:pStyle w:val="Normal"/>
        <w:ind w:left="-360" w:right="535" w:firstLine="540"/>
        <w:rPr>
          <w:sz w:val="28"/>
          <w:szCs w:val="28"/>
        </w:rPr>
      </w:pPr>
      <w:r>
        <w:rPr>
          <w:sz w:val="28"/>
          <w:szCs w:val="28"/>
        </w:rPr>
        <w:t>На первом этапе ребята работали индивидуально: обклеивали формы. И уже сейчас было видно с какой самоотдачей, самозабвенно дети включились в эту деятельность. Они видели, чувствовали свои возможности, способность воплотить свою задумку в жизнь. Ведь очень важно при обучении младших школьников создать ситуацию успеха, условия, при которых эта работа будет полностью выполнена, положительную эмоциональную направленность процесса.</w:t>
      </w:r>
    </w:p>
    <w:p>
      <w:pPr>
        <w:pStyle w:val="Normal"/>
        <w:ind w:left="-360" w:right="535" w:firstLine="540"/>
        <w:rPr>
          <w:sz w:val="28"/>
          <w:szCs w:val="28"/>
        </w:rPr>
      </w:pPr>
      <w:r>
        <w:rPr>
          <w:sz w:val="28"/>
          <w:szCs w:val="28"/>
        </w:rPr>
        <w:t>Постепенно работа стала коллективной, так как ребята активно помогали, поправляли изделия друг друга. И когда все работы были выполнены, уже невозможно было определить где чья поделка, ведь работали все. Каждое изделие раскрашивалось и подправлялось разными учениками. Но все они получились красивыми, оригинальными и украсили наш класс. Дети чувствовали настоящее удовлетворение и от процесса, и от результата, и от осознания того, что все, что задумано всегда получится, если это делать дружно, сплоченно, всем вместе. Все это стало очередным шагом в становлении самостоятельной, развитой, творческой личности.</w:t>
      </w:r>
    </w:p>
    <w:p>
      <w:pPr>
        <w:pStyle w:val="Normal"/>
        <w:ind w:left="-360" w:right="53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535" w:firstLine="540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-360" w:right="535" w:firstLine="540"/>
        <w:rPr>
          <w:sz w:val="28"/>
          <w:szCs w:val="28"/>
        </w:rPr>
      </w:pPr>
      <w:r>
        <w:rPr>
          <w:sz w:val="28"/>
          <w:szCs w:val="28"/>
        </w:rPr>
        <w:t>1.Гатанов, Ю.Б. Курс развития творческого мышления «Иматон» для детей 7-10 лет. СПб, 1997. 8с.</w:t>
      </w:r>
    </w:p>
    <w:p>
      <w:pPr>
        <w:pStyle w:val="Normal"/>
        <w:ind w:left="-360" w:right="535" w:firstLine="540"/>
        <w:rPr/>
      </w:pPr>
      <w:r>
        <w:rPr>
          <w:sz w:val="28"/>
          <w:szCs w:val="28"/>
        </w:rPr>
        <w:t>2.Субботина, Л. Ю. Развитие воображения у детей. Ярославль, 1996 год, стр. 9-1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>Admin</dc:creator>
  <dc:description/>
  <cp:keywords/>
  <dc:language>en-US</dc:language>
  <cp:lastModifiedBy>User</cp:lastModifiedBy>
  <dcterms:modified xsi:type="dcterms:W3CDTF">2011-12-26T07:44:00Z</dcterms:modified>
  <cp:revision>3</cp:revision>
  <dc:subject/>
  <dc:title>Развитие творческих способностей  учащихся начальных классов специальной (коррекционной) общеобразовательной школы (Vвида) через продуктивные виды деятельности, коррекция их личностных особенностей</dc:title>
</cp:coreProperties>
</file>