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800"/>
        <w:gridCol w:w="2520"/>
        <w:gridCol w:w="4500"/>
        <w:gridCol w:w="2700"/>
        <w:gridCol w:w="1178"/>
      </w:tblGrid>
      <w:tr>
        <w:trPr>
          <w:trHeight w:val="8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ичество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омер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урок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ланируемые образовательные результаты  изучения разде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нформационные ресурсы 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ичнос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(ЛУУД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метапредметны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(КУУД, РУУД ,ПУУ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едметные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исун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сунок и виды графическ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entury Schoolbook" w:cs="Times New Roman"/>
                <w:spacing w:val="4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наличие мотивации к творческому труду, работе на ре</w:t>
              <w:softHyphen/>
              <w:t>зультат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Cs/>
                <w:spacing w:val="4"/>
                <w:sz w:val="24"/>
                <w:szCs w:val="24"/>
              </w:rPr>
              <w:t>знать имена художников-граф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 овладение приемами в технике аппликации  и гравюры; осуществлять анализ произведений различных вид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 :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ми графики и гравюры; с выразительными средствами графики (линия, пятно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гравюру на картоне с использованием техники апп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изображаем пространство ул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  знать перспективное построе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 особенностями восприятия окружающего мира.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исовать схематическое объёмное изображение домика, дерева в разных позиция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рисуем автомоби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обенности построения модели; формировать интерес к работе промышленного дизайнер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, сравнивать, выполнять анализ, сопоставление предметов и их геометрической 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особенностями работы промышленного дизайнер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работу с учетом перспективы и угла з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сочиняем интерьер комн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ценностн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 труду и культуре своего нар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рмировать собственную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 этапами рисования интерьера в угловой перспективе. Научатся рисовать интерьер, делать зарисовки своей комнаты с обстановкой и мебель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атюрморт Свет и тень. Мы рисуем натюрморт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 задавать вопросы, обращаться за помощью к одноклассникам и учителю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: составлять план последовательности действи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 особенностями распределения светотени, с правилами рисования натюрморта. Научатся рисовать натюрморт, соблюдая изученные прави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суем людей и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знательность и интерес к приоб</w:t>
              <w:softHyphen/>
              <w:t>ретению новых знаний и ум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  <w:sz w:val="24"/>
                <w:szCs w:val="24"/>
              </w:rPr>
              <w:t>анализировать строение и пропорциональные отношения фигуры изображаемого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авать вопросы, обращаться за помощью к одноклассникам и учител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 идеальными пропорциями фигуры взрослого человека, с особенностями выполнения набросков и зарисовок. Научатся анализировать пропорции фигуры человека, выполнять карандашом наброски и зарисов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Живопис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оведе -ние. Что такое цвет. Цветовой контра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знательность и интерес к приобретению новых знаний и умений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П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тически воспринимать окружающий мир, произведения искусства; понимать значение красоты природы и произведений искусства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собственное мнение; участвовать в обсуждении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знакомятся со свойствами цвета, с понятием цветового контраста. Научатся находить нужный оттенок цвета путем смешения цве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ивописные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 воспринимать произведения поэзии, живописи; уметь связывать свои наблюдения за приметами осени, родного края с оценкой увиденного в произведениях изобразительного искус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приемами механического смешения цветов; анализировать цветовой строй знакомых произведений натюрмортного жан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формулировать собственное суждение; учитыв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комя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ами работы акварелью, гуашь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заливку плоскости цвет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ть плавные переходы от одного цвета к другом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тюрморт Цвет предмета. Свет и цве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стетических чувств на основе знакомства с произведениями классического искусства; умение работать графическими материала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УУ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необходимой информации из разных источников; формулировать ход выполнения проблемного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УУД: 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свой рисунок с изображаемым пред</w:t>
              <w:softHyphen/>
              <w:t xml:space="preserve">метом и исправлять замеченные ошиб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участвовать в анализе художественных произведений; отме</w:t>
              <w:softHyphen/>
              <w:t>чать выразительные средства изображения, их воздействие на чувства зр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понятиями собственного и локального цвета предмета. Научатся  изображать объем предмета путем передачи контрастов цвета на свету и в те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тюрморт Цветовые отнош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понятием «цветовые отношения». Научатся определять цветовые отно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шем природу. Мы пишем пейзаж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тическое восприятие произведений искусства; понимать значение красоты природы для поэтов, художников, для человека и принятие его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приёмами передачи времени года и настроения в пейзаже. Научатся передавать в работах время го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шем природу. Мы делаем живописные наброски и этюд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тем, как делать наброски и этюды. Научатся делать живописные этюды животных и раст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омпози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ы композиции. Как создаётся композиц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тем, как создаётся композиция картины. Научатся рисовать композиц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коны, правила и средства тематической композиц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основными законами, правилами и средствами  композиции.  Научатся использовать в работах законы, правила и средства компози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южетная композиция. Тема подвига. Тема тру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ение к культуре и традициям народов России; осознание своей национальности через знакомство с лучшими образцами русского изобразительного искусства, отражающими тему народных гулян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народные праздники и обычаи своего села; развитие чувства цельности композиции; проявлять творческую инициативу и фантаз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анало</w:t>
              <w:softHyphen/>
              <w:t>гии,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отрудничеству со взрослыми и сверстни</w:t>
              <w:softHyphen/>
              <w:t>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тем, как создаётся художественный образ в композиции.  Научатся в композиции передавать свой художественный замы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южетная композиция. Образ праздни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культурой и обычаями народных праздников России. Научатся сочинять композиц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ллюстрирование литературных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 развитие посредством формирования особого отношения к русскому народу, к его обычаям и сказ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рировать визуальный образ на основе его эмоционально-нравствен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свои впечатления о сказочных сюжетах в изобразительном искусстве; 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анализировать собствен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казочно-былинным жанром, с работами известных худож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основные средства художественной выразительности в рисунке (по памяти или воображе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Архитек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рхитектура Древнего ми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 с понятием ордерной системы. Научатся определять орде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рхитектурные направления: готика и барокко, классициз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различными направлениями и стилями в архитектуре. Научатся находить черты определенного стил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ревянное зодчество. Русская изб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русской архитектурой и её самобытностью. Научатся разбираться в основных элементах строения  и декоративных украшениях русской изб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Скульпту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кульптура – летопись истории. Виды скульптур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тетические потребност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вать, называть, определять средства скульп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ать познавательную задачу в практическ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видами скульптуры. Научатся воспринимать монументальную скульптуру в ансамбле. Определять её идейно-образное содерж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епка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историей глиняной игрушки. Научатся стилизовать предметы, передавать пластичность и выразительность движений человека и животн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Дизай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ные виды диз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 к работе дизайнера поме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ывать новые знания, используя различные виды источников, включая Интерн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троить понятное монологическое высказывание; совместно рассуждать и находить ответы на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вать способы поиска решения проблемной ситуации; планировать алгоритм действий; анализировать собственную деятельность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основными видами дизайна. Научатся гармонично сочетать элементы одежды между соб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ая композ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удожественный язык декоративно-приклад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 умение работать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  <w:t>умение слушать собеседника и вести диалог, аргумен</w:t>
              <w:softHyphen/>
              <w:t>тировать и отстаивать свое мнение, осуществлять совмест</w:t>
              <w:softHyphen/>
              <w:t>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е художественные промыс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спись по дереву. Хохломская, городецкая, Росписи Северной Двины и Мезе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наличие мотивации к творческому труду, работе на ре</w:t>
              <w:softHyphen/>
              <w:t>зультат;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необходимости сохранения традиций народных промысл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особенностями сюжета  росписи;  осуществлять анализ произведений различных видов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РУУ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амостоятельно определять цели и задачи учеб</w:t>
              <w:softHyphen/>
              <w:t>ной деятельности: контролировать учебные действия и оценивать результа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слушать собеседника и вести диалог, аргумен</w:t>
              <w:softHyphen/>
              <w:t>тировать 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комятся с особенностями хохломской, городецкой, росписями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верной Двины и Мезени. Научатся писать элементы росписи по дерев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кусство матреш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искусством матрешки. Научатся расписывать матреш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ерамика. Скопинская керами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скопинской керамикой.  Научатся  выявлять основные детали в сосуд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ргопольская, филимоновская игруш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особенностями игрушек. Научатся лепить из пластилина фигу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удожественные музеи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создания музеев. Лувр. Метрополитен-му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, анализировать и структурировать визуальный образ на основе его эмоционально-нравствен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 xml:space="preserve">КУУД: </w:t>
            </w: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  <w:t>осуществлять совмест</w:t>
              <w:softHyphen/>
              <w:t>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РУУ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и задачи учеб</w:t>
              <w:softHyphen/>
              <w:t>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атся ориентироваться в коллекциях крупнейших художественных музеях, находить необходимую информацию о музеях, художник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удожественные музеи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еи Москв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формировать 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>основы гражданской идентичности: чувство уважения к культуре своей страны; интерес к приоб</w:t>
              <w:softHyphen/>
              <w:t>ретению новых знаний и умений; эстетические потребности, ценности и чувст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ПУУД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умение добывать и обрабатывать новые знания: находить ответы на вопросы, используя учебник, свой жизненный опыт и ин</w:t>
              <w:softHyphen/>
              <w:t>формацию, полученную на уро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мение задавать вопросы. Аргументировать свою пози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УУД:</w:t>
            </w:r>
            <w:r>
              <w:rPr>
                <w:rFonts w:eastAsia="Century Schoolbook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zh-CN"/>
              </w:rPr>
              <w:t xml:space="preserve"> способность принимать и сохранять учебную цель и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1D1B11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1D1B11"/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музеями Москвы: Оружейной палатой, Третьяковской галереей музеем изобразительных искусств им.А.С.Пушки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узе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еи Санкт-Петербург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ятся с первым музеем Санкт-Петербурга – Кунсткамерой, Эрмитажем. Государственным русским музе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D1B11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pacing w:val="4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02:00Z</dcterms:created>
  <dc:creator>Марина</dc:creator>
  <dc:description/>
  <cp:keywords/>
  <dc:language>en-US</dc:language>
  <cp:lastModifiedBy>Марина</cp:lastModifiedBy>
  <cp:lastPrinted>2014-05-19T23:26:00Z</cp:lastPrinted>
  <dcterms:modified xsi:type="dcterms:W3CDTF">2014-05-19T16:42:00Z</dcterms:modified>
  <cp:revision>17</cp:revision>
  <dc:subject/>
  <dc:title>Тематическое планирование по изобразительному искусству в 5 классе</dc:title>
</cp:coreProperties>
</file>