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335</wp:posOffset>
                </wp:positionV>
                <wp:extent cx="5584190" cy="1066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66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3393"/>
                              <w:gridCol w:w="34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вигательно- моторная стим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ействия учи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ействия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вучит колокольч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устанавливает контакт с учителем. Прислушивается к колокольч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пражнение « Приветств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Здравствуй, Никита! Я рада тебя виде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Поздоровайся со мно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с помощью учителя кивает головой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Тактильная стимуляци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поглаживание  ребенка материалами различной фактуры ( меховым пушком, мягкой кисточк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постукивание мягкой щеточкой по рукам и ног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прислушивается к своим ощуще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ообще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икита, мы сегодня с тобой поиграем в игрушки. Игрушки ты будешь брать са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смотрит на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читель предлагает ребенку игрушки. На руке игрушка Бибаб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 Антошка, Антошка, подай Никите лож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авай поиграем ей немнож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( стучат о ладошку другой руки, ложку о другую ложку, зачерпывают фасоль ложко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берет ложку и выполняет с ней движения вместе с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читель предлагает колеч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_ Антошка, Антошка, подай Никите колечко ( захват предмета, надевание на одну руку, снимание с руки, надевание на другую руку, надевание на широкий стержень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берет колечко и выполняет совместные действия с уч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читель предлагает игрушку- собаку,  меняя позу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 Бобик, Бобик славный пес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АВ, АВ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- Бобик, Боб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Белый лоб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Черный н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 Бобик, Бобик лапку д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ядь на коврик и не ла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Молодец, Никита!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Ты хорошо поиграл с собачкой. Обними Бобика.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огладь его ручкой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лежит на мате на бо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ладит игрушку, с помощью учителя показывает части тела собаки, захватывает рукой лап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 Никите в гости сегодня приходил Антошка. Ты с ним хорошо поиграл. Он тебе показал много игрушек: ложку, колечко, собачку Бобика. Молодец! Никита умеет играть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40.15pt;mso-wrap-distance-left:0pt;mso-wrap-distance-right:9pt;mso-wrap-distance-top:0pt;mso-wrap-distance-bottom:0pt;margin-top: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3393"/>
                        <w:gridCol w:w="34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вигательно- моторная стимуля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ействия учител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ействия учен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вучит колокольч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устанавливает контакт с учителем. Прислушивается к колокольч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пражнение « Приветств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Здравствуй, Никита! Я рада тебя виде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Поздоровайся со мно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с помощью учителя кивает головой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Тактильная стимуляция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поглаживание  ребенка материалами различной фактуры ( меховым пушком, мягкой кисточко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постукивание мягкой щеточкой по рукам и ног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прислушивается к своим ощущен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ообщение 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икита, мы сегодня с тобой поиграем в игрушки. Игрушки ты будешь брать са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смотрит на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читель предлагает ребенку игрушки. На руке игрушка Бибаб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 Антошка, Антошка, подай Никите лож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авай поиграем ей немнож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( стучат о ладошку другой руки, ложку о другую ложку, зачерпывают фасоль ложко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берет ложку и выполняет с ней движения вместе с уч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читель предлагает колеч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_ Антошка, Антошка, подай Никите колечко ( захват предмета, надевание на одну руку, снимание с руки, надевание на другую руку, надевание на широкий стержень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берет колечко и выполняет совместные действия с уч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читель предлагает игрушку- собаку,  меняя позу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 Бобик, Бобик славный пес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АВ, А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- Бобик, Боб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Белый лоб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Черный но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 Бобик, Бобик лапку д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ядь на коврик и не ла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Молодец, Никита!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Ты хорошо поиграл с собачкой. Обними Бобика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огладь его ручко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лежит на мате на бо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Гладит игрушку, с помощью учителя показывает части тела собаки, захватывает рукой ла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 Никите в гости сегодня приходил Антошка. Ты с ним хорошо поиграл. Он тебе показал много игрушек: ложку, колечко, собачку Бобика. Молодец! Никита умеет играть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tbl>
      <w:tblPr>
        <w:tblW w:w="8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93"/>
        <w:gridCol w:w="3402"/>
      </w:tblGrid>
      <w:tr>
        <w:trPr>
          <w:trHeight w:val="300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>Коммуникативная стимуляция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ru-RU"/>
              </w:rPr>
              <w:t>Этапы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Действия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>Действия ученика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Звучит колокольч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гра « Ладуш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Ладушки, Ладушки, где был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У бабушк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Что ели? Кашк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Что пили? Бражк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Кашку поели и полетел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вместные действия с учител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Сообщение т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то здесь? Это Ники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годня мы с тобой  поиграем с зеркалом. Никита себя узнает в зеркал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предлагает ребенку зеркало и ловит солнечного зайч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По нашей комнате бегает солнечный зай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- Зайчик скачет по подуш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-И со стенки на к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-Нам такого шалунишку не       получится догна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то здесь в зеркале? Это Никита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 Привлечение  внимания ребенка  к зеркал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/</w:t>
            </w:r>
            <w:r>
              <w:rPr>
                <w:rFonts w:eastAsia="Times New Roman" w:cs="Calibri"/>
                <w:color w:val="000000"/>
                <w:lang w:eastAsia="ru-RU"/>
              </w:rPr>
              <w:t>И « Портре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У Никиты глаз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создает силуэт лица ребенка на зеркале. Глазки, носик, ротик. Получился Никитин портр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У Никиты есть глазки, носик, ротик. Показ частей лица на ребенке в отражении зерка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Мы похлопаем  в ладошки и потрогаем за нож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eastAsia="ru-RU"/>
              </w:rPr>
              <w:t>Д/И « Прят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накрывает ребенка платочк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-Кто тут спрятался? Это кто? Где наш мальч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- Никита!  (Убирается плато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лее повто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Ребенок следит за движением зайчика , смотрит в зерка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аз частей лица  указательным пальцем совместно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овместные выполнения хлопков по частям тела ( рука, нога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дец, Никита! Сегодня ты увидел  себя в зеркале, поиграл в игры : ладушки , прятки с платочком .До свидания, Никита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Ребенок показывает жестом с помощью учителя «Это я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32155</wp:posOffset>
                </wp:positionV>
                <wp:extent cx="5584190" cy="962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962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3393"/>
                              <w:gridCol w:w="34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Обонятельная  стим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ействия учи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ействия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вучит колокольчик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риветств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дравствуй, Никита ! Колокольчик зовет всех на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огда  дети просыпаются они должны умываться перед завтраком и вечером перед с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нимательно слушает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ообще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Сегодня мы с тобой  узнаем как надо мочить ручки, умывать личико водичкой, вытирать личико полотенцем, как пахнет мы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снов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читель показывает как надо мочить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читель намыливает руки мылом с ароматом ванилии нюхает 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Ах как приятно пахнет мыл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читель намыливает руки мылом с ароматом жасмина и  нюхает 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Ах как приятно пахнет мыл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читель намыливает руки мылом с ароматом ландыша  и  нюхает 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Ах как приятно пахнет мыл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узыкальная переменка. Прослушивание спокой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-Теперь мы умоем водичкой личико. Учитель демонстрирует умывание, приговарива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Водичка, водичка, умой мое личик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После умывания надо вытереть личико полотенцем. Следует демонстрация вытирания лица полотенц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выполняет все действия  с учителем приемом рука в ру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одставляют руки под струю 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амыливают руки мылом с различными арома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ебенок расслаблен, отдыха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Умывают лицо водой, приговарива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-Водичка, водичка, умой Никитино личик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ытирают лицо полотенц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аключ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Сегодня мы с тобой  узнали как надо мочить ручки, умывать личико водичкой, вытирать личико полотенцем, как пахнет мы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Нюхают руки, которые пахнут мылом. Ах, как приятно!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758pt;mso-wrap-distance-left:0pt;mso-wrap-distance-right:9pt;mso-wrap-distance-top:0pt;mso-wrap-distance-bottom:0pt;margin-top:-5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3393"/>
                        <w:gridCol w:w="34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Обонятельная  стимуля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ействия учител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Действия ученика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вучит колокольчик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риветств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дравствуй, Никита ! Колокольчик зовет всех на ур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огда  дети просыпаются они должны умываться перед завтраком и вечером перед с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нимательно слушает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ообщение 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Сегодня мы с тобой  узнаем как надо мочить ручки, умывать личико водичкой, вытирать личико полотенцем, как пахнет мы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снов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читель показывает как надо мочить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читель намыливает руки мылом с ароматом ванилии нюхает 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Ах как приятно пахнет мыл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читель намыливает руки мылом с ароматом жасмина и  нюхает 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Ах как приятно пахнет мыл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читель намыливает руки мылом с ароматом ландыша  и  нюхает 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Ах как приятно пахнет мыл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узыкальная переменка. Прослушивание спокойной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-Теперь мы умоем водичкой личико. Учитель демонстрирует умывание, приговарива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Водичка, водичка, умой мое личик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После умывания надо вытереть личико полотенцем. Следует демонстрация вытирания лица полотенц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выполняет все действия  с учителем приемом рука в ру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одставляют руки под струю 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амыливают руки мылом с различными арома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ебенок расслаблен, отдых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Умывают лицо водой, приговарива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-Водичка, водичка, умой Никитино личик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ытирают лицо полотенц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Сегодня мы с тобой  узнали как надо мочить ручки, умывать личико водичкой, вытирать личико полотенцем, как пахнет мы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Нюхают руки, которые пахнут мылом. Ах, как приятно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93"/>
        <w:gridCol w:w="3402"/>
      </w:tblGrid>
      <w:tr>
        <w:trPr>
          <w:trHeight w:val="300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>Тактильная стимуляция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ru-RU"/>
              </w:rPr>
              <w:t>Этапы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Действия учител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>Действия ученика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вучит колокольч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-Здравствуй, Никита!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Сообщение т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икита, сегодня мы познакомимся с водичк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 холодной, теплой и горячей), окунем ручки в наш маленький бассей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Ребенок слуша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2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опускает руки в маленький бассейн  с теплой вод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Это теплая водич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-Водичка, водичка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-Ты моя сестричк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Опущу ру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Не будет с тобой скуки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опускает руки в маленький бассейн  с холодной вод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Это холодная водичка, она моет наше личико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опускает руки в маленький бассейн с горячей вод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Это горячая водичка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альчиковая гимнастик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-Мы писали, мы писал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-Наши пальчики устал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Мы немножко отдохнем и опять писать начнем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показывает захват шарика, плавающего на дне бассейна с теплой вод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-Где наш шарик? Давай поищем его на дне бассейна!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 нашла шарик! А теперь давай найдем его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рик мы уже ловили, давай выловим мыло, которое убежало в водичку. Учитель ловит мыл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 теперь намылим ручки, чтобы они стали чистым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опускает руки  с руками ребенка в маленький бассейн с теплой вод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опускает руки с  руками ребенка в маленький бассейн с холодной водой, держат руки в вод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итель опускает руки с  руками ребенка в маленький бассейн с горячей вод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жимание и разжимание пальцев  р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вместные действия ( повтор действий учите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хлопывание по воде ладошкам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вместное вылавливание и намыливание  рук. Смывание мы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ы сегодня познакомились с водичкой в маленьком ручном бассейне. Никита опускал ручки в теплую, холодную, горячую водичку. Ловил шарик в бассейне, нащупал и взял мыло в руку. Помыл руки с мылом. Никите понравилась водич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До свидания, водичка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шет  рукой : Пока, пока!!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1:00Z</dcterms:created>
  <dc:creator>Елена</dc:creator>
  <dc:description/>
  <cp:keywords/>
  <dc:language>en-US</dc:language>
  <cp:lastModifiedBy>Алексей</cp:lastModifiedBy>
  <dcterms:modified xsi:type="dcterms:W3CDTF">2013-06-04T11:07:00Z</dcterms:modified>
  <cp:revision>30</cp:revision>
  <dc:subject/>
  <dc:title/>
</cp:coreProperties>
</file>