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для обучающихся 7-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вность в отношениях друз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ный час проведен в 7 классе по просьбе учащегося класса в ходе диагностики психологической обстановки в классном коллектив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 обозначить и раскрыть проблему ревности в отношениях друзей; воспитывать уважительное отношение к чувствам окружающих людей, в том числе и близких; формировать умение и потребность анализировать собственные чувства и поведение; развивать умение дискутировать, доказывать своё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повторяем правила дискуссии (</w:t>
      </w:r>
      <w:r>
        <w:rPr>
          <w:i/>
          <w:sz w:val="28"/>
          <w:szCs w:val="28"/>
        </w:rPr>
        <w:t>дети сами вспоминают и называют их</w:t>
      </w:r>
      <w:r>
        <w:rPr>
          <w:sz w:val="28"/>
          <w:szCs w:val="28"/>
        </w:rPr>
        <w:t xml:space="preserve">): стараться говорить по очереди, не перебивая друг друга; приводить примеры из жизни обобщённо, не переходя на личности; уважительно относиться к чужому мнению, даже если оно не совпадает с твоим собственным; не повышать голо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ебятами (</w:t>
      </w:r>
      <w:r>
        <w:rPr>
          <w:i/>
          <w:sz w:val="28"/>
          <w:szCs w:val="28"/>
        </w:rPr>
        <w:t>после каждого вопроса выслушивать высказывания детей, обобщать их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о «ревность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ывает ли ревность между друзьями? Как она проявляется? (Чаще всего друг запрещает другу дружить с кем-то ещ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же скрывается за этими проявлениями ревности? (Высказывания детей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три основных причины, по которым возникает данная пробле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уг (подруга, приятель) боится потерять тебя как друга (вдруг тебе с другими будет интереснее, и он останется один?!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хочет показать свою власть (значит, ты ему нужен для реализации каких-то своих комплексов, амбиций, - для решения </w:t>
      </w:r>
      <w:r>
        <w:rPr>
          <w:i/>
          <w:sz w:val="28"/>
          <w:szCs w:val="28"/>
        </w:rPr>
        <w:t>своих</w:t>
      </w:r>
      <w:r>
        <w:rPr>
          <w:sz w:val="28"/>
          <w:szCs w:val="28"/>
        </w:rPr>
        <w:t xml:space="preserve"> проблем!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руг в чем-то тайно завидует теб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друг обижается, замыкается в себе, упрекает тебя в предательстве. Во втором – грубит, шантажирует, предлагает выбирать: «или он, или я», может строить интри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же может касаться и отношений в компаниях, коллективах (например, в класс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делать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личностью, не позволять собой манипулировать!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седовать с другом, объяснить, что твои отношения с другими не умаляют его ценности для тебя!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же ты имеешь право на общение и с другими людьми! Это позволяет тебе развиваться, узнавать новое, в том числе и о себе самом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, понимающий друг не станет ущемлять твоих прав. Объясни ему, чем тебя привлекает другой человек или компания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нужно разговаривать с другом, выясняя мотивы его обид и проявлений ревности: может быть друг прав, отгораживая тебя от какого-то человека или компании?!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А бывает и так, что друзья «расходятся». И это надо понять и принять. Это значит, что вы данный этап жизни «переросли». Надо идти дальше, с теплом и благодарностью вспоминая прежние дружеские отношения и не позволяя им перерасти во враждебны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лавное: </w:t>
      </w:r>
      <w:r>
        <w:rPr>
          <w:b/>
          <w:sz w:val="28"/>
          <w:szCs w:val="28"/>
        </w:rPr>
        <w:t>берегите друзей! Друга легко обидеть и потерять, а вот найти новых друзей очень непрост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 xml:space="preserve">Весь урок проходит в форме беседы учителя с учениками, обмена мнениями, все приводят примеры из своего опыта, не переходя на личности – это очень важно, чтобы никого не обидеть и не скатиться до «разборок» между друзьями. Тема нашла горячий отклик у ребят, видно, что эта тема актуальна для них. В классе есть дружеские пары, компании, в которых присутствует ревность. Есть и такие дети, которые дружат с ребятами из других классов, а одноклассники их за это иногда притесняют. Я же, напротив, считаю, что такие взаимоотношения обогащают детей. Надеюсь, наша беседа поможет детям, во-первых, обнаружить и обозначить проблему, а во-вторых, суметь исправить ситуацию. Во всяком случае, поможет относиться друг к другу терпимее и с бОльшим понима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1:00Z</dcterms:created>
  <dc:creator>Дима</dc:creator>
  <dc:description/>
  <cp:keywords/>
  <dc:language>en-US</dc:language>
  <cp:lastModifiedBy>Домоправители</cp:lastModifiedBy>
  <dcterms:modified xsi:type="dcterms:W3CDTF">2013-12-19T12:49:00Z</dcterms:modified>
  <cp:revision>2</cp:revision>
  <dc:subject/>
  <dc:title>Классный час</dc:title>
</cp:coreProperties>
</file>