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4"/>
          <w:sz w:val="28"/>
          <w:szCs w:val="28"/>
          <w:u w:val="single"/>
        </w:rPr>
        <w:t>МУНИЦИПАЛЬНОЕ БЮДЖЕТНОЕ</w:t>
      </w:r>
    </w:p>
    <w:p>
      <w:pPr>
        <w:pStyle w:val="Normal"/>
        <w:spacing w:before="0" w:after="120"/>
        <w:jc w:val="center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«Обоянская средняя общеобразовательная школа №1»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урской области</w:t>
      </w:r>
    </w:p>
    <w:p>
      <w:pPr>
        <w:pStyle w:val="Normal"/>
        <w:spacing w:before="0" w:after="1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9"/>
        <w:gridCol w:w="2346"/>
        <w:gridCol w:w="270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aps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/>
              <w:t>на</w:t>
            </w: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</w:rPr>
              <w:t>М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6"/>
                <w:szCs w:val="18"/>
              </w:rPr>
            </w:pPr>
            <w:r>
              <w:rPr/>
              <w:t>от</w:t>
            </w:r>
            <w:r>
              <w:rPr>
                <w:sz w:val="18"/>
                <w:szCs w:val="18"/>
              </w:rPr>
              <w:t>_______№___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заместителем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а школ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(_______)</w:t>
            </w:r>
          </w:p>
          <w:p>
            <w:pPr>
              <w:pStyle w:val="Normal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г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____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г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Обоянская СОШ №1»</w:t>
            </w:r>
          </w:p>
          <w:p>
            <w:pPr>
              <w:pStyle w:val="Normal"/>
              <w:rPr/>
            </w:pPr>
            <w:r>
              <w:rPr/>
              <w:t>_______(_________)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80" w:after="240"/>
        <w:jc w:val="center"/>
        <w:rPr/>
      </w:pPr>
      <w:r>
        <w:rPr>
          <w:b/>
          <w:caps/>
          <w:spacing w:val="40"/>
          <w:sz w:val="36"/>
          <w:szCs w:val="36"/>
        </w:rPr>
        <w:t>рабочая</w:t>
      </w:r>
      <w:r>
        <w:rPr>
          <w:b/>
          <w:spacing w:val="40"/>
          <w:sz w:val="36"/>
          <w:szCs w:val="36"/>
        </w:rPr>
        <w:t xml:space="preserve"> ПРОГРАММА</w:t>
      </w:r>
    </w:p>
    <w:p>
      <w:pPr>
        <w:pStyle w:val="Normal"/>
        <w:spacing w:before="0" w:after="240"/>
        <w:jc w:val="center"/>
        <w:rPr>
          <w:b/>
          <w:b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>По</w:t>
      </w:r>
      <w:r>
        <w:rPr>
          <w:b/>
          <w:spacing w:val="40"/>
          <w:sz w:val="36"/>
          <w:szCs w:val="36"/>
        </w:rPr>
        <w:t xml:space="preserve"> ХИМИ</w:t>
      </w:r>
      <w:r>
        <w:rPr>
          <w:b/>
          <w:caps/>
          <w:spacing w:val="40"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6"/>
          <w:szCs w:val="36"/>
        </w:rPr>
        <w:t>9 КЛАСС</w:t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24"/>
          <w:sz w:val="28"/>
          <w:szCs w:val="28"/>
        </w:rPr>
        <w:t>СОСТАВИЛА: учитель химии Климова Т.А</w:t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012 год</w:t>
      </w:r>
    </w:p>
    <w:p>
      <w:pPr>
        <w:pStyle w:val="Normal"/>
        <w:spacing w:before="2640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unga" w:hAnsi="Tunga" w:cs="Tunga"/>
          <w:b/>
          <w:b/>
          <w:spacing w:val="24"/>
          <w:sz w:val="28"/>
          <w:szCs w:val="28"/>
        </w:rPr>
      </w:pPr>
      <w:r>
        <w:rPr>
          <w:rFonts w:cs="Tunga" w:ascii="Tunga" w:hAnsi="Tunga"/>
          <w:b/>
          <w:spacing w:val="24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основе федерального компонента государственного стандарта основного общего образования и раскрывает содержание обучения химии в 9 классе общеобразовательных учреждений. Она рассчитана на 68 часов в год (2 ч / не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я как учебный предмет вносит существенный вклад в научное миропонимание, в воспитание и развитие обучающихся; призвана вооружить обучающихся основами химических знаний, необходимых для повседневной жизни, заложить фундамент для дальнейшего совершенствования химических знаний, как в старших классах, так и в других учебных заведениях, а также правильно сориентировать поведение обучающихся в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химии в 9-м классе напра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воение химической символики, основных понятий и законов х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логическая часть программы включает сведения о неорганических веществах. Учебный материал отобран таким образом, чтобы можно было объяснить на современном и доступном для обучаю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еоретические основы курса позволяют обучающимся объяснять свойства изучаемых веществ, а также безопасно использовать эти вещества и материалы в быту, сельском хозяйстве и на производстве. В изучении курса значительная роль отводится химическому эксперименту.</w:t>
      </w:r>
    </w:p>
    <w:p>
      <w:pPr>
        <w:pStyle w:val="Normal"/>
        <w:spacing w:before="240" w:after="0"/>
        <w:ind w:firstLine="709"/>
        <w:jc w:val="center"/>
        <w:rPr>
          <w:rFonts w:ascii="Tunga" w:hAnsi="Tunga" w:cs="Tunga"/>
          <w:b/>
          <w:b/>
          <w:caps/>
          <w:spacing w:val="22"/>
          <w:sz w:val="28"/>
          <w:szCs w:val="28"/>
        </w:rPr>
      </w:pPr>
      <w:r>
        <w:rPr>
          <w:rFonts w:cs="Tunga" w:ascii="Tunga" w:hAnsi="Tunga"/>
          <w:b/>
          <w:spacing w:val="22"/>
          <w:sz w:val="28"/>
          <w:szCs w:val="28"/>
        </w:rPr>
        <w:t>ТРЕБОВАНИЯ К УРОВНЮ ПОДГОТОВКИ</w:t>
      </w:r>
      <w:r>
        <w:rPr>
          <w:b/>
          <w:spacing w:val="22"/>
          <w:sz w:val="28"/>
          <w:szCs w:val="28"/>
        </w:rPr>
        <w:t xml:space="preserve"> </w:t>
      </w:r>
      <w:r>
        <w:rPr>
          <w:rFonts w:cs="Tunga" w:ascii="Tunga" w:hAnsi="Tunga"/>
          <w:b/>
          <w:caps/>
          <w:spacing w:val="22"/>
          <w:sz w:val="28"/>
          <w:szCs w:val="28"/>
        </w:rPr>
        <w:t>выпускников 9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в 9 классе обучающийся должен знать (понимат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Химические элементы по симво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щества по химическим форму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войства неорганических и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знаки и условия осуществления химических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акторы, влияющие на изменение скорости химической ре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ять (распознавать, вычисля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чественный и количественный состав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стые и слож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адлежность веществ к определенному кла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алентность и степень окисления химических эле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ид химической связи между атомами в простых и сложных веще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ипы химических реакций: а) по числу и составу исходных веществ и продуктов реакции, б) по выделению или поглощению теплоты, в) по изменению степени окисления химических элементов г) по признаку обратимости и необратимости химических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дукты химической реакции по формулам исходных веществ. Исходные вещества по формулам продуктов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ссовую долю химического элемента по формуле вещества; количество вещества (массу) по количеству вещества (массе) одного из вступивших в реакцию или полученных ве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зовать (описыва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имические элементы малых периодов, а также калий и кальций по положению в периодической системе и строению их ат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йства высших оксидов элементов №1 - №20, а также свойства соответствующих им кислот и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Химические свойства веществ различных классов неорганических и 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химическое загрязнение окружающей среды как следствие производственных процессов и неправильного использования веществ в быту и сельском хозяйстве. Способы защиты окружающей среды от загряз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язь между составом, строением, свойствами веществ и их приме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иологически важные соединения (углеводы, белки, жи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ение и общие свойства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акции восстановления металлов из их оксидов водородом, оксидом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алюминием (алюминотерм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вязь между строением, свойствами и применением вещест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войства и области применения металлических сплавов (чугун, сталь), силикатных материалов (стекло, це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войства и физиологическое действие на организм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ммиака, хлора, озона, ртути, этилового спирта, бен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остав, свойства и применение пищевой соды, медного купороса, иода (спиртовой раствор), глюкозы, сахарозы, крахмала и клет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словия и способы предупреждения коррозии металлов посредством различных покр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словия горения и способы его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Круговороты углерода, кислорода, азота в природе (по схем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авила поведения в конкретной ситуации, способствующие защите окружающей среды от загряз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ять (составля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ий смысл порядкового номера химического элемента, номеров группы и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ономерности изменения свойств химических элементов в пределах: а) малых периодов; б) главных под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ходство и различие в строении атомов химических элементов, составляющих: а) один период, б) одну главную подгруппу период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чины многообразия веществ: а) различие в качественном составе, б) различие в строении моле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личие химических явлений от физически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щность реакции нейтр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Формулы веществ различных классов не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хемы строения атомов химических элементов№1 – 20 с указанием числа электронов в электронных сло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Уравнения реакций различны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равнения электролитической диссоциации кислот, щелочей,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лные и сокращенные уравнения реакций ионного об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едовать прави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ьзования химической посудой и лабораторным оборудованием (пробирками, химическими стаканами, воронкой, лабораторным штативом, нагревательными прибо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боты с концентрированными кислотами и их растворами, щелочами, водородом, метаном (природным газом), бензином, ядохимикатами, минеральными удобрениям, в соответствии с инструкциями по выполнению химических опы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гревания, отстаивания, фильтрования, выпар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лучения и собирания кислорода, водорода,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казания помощи пострадавшим от неумелого обращения с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pacing w:val="36"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pacing w:val="36"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pacing w:val="36"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</w:r>
    </w:p>
    <w:p>
      <w:pPr>
        <w:pStyle w:val="Normal"/>
        <w:ind w:firstLine="709"/>
        <w:jc w:val="center"/>
        <w:rPr>
          <w:rFonts w:ascii="Tunga" w:hAnsi="Tunga" w:cs="Tunga"/>
          <w:b/>
          <w:b/>
          <w:spacing w:val="36"/>
          <w:sz w:val="28"/>
          <w:szCs w:val="28"/>
        </w:rPr>
      </w:pPr>
      <w:r>
        <w:rPr>
          <w:rFonts w:cs="Tunga" w:ascii="Tunga" w:hAnsi="Tunga"/>
          <w:b/>
          <w:spacing w:val="36"/>
          <w:sz w:val="28"/>
          <w:szCs w:val="28"/>
        </w:rPr>
        <w:t xml:space="preserve">КРИТЕРИИ И НОРМЫ ОЦЕНКИ ЗНАНИЙ, УМЕНИЙ </w:t>
      </w:r>
    </w:p>
    <w:p>
      <w:pPr>
        <w:pStyle w:val="Normal"/>
        <w:ind w:firstLine="709"/>
        <w:jc w:val="center"/>
        <w:rPr>
          <w:b/>
          <w:b/>
          <w:spacing w:val="36"/>
          <w:sz w:val="28"/>
          <w:szCs w:val="28"/>
        </w:rPr>
      </w:pPr>
      <w:r>
        <w:rPr>
          <w:rFonts w:cs="Tunga" w:ascii="Tunga" w:hAnsi="Tunga"/>
          <w:b/>
          <w:spacing w:val="36"/>
          <w:sz w:val="28"/>
          <w:szCs w:val="28"/>
        </w:rPr>
        <w:t>И НАВЫ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нота (соответствие объему программы и информации учебн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знанность (соответствие требуемым в программе умениям применять полученную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е ошибки связаны с недостаточной глубиной и осознанностью ответа (неправильно формулируются законы, правила и т. п.) или неумением применить теоретические знания для объяснения и предсказания явлений, установления причинно-следственных связей, сравнения, классификации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учения проверяются в процессе устных и письменных ответов обучающихся, а также при выполнении ими химического эксперимента.</w:t>
      </w:r>
    </w:p>
    <w:p>
      <w:pPr>
        <w:pStyle w:val="Normal"/>
        <w:ind w:firstLine="709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теоретических з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олный и правильный на основании изученных теорий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изложен в определенной логической последовательности, литератур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самостоя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лный и правильный на основании изученных теорий.</w:t>
      </w:r>
    </w:p>
    <w:p>
      <w:pPr>
        <w:pStyle w:val="Normal"/>
        <w:rPr/>
      </w:pPr>
      <w:r>
        <w:rPr>
          <w:sz w:val="28"/>
          <w:szCs w:val="28"/>
        </w:rPr>
        <w:t>Материал изложен в определенной логической последовательности, при этом допущены 2-3 несущественные ошибки, исправленные по треб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/>
      </w:pPr>
      <w:r>
        <w:rPr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При ответе обнаружено непонимание обучающимся основного содержания учебного материала или допущены существенные ошибки, которые обучающийся не может исправить при наводящих вопросах учителя</w:t>
      </w:r>
    </w:p>
    <w:p>
      <w:pPr>
        <w:pStyle w:val="Normal"/>
        <w:jc w:val="center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ЭКСПЕРИМЕНТАЛЬНЫХ УМЕ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ка ставится на основании наблюдения за обучающимися и письменного отчета з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rPr/>
      </w:pPr>
      <w:r>
        <w:rPr>
          <w:sz w:val="28"/>
          <w:szCs w:val="28"/>
        </w:rPr>
        <w:t>Работа выполнена полностью и правильно, сделаны правильные наблюдения и выводы.</w:t>
      </w:r>
    </w:p>
    <w:p>
      <w:pPr>
        <w:pStyle w:val="Normal"/>
        <w:rPr/>
      </w:pPr>
      <w:r>
        <w:rPr>
          <w:sz w:val="28"/>
          <w:szCs w:val="28"/>
        </w:rPr>
        <w:t>Эксперимент проведен по плану с учетом техники безопасности и правил работы с веществами и оборудованием.</w:t>
      </w:r>
    </w:p>
    <w:p>
      <w:pPr>
        <w:pStyle w:val="Normal"/>
        <w:rPr/>
      </w:pPr>
      <w:r>
        <w:rPr>
          <w:sz w:val="28"/>
          <w:szCs w:val="28"/>
        </w:rPr>
        <w:t>Проявлены организационно-трудовые умения (поддерживается чистота и порядок рабочего места, экономно используются реактив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/>
      </w:pPr>
      <w:r>
        <w:rPr>
          <w:sz w:val="28"/>
          <w:szCs w:val="28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/>
      </w:pPr>
      <w:r>
        <w:rPr>
          <w:sz w:val="28"/>
          <w:szCs w:val="28"/>
        </w:rPr>
        <w:t>Работа выполнена правильно не менее чем наполовину или допущена существенная ошибка в ходе эксперимента в объяснение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Допущены 2 и более существенных ошибок в ходе эксперимента, в объяснении, в соблюдении правил техники безопасности при работе с веществами и оборудованием, которые обучающиеся не могут исправить даже по требованию учителя.</w:t>
      </w:r>
    </w:p>
    <w:p>
      <w:pPr>
        <w:pStyle w:val="Normal"/>
        <w:jc w:val="center"/>
        <w:rPr>
          <w:rFonts w:ascii="Tunga" w:hAnsi="Tunga" w:cs="Tunga"/>
          <w:caps/>
          <w:sz w:val="28"/>
          <w:szCs w:val="28"/>
        </w:rPr>
      </w:pPr>
      <w:r>
        <w:rPr>
          <w:rFonts w:cs="Tunga" w:ascii="Tunga" w:hAnsi="Tunga"/>
          <w:caps/>
          <w:sz w:val="28"/>
          <w:szCs w:val="28"/>
        </w:rPr>
        <w:t>Оценка письменных контроль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лный и правильный, возможна несущественная ошиб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еполный или допущено не более двух несущественных ошиб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е менее чем наполовину, допущена одна существенная ошибка и 2-3 несуществен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rPr/>
      </w:pPr>
      <w:r>
        <w:rPr>
          <w:sz w:val="28"/>
          <w:szCs w:val="28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органическая химия</w:t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. Повторение основных вопросов химии 8 класса (1 час)</w:t>
      </w:r>
    </w:p>
    <w:p>
      <w:pPr>
        <w:pStyle w:val="Normal"/>
        <w:ind w:firstLine="709"/>
        <w:rPr/>
      </w:pPr>
      <w:r>
        <w:rPr>
          <w:b/>
          <w:caps/>
          <w:sz w:val="28"/>
          <w:szCs w:val="28"/>
        </w:rPr>
        <w:t>тема 2. Электролитическая диссоциация (10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 и восстановитель. Гидролиз со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и обмена между растворами электролит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Электролитическая диссоциация»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3. Кислород и сера (9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а. Аллотропия серы. Физические и химические свойства. Нахождение в природе. Применение серы.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Сероводородная и сернистая кислоты и их соли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 Серная кислота и ее соли. Окислительные свойства концентрированной серной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отропия кислорода и с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природных сульфатов и сульф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сульфид-, сульфит и сульфат-ионов в раство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Кислород и сер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избыток-недостаток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4. азот и фосфор (11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Азотная кислота и ее соли. Окислительные свойства азотной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сфор. Аллотропия фосфора. Физические и химические свойства фосфора. Оксид фосфора (</w:t>
      </w:r>
      <w:r>
        <w:rPr>
          <w:sz w:val="28"/>
          <w:szCs w:val="28"/>
          <w:lang w:val="en-US"/>
        </w:rPr>
        <w:t>V)</w:t>
      </w:r>
      <w:r>
        <w:rPr>
          <w:sz w:val="28"/>
          <w:szCs w:val="28"/>
        </w:rPr>
        <w:t>. Ортофосфорная кислота и ее с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природных нитратов и фосф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ммиака и изучение его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неральных удобр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5. углерод и кремний (7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мний.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Кремниевая кислота и ее соли. Стекло. Це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решетки алмаза и граф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природных карбонатов и сил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видами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видами сте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войствами и взаимопревращениями карбонатов и гидрокарбон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ые реакции на карбонат - и силикат - и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лучение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изучение его свойств. Распознавание карбонатов.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6. Общие свойства металлов (14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металлов в периодической системе химических элементов Д.И.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важнейших солей натрия, калия, природных соединений кальция, рудами железа, соединениями алюми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идроксида алюминия и взаимодействие его с кислотами и щело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гидроксидов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заимодействие их с кислотами и щелоч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экспериментальных задач по теме «Эле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 групп периодической таблицы химическ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Металлы и их соедин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ычисление по химическим уравнениям массы, объема или количества вещества по массе, объему или количеству вещества, содержащего определенную долю примесей.</w:t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ческая химия (15 часов)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Тема 7. первоначальные представления об органических веществах (2 часа)</w:t>
      </w:r>
    </w:p>
    <w:p>
      <w:pPr>
        <w:pStyle w:val="Normal"/>
        <w:tabs>
          <w:tab w:val="clear" w:pos="708"/>
          <w:tab w:val="left" w:pos="7040" w:leader="none"/>
        </w:tabs>
        <w:spacing w:before="0" w:after="120"/>
        <w:ind w:firstLine="720"/>
        <w:rPr/>
      </w:pPr>
      <w:r>
        <w:rPr>
          <w:sz w:val="28"/>
          <w:szCs w:val="28"/>
        </w:rPr>
        <w:t>Первоначальные сведения о строении органических веществ. Основные положения теории строения органических соединений А.М.Бутлерова. Изомерия. Упрощенная классификация органических соединений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center"/>
        <w:rPr/>
      </w:pPr>
      <w:r>
        <w:rPr>
          <w:b/>
          <w:caps/>
          <w:sz w:val="28"/>
          <w:szCs w:val="28"/>
        </w:rPr>
        <w:t>Тема 8. углеводороды (4 часа)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/>
      </w:pPr>
      <w:r>
        <w:rPr>
          <w:b/>
          <w:sz w:val="28"/>
          <w:szCs w:val="28"/>
        </w:rPr>
        <w:t>Предельные углеводороды.</w:t>
      </w:r>
      <w:r>
        <w:rPr>
          <w:sz w:val="28"/>
          <w:szCs w:val="28"/>
        </w:rPr>
        <w:t xml:space="preserve"> Метан, этан. Физические и химические свойства. Применение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/>
      </w:pPr>
      <w:r>
        <w:rPr>
          <w:b/>
          <w:sz w:val="28"/>
          <w:szCs w:val="28"/>
        </w:rPr>
        <w:t>Непредельные углеводороды.</w:t>
      </w:r>
      <w:r>
        <w:rPr>
          <w:sz w:val="28"/>
          <w:szCs w:val="28"/>
        </w:rPr>
        <w:t xml:space="preserve"> Этилен. Физические и химические свойства. Применение. Ацетилен. Диеновые углеводороды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Понятие о циклических углеводородах</w:t>
      </w:r>
      <w:r>
        <w:rPr>
          <w:sz w:val="28"/>
          <w:szCs w:val="28"/>
        </w:rPr>
        <w:t xml:space="preserve"> (циклоалканы, бензол)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молекул органических соединений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нефти и продуктов ее переработки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лен, его получение и свойства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цетилен, его получение и свойства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center"/>
        <w:rPr/>
      </w:pPr>
      <w:r>
        <w:rPr>
          <w:b/>
          <w:caps/>
          <w:sz w:val="28"/>
          <w:szCs w:val="28"/>
        </w:rPr>
        <w:t>Тема 9. спирты (1 час)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Одноатомные спирты.</w:t>
      </w:r>
      <w:r>
        <w:rPr>
          <w:sz w:val="28"/>
          <w:szCs w:val="28"/>
        </w:rPr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Многоатомные спирты.</w:t>
      </w:r>
      <w:r>
        <w:rPr>
          <w:sz w:val="28"/>
          <w:szCs w:val="28"/>
        </w:rPr>
        <w:t xml:space="preserve"> Этиленгликоль. Глицерин. Применение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этилового спирта в воде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глицерина в воде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многоатомные спирты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center"/>
        <w:rPr/>
      </w:pPr>
      <w:r>
        <w:rPr>
          <w:b/>
          <w:caps/>
          <w:sz w:val="28"/>
          <w:szCs w:val="28"/>
        </w:rPr>
        <w:t>Тема 10. карбоновые кислоты. Жиры (2 часа)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вьиная и уксусная кислоты. Физические свойства. Применение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е карбоновые кислоты. Стеариновая кислота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Демонстрация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войств жиров: растворимость в воде и органических растворителях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center"/>
        <w:rPr/>
      </w:pPr>
      <w:r>
        <w:rPr>
          <w:b/>
          <w:caps/>
          <w:sz w:val="28"/>
          <w:szCs w:val="28"/>
        </w:rPr>
        <w:t>Тема 11. углеводы (1 час)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юкоз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хмал и целлюлоза – природные полимеры. Нахождение в природе. Применение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глюкозу и крахмал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2. белки. Полимеры (4 часа)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и –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я и здоровье. Лекарства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белок.</w:t>
      </w:r>
    </w:p>
    <w:p>
      <w:pPr>
        <w:pStyle w:val="Normal"/>
        <w:tabs>
          <w:tab w:val="clear" w:pos="708"/>
          <w:tab w:val="left" w:pos="7040" w:leader="none"/>
          <w:tab w:val="right" w:pos="935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изделий из полиэтилена, полипропилена, поливинилхлорида.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center"/>
        <w:rPr>
          <w:rFonts w:ascii="Tunga" w:hAnsi="Tunga" w:cs="Tunga"/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Электролитическая диссоциац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Кислород и сер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аммиака и изучение его свой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неральных удобрени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Получение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изучение его свойств. Распознавание карбон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шение экспериментальных задач по теме «Эле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 групп периодической таблицы химических эле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Металлы и их соединения»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Результат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компонентам знать (понимать) /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распознавать, вычисля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(описыва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(составля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ледовать правилам</w:t>
      </w:r>
    </w:p>
    <w:p>
      <w:pPr>
        <w:pStyle w:val="Normal"/>
        <w:tabs>
          <w:tab w:val="clear" w:pos="708"/>
          <w:tab w:val="left" w:pos="1160" w:leader="none"/>
        </w:tabs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unga" w:ascii="Tunga" w:hAnsi="Tunga"/>
          <w:b/>
          <w:cap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химии. (М.: Дрофа 200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Химия 8 – 11 классы (М.: Просвещение 200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Е. Рудзитис, Ф. Г. Фельдман Химия 9 (М.: Просвещение 2008 – 2010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М. Радецкий, В. П. Горшкова Дидактический материал по химии 8 – 9 класс. (М.: Просвещение 199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А. А. Каверина, А. С. Корощенко, А.В. Яшукова Химия. Тематические и итоговые контрольные работы 8 – 9 классы (М.: Вентана-Граф 2009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Справочные материалы (М.: Просвещение 199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>И.А.Леенсон Занимательная химия (М.: Дрофа 1996)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диа-ресурсы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Электронное приложение к учебнику Г.Е. Рудзитиса, Ф.Г.Фельдмана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я 9 класс (М.: Просвещение)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Учебно-тематический план по химии 9 класс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8"/>
        <w:gridCol w:w="1793"/>
        <w:gridCol w:w="1814"/>
        <w:gridCol w:w="1239"/>
        <w:gridCol w:w="1743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всего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20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Лабораторные и </w:t>
            </w: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sz w:val="28"/>
                <w:szCs w:val="28"/>
              </w:rPr>
              <w:t xml:space="preserve"> рабо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класс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литическая диссо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слород и сера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зот и фосфо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лерод и крем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свойства мет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 представления об органических веществ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леводо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боновые кислоты. Ж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лево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ки. Полимер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Календарно-тематическое планирование по химии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 xml:space="preserve">9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Г.Е. Рудзитис, Ф.Г. Фельдман «Химия 9 класс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 часа в неделю, всего 68 часов (66 часов + 2 часа</w:t>
      </w:r>
      <w:r>
        <w:rPr/>
        <w:t xml:space="preserve"> резервное врем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02"/>
        <w:gridCol w:w="1627"/>
        <w:gridCol w:w="1627"/>
        <w:gridCol w:w="179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войства неорганических вещ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иты и неэлектролит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кислот, щелочей, со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и сильные электролиты. Степень диссоци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ионного об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1 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ктролитическая диссоци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Электролитическая диссоциац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ение кислорода и серы в периодической системе. Озо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а. Аллотропия. Свойства.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. Сульфи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газ. Сернистая кислота и ее со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д серы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. Серная кислота и ее со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е свойства концентрированной серной кисл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Катал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Кислород и се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избыток-недоста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зота и фосфора в периодической системе. Азот. Свойства, при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миак. Свойства. Получение,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ммиака и изучение его свой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сиды азо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и ее с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е свойства азотной кисл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. Аллотропия. Свой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фосфора. Минеральные удобр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еральных удобр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массовой  (объемной) доли выхода продукта от теоретически возмо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лерод и кремний в периодической системе, строение атомов. Аллотропия угле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йства углерода. Адсорб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арный газ, его свой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. Угольная кислота и ее со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изучение его свойств. Распознавание карбон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. Стекло. Ц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онтрольная работа № 2 по темам </w:t>
            </w:r>
            <w:r>
              <w:rPr>
                <w:caps/>
              </w:rPr>
              <w:t xml:space="preserve"> кислород и сера - углерод и крем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ллы в периодической системе. Металлическая связь,  физические свойства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металлов. Ряд напряжен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ллургия. Способы получения металлов. Сплав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чные металл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земельные металлы. Кальций и его со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воды и способы ее уст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ость оксида и гидроксида алюми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экспериментальных задач по теме «Элементы 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A</w:t>
            </w:r>
            <w:r>
              <w:rPr>
                <w:sz w:val="28"/>
                <w:szCs w:val="28"/>
              </w:rPr>
              <w:t xml:space="preserve"> групп периодической таблиц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 Нахождение в природе. Свойства желе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ды, гидроксиды и соли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Металлы и их соеди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с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онтрольная работа № 3 по те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</w:rPr>
              <w:t>общие свойства мет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ения теории строения органических соеди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мерия. Классификации органических со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углеводороды. Свойства. Приме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ельные углеводороды. Этилен. Ацетилен. Диеновы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ческая 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Жиры, их роль в обмене вещест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. Биологическая роль бел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 Химия и 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органической химии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-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3:00Z</dcterms:created>
  <dc:creator>User</dc:creator>
  <dc:description/>
  <cp:keywords/>
  <dc:language>en-US</dc:language>
  <cp:lastModifiedBy>User</cp:lastModifiedBy>
  <cp:lastPrinted>2012-09-02T16:36:00Z</cp:lastPrinted>
  <dcterms:modified xsi:type="dcterms:W3CDTF">2013-08-09T16:41:00Z</dcterms:modified>
  <cp:revision>29</cp:revision>
  <dc:subject/>
  <dc:title>МУНИЦИПАЛЬНОЕ ОБЩЕОБРАЗОВАТЕЛЬНОЕ УЧРЕЖДЕНИЕ</dc:title>
</cp:coreProperties>
</file>