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rPr/>
      </w:pPr>
      <w:r>
        <w:rPr>
          <w:sz w:val="28"/>
          <w:szCs w:val="28"/>
        </w:rPr>
        <w:t xml:space="preserve">ОУ №  МС(К)ОУ 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ккужин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: Склонение имен прилагательных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отработка ранее полученных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 и задачи учебного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а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склонять прилагательные во множественном числе, оканчивающихся на  - ьи, тренировать умение устанавливать связь прилагательного с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я слухового и зрительного восприятия через работу с различными источникам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я и компенсация дефектов мыслительной деятельности через выполнение практической работы, через работу с самостоятельным заданием, через последовательность и правильность изложения своих мыслей в устной и письменно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я речи  через расширение активного и пассивного словаря учащихся , через оречевление своих действий,  через правильное проговаривание словосочетаний, привлечение учащихся к диал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ие социаль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воспитывающ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внимательности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ийный проектор, экран, компьютер; словарь Ожегова, таблица склонения имен прилагательных во множественном числ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од учебно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62"/>
        <w:gridCol w:w="92"/>
        <w:gridCol w:w="1945"/>
        <w:gridCol w:w="373"/>
        <w:gridCol w:w="1701"/>
        <w:gridCol w:w="100"/>
        <w:gridCol w:w="1999"/>
        <w:gridCol w:w="1586"/>
        <w:gridCol w:w="96"/>
        <w:gridCol w:w="1463"/>
        <w:gridCol w:w="467"/>
        <w:gridCol w:w="3238"/>
      </w:tblGrid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гмомент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внимания и внутренней готовност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стро включиться в учебный проце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ы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 1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ащихся, проверяе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й учащихся на активну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уют учи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аживаются на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тивация к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изация внимания учащихся и формирование интереса к работе на уроке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и и задачи 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есны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ы № 2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7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знакомит учащихся с целью и задачами, планом уро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целями, задачами, планом урок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пройденного материа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теме «склонение имен прилагательных множественного числа, оканчивающихся на – ьи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дежные окончания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онять имена прилагательные во множественном числ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ы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(проверк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3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ает учащимся задание по группам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олняют задание. </w:t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проверка.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ерка домашнего задания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ить правильность выполнения домашнего задания и выявить трудности, связанные с ним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у склонения имен прилагательных множественного числа, оканчивающихся на – ь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ставлять окончания прилагательного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ес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 4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веряет правильность выполнения домашнего задания с помощью индивидуальных заданий и выявляет затруднения.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индивидуальные задания (работа в группах, взаимоконтроль).</w:t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арная работ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словарные слова и их написание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исание словарных с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бъяснить лексическое значение словарных слов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ы № 5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106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учащимся: загадку, лексическое значение слова, картинку, деформированные предложения, по которым учащиеся определяют словарное слов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пределяют словарные слова и объясняют их написи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абота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работка ранее полу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адежные окончания имен прилагательных множественного числ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 с текстом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верк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 6,7</w:t>
            </w:r>
          </w:p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ель предлагает учащимся текст с пропущенны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едини начало и конец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ставляют пропущенные прилагательные во множественном числе.</w:t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оставляют пословицы.</w:t>
            </w:r>
          </w:p>
        </w:tc>
      </w:tr>
      <w:tr>
        <w:trPr>
          <w:trHeight w:val="27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етенции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емы 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27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Закрепление изученного матери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ить усво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онение имен прилагательных во множественном числе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онять прилагательные множественного числа по падежа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ая работа по группам обученност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айд №8</w:t>
            </w:r>
          </w:p>
        </w:tc>
      </w:tr>
      <w:tr>
        <w:trPr>
          <w:trHeight w:val="2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5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едлагает учащимся тест на закрепление изученного материала.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тес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3"/>
        <w:gridCol w:w="2422"/>
        <w:gridCol w:w="1717"/>
        <w:gridCol w:w="2288"/>
        <w:gridCol w:w="1361"/>
        <w:gridCol w:w="1561"/>
        <w:gridCol w:w="3588"/>
      </w:tblGrid>
      <w:tr>
        <w:trPr>
          <w:trHeight w:val="2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сти итоги учебного занятия, дать оценку успешности усвоение цели урока, выставить отме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успешности достижения 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 аргументированный анализ своей деятельности на уро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ес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 (что нового, полезного для жизни узнали на уроке, чему научились),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анализируют свою деятельность на уро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1:00Z</dcterms:created>
  <dc:creator>Valued Acer Customer</dc:creator>
  <dc:description/>
  <cp:keywords/>
  <dc:language>en-US</dc:language>
  <cp:lastModifiedBy>Valued Acer Customer</cp:lastModifiedBy>
  <dcterms:modified xsi:type="dcterms:W3CDTF">2009-04-23T11:01:00Z</dcterms:modified>
  <cp:revision>2</cp:revision>
  <dc:subject/>
  <dc:title/>
</cp:coreProperties>
</file>