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/>
      </w:pPr>
      <w:r>
        <w:rPr>
          <w:rStyle w:val="StrongEmphasis"/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Цели и задачи</w:t>
      </w:r>
      <w:r>
        <w:rPr>
          <w:rFonts w:cs="Tahoma" w:ascii="Tahoma" w:hAnsi="Tahoma"/>
          <w:color w:val="000000"/>
          <w:sz w:val="22"/>
          <w:szCs w:val="22"/>
        </w:rPr>
        <w:t>: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Развивать художественно - творческие способности детей дошкольного возраста через использование нетрадиционных техник рисования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 Развивать мелкую моторику пальцев рук и координацию движений. 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Развивать в детях аккуратность, усидчивость, терпение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 Обучать приемам аппликации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Материалы для занятия: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альбом для рисования, ватный диск, гуашь, кисточки, простой карандаш,</w:t>
      </w:r>
      <w:r>
        <w:rPr>
          <w:rFonts w:cs="Tahoma" w:ascii="Tahoma" w:hAnsi="Tahoma"/>
          <w:color w:val="000000"/>
          <w:sz w:val="22"/>
          <w:szCs w:val="22"/>
        </w:rPr>
        <w:t xml:space="preserve"> клей, ножницы. 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Ход занятия: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Педагог: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Ребята, отгадайте, пожалуйста, загадку. </w:t>
      </w:r>
    </w:p>
    <w:p>
      <w:pPr>
        <w:pStyle w:val="Style14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shd w:fill="FFFFFF" w:val="clear"/>
        </w:rPr>
        <w:t>Не мычит коровка та,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> </w:t>
      </w:r>
      <w:r>
        <w:rPr>
          <w:rFonts w:cs="Tahoma" w:ascii="Tahoma" w:hAnsi="Tahoma"/>
          <w:sz w:val="22"/>
          <w:szCs w:val="22"/>
          <w:shd w:fill="FFFFFF" w:val="clear"/>
        </w:rPr>
        <w:br/>
        <w:t>Нет рогов, копыт, хвоста,</w:t>
        <w:br/>
        <w:t>Молока нам не дает,</w:t>
        <w:br/>
        <w:t>Под листочками живет.</w:t>
        <w:br/>
        <w:t>В чёрных точках красный плащ</w:t>
        <w:br/>
        <w:t>носит жук. Растеньям - страж.</w:t>
        <w:br/>
        <w:t>С вредной тлёй воюет ловко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> </w:t>
      </w:r>
      <w:r>
        <w:rPr>
          <w:rFonts w:cs="Tahoma" w:ascii="Tahoma" w:hAnsi="Tahoma"/>
          <w:sz w:val="22"/>
          <w:szCs w:val="22"/>
          <w:shd w:fill="FFFFFF" w:val="clear"/>
        </w:rPr>
        <w:br/>
        <w:t>эта...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> </w:t>
      </w:r>
      <w:r>
        <w:rPr>
          <w:rStyle w:val="StrongEmphasis"/>
          <w:rFonts w:cs="Tahoma" w:ascii="Tahoma" w:hAnsi="Tahoma"/>
          <w:b w:val="false"/>
          <w:sz w:val="22"/>
          <w:szCs w:val="22"/>
          <w:shd w:fill="FFFFFF" w:val="clear"/>
        </w:rPr>
        <w:t>(божия коровка.)</w:t>
      </w:r>
    </w:p>
    <w:p>
      <w:pPr>
        <w:pStyle w:val="Style14"/>
        <w:shd w:fill="FFFFFF" w:val="clear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Как вы догадались? А вы когда-нибудь видели божью коровку? Как она выглядит? Добрая она или злая? А можно забрать ее домой? Конечно, забрать ее домой нельзя, но мы сегодня сделаем аппликацию, которая будет и зимой напоминать нам о летних теплых днях.</w:t>
      </w:r>
    </w:p>
    <w:p>
      <w:pPr>
        <w:pStyle w:val="Style14"/>
        <w:shd w:fill="FFFFFF" w:val="clear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Перед вами лежат будущие «божьи коровки» - ватные диски. Как вы думаете, что нужно сделать, чтобы они превратились в веселых насекомых? Правильно, надо покрасить ватный диск красной гуашью! Давайте это сделаем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А пока красный плащ нашей божьей коровки подсыхает, давайте нарисуем полянку, на которой она будет жить. Подумайте и нарисуйте, какие цветы будут расти на полянке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Молодцы! Вот какие веселые полянки у нас получились! А теперь давайте с вами поиграем! Мы сейчас все превратимся в божьих коровок. Летите все ко мне на полянку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Мы божьи коровки (прыжки) Быстрые и ловкие (бег на месте)!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 травке сочной мы ползем (волнообразные движения руками),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А после в лес гулять пойдем (идем по кругу)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 лесу черника (тянемся вверх) и грибы (приседаем)…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Устали ноги от ходьбы (наклоны)!  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И кушать мы давно хотим (гладим животик)…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омой скорее полетим («летим» нас свои места)!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Теперь давайте наклеим наших коровок на полянку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Чего не хватает! Правильно, надо нарисовать точки черного цвета. Но сначала мы тоненькой кисточкой нарисуем полоску, которая разделяет крылышки. Сколько точек на плащике у коровки? Правильно, семь. три точечки на одной половинки и три на другой. А последнюю точку мы поставим на полоску с той стороны, где мы нарисуем голову. Осталось дорисовать голову с усиками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Чего еще не хватает? Правильно, лапок. Сколько лапок у божьей коровки? Правильно, шесть. Три с одной стороны и три с другой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смотрите, какие веселые божьи коровки у нас получились. Теперь они и зимой напоминать нам о летних теплых днях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/>
        <w:drawing>
          <wp:inline distT="0" distB="0" distL="0" distR="0">
            <wp:extent cx="4952365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11:00Z</dcterms:created>
  <dc:creator>Ольга</dc:creator>
  <dc:description/>
  <cp:keywords/>
  <dc:language>en-US</dc:language>
  <cp:lastModifiedBy>Ольга</cp:lastModifiedBy>
  <dcterms:modified xsi:type="dcterms:W3CDTF">2014-04-08T09:29:00Z</dcterms:modified>
  <cp:revision>4</cp:revision>
  <dc:subject/>
  <dc:title/>
</cp:coreProperties>
</file>