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к на тему: «Платье цельнокрое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цели: Способствовать формированию представления о платье цельнокроеном. Закрепить знания обучающихся о стиле одежды, фасоне, силуэте, назначении, отделке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ющие цели: Способствовать обогащению словаря, развитию мышления и глазом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ные цели: Воспитывать эстетический вку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а: комбинирован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плакаты с изображением видов силуэта, слайды с коллекцией платьев различного фасона и назначения, карточки с изображением плечевых и поясных изделий, плакаты с определ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 Назвать виды отделки изделий  (аппликация, вышивка, отделочная строчка, карманы, пуговицы, пряжки, складки, рюши и т.д.).</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ы много говорили об одежде. Для чего нам нужна одежда? Мы не можем представить себе нашу жизнь без одежды. Одежда бывает разная, мы это с вами начали изучат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 можно отличить одну одежду от другой?( По отделке, ткани, фасону, силуэт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т того, как прилегает одежда к телу человека, различают силуэт в одежде.</w:t>
      </w:r>
    </w:p>
    <w:p>
      <w:pPr>
        <w:pStyle w:val="Normal"/>
        <w:spacing w:before="0" w:after="0"/>
        <w:ind w:left="360" w:hanging="0"/>
        <w:jc w:val="both"/>
        <w:rPr/>
      </w:pPr>
      <w:r>
        <w:rPr>
          <w:rFonts w:cs="Times New Roman" w:ascii="Times New Roman" w:hAnsi="Times New Roman"/>
          <w:sz w:val="28"/>
          <w:szCs w:val="28"/>
        </w:rPr>
        <w:t xml:space="preserve">Задание: 1. Найти лишнее слово ( прилегающий, полуприлегающий, свободный, прямой, </w:t>
      </w:r>
      <w:r>
        <w:rPr>
          <w:rFonts w:cs="Times New Roman" w:ascii="Times New Roman" w:hAnsi="Times New Roman"/>
          <w:sz w:val="28"/>
          <w:szCs w:val="28"/>
          <w:u w:val="single"/>
        </w:rPr>
        <w:t>романтический</w:t>
      </w:r>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лово романтический пока отложим в сторонк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Подобрать рисунок к этим 4 силуэта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бывает романтическим? К чему относится это слово? ( К стил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ие еще стили вы знаете? Слайд (4 вида стиля: классический, спортивный, фольклорный, романтическ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мотрите на рисунок, скажите в каком стиле одежда на фот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дание: По описанию угадать изделие (слайд).</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описание: Повседневное платье прилегающего силуэта, с отложным воротником, рукава фонарик.</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описание: Платье в романтическом стиле, прилегающего силуэта,  отложной воротник.</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описание: Платье свободного силуэта, рукава крылышко, без воротник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Еще одежду различают по способу носки: плечевые и поясные. Что означает плечевые и поясные? </w:t>
      </w:r>
    </w:p>
    <w:p>
      <w:pPr>
        <w:pStyle w:val="Normal"/>
        <w:spacing w:before="0" w:after="0"/>
        <w:ind w:left="360" w:hanging="0"/>
        <w:jc w:val="both"/>
        <w:rPr/>
      </w:pPr>
      <w:r>
        <w:rPr>
          <w:rFonts w:cs="Times New Roman" w:ascii="Times New Roman" w:hAnsi="Times New Roman"/>
          <w:sz w:val="28"/>
          <w:szCs w:val="28"/>
        </w:rPr>
        <w:t xml:space="preserve">Чтение хором определения понятий </w:t>
      </w:r>
      <w:r>
        <w:rPr>
          <w:rFonts w:cs="Times New Roman" w:ascii="Times New Roman" w:hAnsi="Times New Roman"/>
          <w:i/>
          <w:sz w:val="28"/>
          <w:szCs w:val="28"/>
        </w:rPr>
        <w:t>плечевые</w:t>
      </w:r>
      <w:r>
        <w:rPr>
          <w:rFonts w:cs="Times New Roman" w:ascii="Times New Roman" w:hAnsi="Times New Roman"/>
          <w:sz w:val="28"/>
          <w:szCs w:val="28"/>
        </w:rPr>
        <w:t xml:space="preserve"> и </w:t>
      </w:r>
      <w:r>
        <w:rPr>
          <w:rFonts w:cs="Times New Roman" w:ascii="Times New Roman" w:hAnsi="Times New Roman"/>
          <w:i/>
          <w:sz w:val="28"/>
          <w:szCs w:val="28"/>
        </w:rPr>
        <w:t>поясные</w:t>
      </w:r>
      <w:r>
        <w:rPr>
          <w:rFonts w:cs="Times New Roman" w:ascii="Times New Roman" w:hAnsi="Times New Roman"/>
          <w:sz w:val="28"/>
          <w:szCs w:val="28"/>
        </w:rPr>
        <w:t xml:space="preserve"> издел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дание:  Распределить одежду по способу носк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россворд: 1.Название стил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Название силуэт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Фасон втачных рукав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4. Вид рукава по покро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5. Фасон воротник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6. Аксессуар к осенней одежд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Физмину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 в работе не ус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жно пальчики раз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зу ими потря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ернуться: раз, два, т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ть присесть, потопать враз, словно бы пуститься в пля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конечно, потянуться и в работу окунуться!</w:t>
      </w:r>
    </w:p>
    <w:p>
      <w:pPr>
        <w:pStyle w:val="Normal"/>
        <w:spacing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Новая тема.</w:t>
      </w:r>
    </w:p>
    <w:p>
      <w:pPr>
        <w:pStyle w:val="Normal"/>
        <w:spacing w:before="0" w:after="0"/>
        <w:ind w:left="360" w:hanging="0"/>
        <w:jc w:val="both"/>
        <w:rPr/>
      </w:pPr>
      <w:r>
        <w:rPr>
          <w:rFonts w:cs="Times New Roman" w:ascii="Times New Roman" w:hAnsi="Times New Roman"/>
          <w:sz w:val="28"/>
          <w:szCs w:val="28"/>
        </w:rPr>
        <w:t xml:space="preserve">Итак, решив кроссворд, мы получили слово </w:t>
      </w:r>
      <w:r>
        <w:rPr>
          <w:rFonts w:cs="Times New Roman" w:ascii="Times New Roman" w:hAnsi="Times New Roman"/>
          <w:sz w:val="28"/>
          <w:szCs w:val="28"/>
          <w:u w:val="single"/>
        </w:rPr>
        <w:t>плать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Люди не всегда носили платья. Первоначально одежда отличалась простотой. Много тысячелетий назад люди носили на себе куски шкуры животных. Затем это были куски ткани перекинутые через плечо. На поясе носили что-то вроде передника прямоугольной формы, которая держалась на бедрах при помощи пояса (слайд). Но через много тысячелетий одежда видоизменилась. Сейчас их большое разнообраз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пособу носки платья относят к плечевым изделиям. По крою платья бывают отрезные по линий груди, отрезные по линий талий, по линий бедер. (Слай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а нашего урока звучит так – </w:t>
      </w:r>
      <w:r>
        <w:rPr>
          <w:rFonts w:cs="Times New Roman" w:ascii="Times New Roman" w:hAnsi="Times New Roman"/>
          <w:sz w:val="28"/>
          <w:szCs w:val="28"/>
          <w:u w:val="single"/>
        </w:rPr>
        <w:t>платье цельнокрое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означает слово цельнокроеное (словар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лько деталей у этого платья? У платья всего 2 детали.  Они называются перед и спинка. Какие швы мы будем использовать при пошиве пла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кани используются: хлопчатобумажные, льняные, шерстяные, искусственные и синтетичес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ую отделку можно использовать: вышивка, аппликация, пуговицы, карманы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 фасона и ткани  платья зависит от назначения и сезона( словар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назначению цельнокроеные платья бывают летние повседневные, зимние, спортивные, домашние, наряд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етние платья шьют из легких, тонких тканей, светлых тонов, без рукавов и открытым вырезом горловины (слай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вседневные платья для зимнего сезона шьют из тканей более плотных, с хорошими теплозащитными свойствами, спокойных тонов. Такие платья обычно имеют длинные рукава и закрытый вырез горловины, обработанный воротником(слай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ивные платья изготавливают гладкокрашенных х/б и льняных тканей ярких и спокойных тонов с несложными отделками: строчками, пуговицами, карманами, пряжками(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машние платья лучше шить из недорогих тканей. Они должны быть свободными, удобными в носке, иметь несложную отделку(слай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атья для торжественных случаев шьют из красивых блестящих тканей с рисунком и без него. Эти платья, как правило, имеют более сложный фасон и нарядную отделку: вышивку, оборки, воланы, мелкие складки, цветы из ткани, широкие пояса(слай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нас есть план описания фасона. Вот он перед вами на слайде. Еще раз рассмотрим все пункты, теперь мы с вами можем ответить на все пункты этого плана. Мы знаем, что такое назначение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 Описать по плану издел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Б. при работе с ножницами. </w:t>
      </w:r>
    </w:p>
    <w:p>
      <w:pPr>
        <w:pStyle w:val="Normal"/>
        <w:spacing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Практическая работа : оформить в альбом коллекцию тканей для платьев по назначению.</w:t>
      </w:r>
    </w:p>
    <w:p>
      <w:pPr>
        <w:pStyle w:val="Normal"/>
        <w:spacing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Итог урока. Итак, какое платье мы с вами изучили? Какие еще по крою бывают платья? Какие ткани подходят для пошива платьев. От чего зависит выбор ткани? Сколько деталей мы будем кроить? Как называются эти детали?</w:t>
      </w:r>
    </w:p>
    <w:p>
      <w:pPr>
        <w:pStyle w:val="Normal"/>
        <w:spacing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Домашнее задание: закончить оформление коллекции тканей в альбо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09:00Z</dcterms:created>
  <dc:creator>Rustam</dc:creator>
  <dc:description/>
  <cp:keywords/>
  <dc:language>en-US</dc:language>
  <cp:lastModifiedBy>Rustam</cp:lastModifiedBy>
  <dcterms:modified xsi:type="dcterms:W3CDTF">2013-04-25T15:55:00Z</dcterms:modified>
  <cp:revision>6</cp:revision>
  <dc:subject/>
  <dc:title/>
</cp:coreProperties>
</file>