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карта урока.</w:t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Тема раздела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Вещества и их превращения (1 час).</w:t>
      </w:r>
    </w:p>
    <w:p>
      <w:pPr>
        <w:pStyle w:val="Normal"/>
        <w:ind w:firstLine="360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1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 раздела</w:t>
            </w:r>
          </w:p>
        </w:tc>
      </w:tr>
      <w:tr>
        <w:trPr>
          <w:trHeight w:val="108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. Атомы, молекулы, химические элементы, органические и неорганические вещества. Белки, жиры и углеводы. Автотрофы и гетеротрофы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Тема урока</w:t>
      </w:r>
      <w:r>
        <w:rPr>
          <w:sz w:val="32"/>
          <w:szCs w:val="28"/>
        </w:rPr>
        <w:t>: Строение веществ. Молекулы и атомы. Превращение веществ. Органические и минеральные вещества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Тип урока</w:t>
      </w:r>
      <w:r>
        <w:rPr>
          <w:sz w:val="32"/>
          <w:szCs w:val="28"/>
        </w:rPr>
        <w:t>: Урок открытия новых знаний на основе ране изученного. Целеполагание на изучение темы в целом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Технологии:</w:t>
      </w:r>
      <w:r>
        <w:rPr>
          <w:sz w:val="32"/>
          <w:szCs w:val="28"/>
        </w:rPr>
        <w:t xml:space="preserve"> ПДУ, проблемный диал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1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 по линиям развития личности</w:t>
            </w:r>
          </w:p>
        </w:tc>
      </w:tr>
      <w:tr>
        <w:trPr>
          <w:trHeight w:val="6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знаний о живой природе и присущих ей закономерностях, о строении живых организмов, о связи живой и неживой природы. Знакомство с основными понятиями по теме: атомы, молекулы, элементы, вещества органические и неорганические, автотрофы и гетеротрофы. Превращение одних веществ в други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ретные задачи по содержательно-методическим компонентам (СМК)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еди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веществ. Атомы химических элементов. </w:t>
              <w:br/>
              <w:t>Молекулы. Белки, жиры, углеводы, их соста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превращение одних веществ в другие. Чем отличаются одни вещества от друг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. Автотрофы, гетеротроф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знать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живой и неживой прир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ещества состоят из молекул, а молекулы из атом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ходе одних веществ в другие 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рганические вещества белки, жиры, углеводы от неорганически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биологические опыты и эксперименты и объяснять их результа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лементарные навыки сравнения и классификации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20"/>
        <w:gridCol w:w="3412"/>
        <w:gridCol w:w="270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я эта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ка и оборудование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этап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полагание темы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ди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раздела «Строение вещест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бята, главной целью нашего урока является изучение строения различных веществ, из которых состоят все тела живых организмов, усвоение понятий атом, молекула, органические и неорганические ве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знаем - не знаем…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еречислите, какие вещества на ваш взгляд являются самыми важными, без которых не могла бы существовать жизн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ются разные варианты от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называют: вода, кислород, соли, белки, жиры, лекарства, сахар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блемной ситуации, формулирование проблемы выдвижение верс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учащихся фиксируется на доске для создания проблемного вопроса на тему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доске молекул кислорода, воды,озона,аз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 задумывались ли вы над тем, почему существует так много различных веществ?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к человек может создать новые вещества?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опрос: сколько атомов в молекуле этих веществ?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двигают различные версии, что не только природа создала многие вещества, но и человек это делает 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чение позволяют делать новые откр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зывают и зарисовывают, опираясь на текст учебника схемы молекул рис8.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. Планирование деятельности изучения раз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межуточной оценки (самооценка, взаимо оценива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зентация к уроку, показ слайдов 1 – 6 и обсужд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ым материалом, поиск информации на заданный учителем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исьменной работы: «Верны ли суждения?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ткий рассказ учителя об истории изучения атома, открытия химических элементов, изучение состава веществ, умение создавать их в лабораториях, а затем применять на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472555</wp:posOffset>
                      </wp:positionV>
                      <wp:extent cx="1028700" cy="11049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740">
                                    <a:moveTo>
                                      <a:pt x="0" y="210"/>
                                    </a:moveTo>
                                    <a:cubicBezTo>
                                      <a:pt x="120" y="225"/>
                                      <a:pt x="240" y="240"/>
                                      <a:pt x="360" y="210"/>
                                    </a:cubicBezTo>
                                    <a:cubicBezTo>
                                      <a:pt x="480" y="180"/>
                                      <a:pt x="600" y="0"/>
                                      <a:pt x="720" y="30"/>
                                    </a:cubicBezTo>
                                    <a:cubicBezTo>
                                      <a:pt x="840" y="60"/>
                                      <a:pt x="1050" y="120"/>
                                      <a:pt x="1080" y="390"/>
                                    </a:cubicBezTo>
                                    <a:cubicBezTo>
                                      <a:pt x="1110" y="660"/>
                                      <a:pt x="810" y="1560"/>
                                      <a:pt x="900" y="1650"/>
                                    </a:cubicBezTo>
                                    <a:cubicBezTo>
                                      <a:pt x="990" y="1740"/>
                                      <a:pt x="1305" y="1335"/>
                                      <a:pt x="162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740" path="m0,210c120,225,240,240,360,210c480,180,600,0,720,30c840,60,1050,120,1080,390c1110,660,810,1560,900,1650c990,1740,1305,1335,1620,930e" stroked="t" o:allowincell="t" style="position:absolute;margin-left:8.25pt;margin-top:-509.65pt;width:80.95pt;height:8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читель подводит ребят к понятиям атом, молекула, элемент. Запишите  в тетради названия химических элементов из учебника, стр. 29-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7 циф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2  3  4  5  6  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75260</wp:posOffset>
                      </wp:positionV>
                      <wp:extent cx="685800" cy="457200"/>
                      <wp:effectExtent l="9525" t="8255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95pt;margin-top:13.8pt;width:53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36pt" coordorigin="0,0" coordsize="3060,720">
                      <v:rect id="shape_0" stroked="f" o:allowincell="t" style="position:absolute;left:0;top:0;width:30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1,720" to="1150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верно ве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омы состоят из моле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ом – мельчайшая частица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род и кислород образуют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езо – металл, но не эле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воздухе нет аз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зон и кислород – разны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И железо и алюминий имеют одинаковые ато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ся ит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1: молекулы большинства веществ состоят из разных атом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на доске, другие в тетради пишут названия эле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ород, алюминий, водород, азот, железо, фосфор, кислород, сер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оверка выполненной работы в парах по шабл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 учащихся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оритм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с элементами учебного диалога (Побуждающий/ подводящий) в зависимости от уровня возможностей класса и сложившейся ситу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совка схемы обмена веществ на дос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состоят из молекул, молекулы – из атомов. Атомы – это разновидности химических элементов, их более 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колько можно  создать чисел из различных комбинаций 10 цифр? А если 100 элементов, то представьте, сколько можно создать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могут соединяться, распадаться и обмениваться атом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огромное количество и делают вывод, что из ста элементов можно получить неограниченное число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абота в тетрадях по зарисовке схемы обмена веществ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блемной ситу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стическая беседа с элементами учебного диалога (Побуждающий/ подводящий) в зависимости от уровня возможностей класса и сложившейся ситу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слайдов 7 - 13. презент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 живых организмов входят, главным образом, углерод, водород, кислород, азот, фосфор и с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Чем живые тела отличаются от неживых?В чем сход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ответа, стр. 32, абзац «Живые организмы производят органические вещества…». Из чего сос-тоят молекулы углеводов,белков, ж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это происход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внутри клеток протекают химические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авторы учебника назвали молекулы, которые проводят работу по превращению вещест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ботают самостоятельно по учебнику и находят ответ на вопрос. Записывают названия органических веществ в тетрадях  и делают выводы в ходе бес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писывают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екулы – сырье, молекулы – инструменты, молекулы – отходы и молекулы – стройматериалы.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открытия нового знан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астения и живот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лет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автотрофы, животные – гетеротро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их особен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растения превращают минеральные вещества в органические, а грибы и животные этого делать не могу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 на вопрос, стр.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ежуточный вывод темы по итогам урока Оценка деятельности на уро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ывод по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зарисовать рисунок 8.3- 8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зентация к уроку прилаг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all">
    <w:name w:val="text-al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3:00Z</dcterms:created>
  <dc:creator>Анна</dc:creator>
  <dc:description/>
  <cp:keywords/>
  <dc:language>en-US</dc:language>
  <cp:lastModifiedBy>Citilink</cp:lastModifiedBy>
  <cp:lastPrinted>2010-05-06T15:27:00Z</cp:lastPrinted>
  <dcterms:modified xsi:type="dcterms:W3CDTF">2013-01-29T06:57:00Z</dcterms:modified>
  <cp:revision>11</cp:revision>
  <dc:subject/>
  <dc:title>Технологическая карта урока</dc:title>
</cp:coreProperties>
</file>