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t>Муниципальное бюджетное общеобразовтельное учреждение</w:t>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t>Северная средняя общеобразовательная школа</w:t>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t>Открытый классный час</w:t>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t>«Воздвижение Креста Господня»</w:t>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t>(духовно – нрвственное воспитание)</w:t>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pPr>
      <w:r>
        <w:rPr>
          <w:rFonts w:eastAsia="Times New Roman" w:cs="Times New Roman" w:ascii="Times New Roman" w:hAnsi="Times New Roman"/>
          <w:b/>
          <w:color w:val="993300"/>
          <w:sz w:val="24"/>
          <w:szCs w:val="24"/>
          <w:lang w:val="en-US" w:eastAsia="en-US"/>
        </w:rPr>
        <w:t xml:space="preserve">                                                                   </w:t>
      </w:r>
      <w:r>
        <w:rPr>
          <w:rFonts w:eastAsia="Times New Roman" w:cs="Times New Roman" w:ascii="Times New Roman" w:hAnsi="Times New Roman"/>
          <w:b/>
          <w:color w:val="993300"/>
          <w:sz w:val="24"/>
          <w:szCs w:val="24"/>
          <w:lang w:val="en-US" w:eastAsia="en-US"/>
        </w:rPr>
        <w:t>Классный час подговила:</w:t>
      </w:r>
    </w:p>
    <w:p>
      <w:pPr>
        <w:pStyle w:val="Normal"/>
        <w:spacing w:lineRule="auto" w:line="240" w:before="0" w:after="0"/>
        <w:jc w:val="right"/>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t>Виноградская Оксана Владимировна</w:t>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t xml:space="preserve">                                                                                 </w:t>
      </w:r>
      <w:r>
        <w:rPr>
          <w:rFonts w:eastAsia="Times New Roman" w:cs="Times New Roman" w:ascii="Times New Roman" w:hAnsi="Times New Roman"/>
          <w:b/>
          <w:color w:val="993300"/>
          <w:sz w:val="24"/>
          <w:szCs w:val="24"/>
          <w:lang w:val="en-US" w:eastAsia="en-US"/>
        </w:rPr>
        <w:t>Классный руководитель 9 класса</w:t>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t>П. Северный</w:t>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t>2013 г</w:t>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color w:val="993300"/>
          <w:sz w:val="24"/>
          <w:szCs w:val="24"/>
          <w:lang w:val="en-US" w:eastAsia="en-US"/>
        </w:rPr>
      </w:pPr>
      <w:r>
        <w:rPr>
          <w:rFonts w:eastAsia="Times New Roman" w:cs="Times New Roman" w:ascii="Times New Roman" w:hAnsi="Times New Roman"/>
          <w:b/>
          <w:color w:val="993300"/>
          <w:sz w:val="24"/>
          <w:szCs w:val="24"/>
          <w:lang w:val="en-US" w:eastAsia="en-US"/>
        </w:rPr>
      </w:r>
    </w:p>
    <w:p>
      <w:pPr>
        <w:pStyle w:val="Normal"/>
        <w:spacing w:lineRule="auto" w:line="240" w:before="0" w:after="0"/>
        <w:jc w:val="center"/>
        <w:rPr>
          <w:rFonts w:ascii="Times New Roman" w:hAnsi="Times New Roman" w:eastAsia="Times New Roman" w:cs="Times New Roman"/>
          <w:b/>
          <w:b/>
          <w:bCs/>
          <w:color w:val="993300"/>
          <w:sz w:val="24"/>
          <w:szCs w:val="24"/>
          <w:lang w:eastAsia="ru-RU"/>
        </w:rPr>
      </w:pPr>
      <w:r>
        <w:rPr>
          <w:rFonts w:eastAsia="Times New Roman" w:cs="Times New Roman" w:ascii="Times New Roman" w:hAnsi="Times New Roman"/>
          <w:b/>
          <w:color w:val="993300"/>
          <w:sz w:val="24"/>
          <w:szCs w:val="24"/>
          <w:lang w:val="en-US" w:eastAsia="en-US"/>
        </w:rPr>
        <w:drawing>
          <wp:inline distT="0" distB="0" distL="0" distR="0">
            <wp:extent cx="4370705" cy="5521325"/>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tretch>
                      <a:fillRect/>
                    </a:stretch>
                  </pic:blipFill>
                  <pic:spPr bwMode="auto">
                    <a:xfrm>
                      <a:off x="0" y="0"/>
                      <a:ext cx="4370705" cy="5521325"/>
                    </a:xfrm>
                    <a:prstGeom prst="rect">
                      <a:avLst/>
                    </a:prstGeom>
                    <a:ln w="4445">
                      <a:solidFill>
                        <a:srgbClr val="FFFF00"/>
                      </a:solidFill>
                    </a:ln>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993300"/>
          <w:sz w:val="28"/>
          <w:szCs w:val="28"/>
          <w:lang w:eastAsia="ru-RU"/>
        </w:rPr>
        <w:t>Воздвижение Креста Господ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993300"/>
          <w:sz w:val="28"/>
          <w:szCs w:val="28"/>
          <w:lang w:eastAsia="ru-RU"/>
        </w:rPr>
        <w:t>14 (27) сентября</w:t>
      </w:r>
    </w:p>
    <w:p>
      <w:pPr>
        <w:pStyle w:val="Normal"/>
        <w:spacing w:lineRule="auto" w:line="240" w:before="280" w:after="280"/>
        <w:rPr>
          <w:rFonts w:ascii="Times New Roman" w:hAnsi="Times New Roman" w:eastAsia="Times New Roman" w:cs="Times New Roman"/>
          <w:b/>
          <w:b/>
          <w:i/>
          <w:i/>
          <w:iCs/>
          <w:color w:val="0070C0"/>
          <w:sz w:val="28"/>
          <w:szCs w:val="28"/>
          <w:lang w:eastAsia="ru-RU"/>
        </w:rPr>
      </w:pPr>
      <w:r>
        <w:rPr>
          <w:rFonts w:eastAsia="Times New Roman" w:cs="Times New Roman" w:ascii="Times New Roman" w:hAnsi="Times New Roman"/>
          <w:b/>
          <w:i/>
          <w:iCs/>
          <w:color w:val="0070C0"/>
          <w:sz w:val="28"/>
          <w:szCs w:val="28"/>
          <w:lang w:eastAsia="ru-RU"/>
        </w:rPr>
        <w:t>Праздник Воздвижения посвящен Кресту Христову в память страданий и смерти Спасителя на кресте. Установлен в этот день строгий пост. Если Рождество Богоматери есть преддверие тайны Воплощения, то Крест возвещает нам об искупительной жертве Христа. Поэтому он также стоит в начале церковного года.</w:t>
      </w:r>
    </w:p>
    <w:p>
      <w:pPr>
        <w:pStyle w:val="Normal"/>
        <w:spacing w:lineRule="auto" w:line="240" w:before="280" w:after="28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i/>
          <w:iCs/>
          <w:color w:val="0070C0"/>
          <w:sz w:val="28"/>
          <w:szCs w:val="28"/>
          <w:lang w:eastAsia="ru-RU"/>
        </w:rPr>
        <w:t>Знак креста – сперва орудие позорной казни у римлян, после Голгофы стал знаменем спасения и победы. Через страдание к радости, через смерть к победе, через жертвенную самоотдачу к выполнению воли Отца – таков путь Искупителя мира, таков и путь всех идущих за Ним. «Кто хочет за Мной идти, да возьмет крест свой и по Мне грядет». Это не просто тяготы и страдания; сами по себе они могут и не быть «крестом». Взять крест свой – значит «отвергнуть себя», победить себялюбие, учиться жить для других, учиться мужеству, терпению, всецелой преданности Христу.</w:t>
      </w:r>
    </w:p>
    <w:p>
      <w:pPr>
        <w:pStyle w:val="Normal"/>
        <w:rPr>
          <w:rFonts w:ascii="Times New Roman" w:hAnsi="Times New Roman" w:cs="Times New Roman"/>
          <w:sz w:val="28"/>
          <w:szCs w:val="28"/>
        </w:rPr>
      </w:pPr>
      <w:r>
        <w:rPr>
          <w:rFonts w:cs="Times New Roman" w:ascii="Times New Roman" w:hAnsi="Times New Roman"/>
          <w:b/>
          <w:sz w:val="28"/>
          <w:szCs w:val="28"/>
          <w:u w:val="single"/>
        </w:rPr>
        <w:t>Цели:</w:t>
      </w:r>
      <w:r>
        <w:rPr>
          <w:rFonts w:cs="Times New Roman" w:ascii="Times New Roman" w:hAnsi="Times New Roman"/>
          <w:sz w:val="28"/>
          <w:szCs w:val="28"/>
        </w:rPr>
        <w:t xml:space="preserve"> </w:t>
      </w:r>
    </w:p>
    <w:p>
      <w:pPr>
        <w:pStyle w:val="Normal"/>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rPr>
        <w:t>Познакомить учащихся с праздником, его истоками, современным значением, обратиться к Библии и народным традициям, касающимся рассматриваемого вопрос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способности слушания, навыки устной грамотной речи, навыки   выразительного чтения</w:t>
      </w:r>
    </w:p>
    <w:p>
      <w:pPr>
        <w:pStyle w:val="Normal"/>
        <w:numPr>
          <w:ilvl w:val="0"/>
          <w:numId w:val="1"/>
        </w:numPr>
        <w:jc w:val="both"/>
        <w:rPr/>
      </w:pPr>
      <w:r>
        <w:rPr>
          <w:rFonts w:cs="Times New Roman" w:ascii="Times New Roman" w:hAnsi="Times New Roman"/>
          <w:sz w:val="28"/>
          <w:szCs w:val="28"/>
        </w:rPr>
        <w:t>Воспитывать интерес к изучению духовного и культурного наследия предков, повышать интерес к изучению Библии, воспитывать лучшие нравственные качества на примере героев, сюжетов рассматриваемых на урок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лово о Кресте для погибающих юродство есть, а для нас, спасаемых, — сила Божия». </w:t>
      </w:r>
    </w:p>
    <w:p>
      <w:pPr>
        <w:pStyle w:val="Normal"/>
        <w:spacing w:lineRule="auto" w:line="240" w:before="280" w:after="28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Кор. 1, 18</w:t>
      </w:r>
    </w:p>
    <w:p>
      <w:pPr>
        <w:pStyle w:val="Normal"/>
        <w:spacing w:lineRule="auto" w:line="240" w:before="280" w:after="28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Таин еси, Богородице, рай, невозделанно возрастивший Христа, Имже крестное живоносное на земли насадися древо. Тем ныне возносиму, поклоняющеся ему, Тя величаем». </w:t>
      </w:r>
    </w:p>
    <w:p>
      <w:pPr>
        <w:pStyle w:val="Normal"/>
        <w:spacing w:lineRule="auto" w:line="240" w:before="280" w:after="28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анон праздника, ирмос 9-й песни </w:t>
      </w:r>
    </w:p>
    <w:p>
      <w:pPr>
        <w:pStyle w:val="Normal"/>
        <w:spacing w:lineRule="auto" w:line="240" w:before="280" w:after="28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 xml:space="preserve">Сарафанникова Д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а — на то и вера, что не нуждается в доказательствах. Тем не менее, за последние две тысячи лет собрано столько доказательств каждого эпизода евангельской истории, что усомниться в том, что всё это происходило на самом деле, может только… не очень информированный человек. </w:t>
      </w:r>
    </w:p>
    <w:p>
      <w:pPr>
        <w:pStyle w:val="Normal"/>
        <w:spacing w:lineRule="auto" w:line="240" w:before="280" w:after="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Любченко В</w:t>
      </w:r>
    </w:p>
    <w:p>
      <w:pPr>
        <w:pStyle w:val="Normal"/>
        <w:spacing w:lineRule="auto" w:line="240" w:before="280" w:after="280"/>
        <w:jc w:val="center"/>
        <w:rPr/>
      </w:pPr>
      <w:r>
        <w:rPr>
          <w:rFonts w:eastAsia="Times New Roman" w:cs="Times New Roman" w:ascii="Times New Roman" w:hAnsi="Times New Roman"/>
          <w:sz w:val="24"/>
          <w:szCs w:val="24"/>
          <w:lang w:eastAsia="ru-RU"/>
        </w:rPr>
        <w:t>Сентября двадцать седьмого,</w:t>
        <w:br/>
        <w:t>Мы отметим праздник снова.</w:t>
        <w:br/>
        <w:t>Креста Животворящего,</w:t>
        <w:br/>
        <w:t>Большого и Щадящего.</w:t>
        <w:br/>
        <w:br/>
        <w:t>Праздник Воздвижения,</w:t>
        <w:br/>
        <w:t>Считается Божественным.</w:t>
        <w:br/>
        <w:t>Подобен Страстной он неделе,</w:t>
        <w:br/>
        <w:t>Возвысить все его хотели.</w:t>
        <w:br/>
        <w:br/>
        <w:t>Он от болезней исцелял,</w:t>
        <w:br/>
        <w:t>Грехи людей он искуплял.</w:t>
        <w:br/>
        <w:t>Чествуем Его сейчас отныне,</w:t>
        <w:br/>
        <w:t>Как величайшую святыню.</w:t>
        <w:br/>
        <w:br/>
        <w:t>А вас поздравим с праздником,</w:t>
        <w:br/>
        <w:t>И пожелаем вам и радости.</w:t>
        <w:br/>
        <w:t>Пусть Крест вас исцеляет вновь,</w:t>
        <w:br/>
        <w:t>Вы поздравление примите и любовь.</w:t>
      </w:r>
    </w:p>
    <w:p>
      <w:pPr>
        <w:pStyle w:val="Normal"/>
        <w:spacing w:lineRule="auto" w:line="240" w:before="280" w:after="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280" w:after="28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Сарафанникова </w:t>
      </w:r>
    </w:p>
    <w:p>
      <w:pPr>
        <w:pStyle w:val="Normal"/>
        <w:spacing w:lineRule="auto" w:line="240" w:before="280" w:after="280"/>
        <w:rPr/>
      </w:pPr>
      <w:r>
        <w:rPr>
          <w:rFonts w:eastAsia="Times New Roman" w:cs="Times New Roman" w:ascii="Times New Roman" w:hAnsi="Times New Roman"/>
          <w:sz w:val="24"/>
          <w:szCs w:val="24"/>
          <w:lang w:eastAsia="ru-RU"/>
        </w:rPr>
        <w:t xml:space="preserve">Возникновением праздника </w:t>
      </w:r>
      <w:hyperlink r:id="rId3">
        <w:r>
          <w:rPr>
            <w:rStyle w:val="InternetLink"/>
            <w:rFonts w:eastAsia="Times New Roman" w:cs="Times New Roman" w:ascii="Times New Roman" w:hAnsi="Times New Roman"/>
            <w:color w:val="0000FF"/>
            <w:sz w:val="24"/>
            <w:szCs w:val="24"/>
            <w:u w:val="single"/>
            <w:lang w:eastAsia="ru-RU"/>
          </w:rPr>
          <w:t>Воздвижения Честного и Животворящего Креста Господня</w:t>
        </w:r>
      </w:hyperlink>
      <w:r>
        <w:rPr>
          <w:rFonts w:eastAsia="Times New Roman" w:cs="Times New Roman" w:ascii="Times New Roman" w:hAnsi="Times New Roman"/>
          <w:sz w:val="24"/>
          <w:szCs w:val="24"/>
          <w:lang w:eastAsia="ru-RU"/>
        </w:rPr>
        <w:t xml:space="preserve"> мы обязаны святой царице Елене и её археологическим раскопкам, хотя такой науки — археологии — тогда ещё не существовало. Раскопки в Иерусалиме затеяла царица Елена — мать Римского императора Константина. Это было в 326-м году, то есть примерно через 300 лет после распятия Христа. Разница во времени между евангельскими временами и раскопками царицы Елены — как разница между сегодняшним днём и Петровской эпохой. На первый взгляд — времена давние. По меркам же истории Пётр Первый жил как будто вчера. Во всяком случае, современные историки могут восстановить жизнь первого русского императора если не по часам, то по дням — то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Цветков А.</w:t>
      </w:r>
      <w:r>
        <w:rPr>
          <w:rFonts w:eastAsia="Times New Roman" w:cs="Times New Roman" w:ascii="Times New Roman" w:hAnsi="Times New Roman"/>
          <w:sz w:val="24"/>
          <w:szCs w:val="24"/>
          <w:lang w:eastAsia="ru-RU"/>
        </w:rPr>
        <w:t xml:space="preserve"> Возникает вопрос: почему, собственно, появилась потребность в раскопках? Разве первые христиане не берегли как святыни всё, что связано с Христом? Во-первых, как мы знаем, христианство далеко не сразу стало мировой религией. В первые века нашей эры с ним пытались бороться и иудейские священнослужители, и, особенно, власти Римской империи — а Палестина была её составной частью. И, конечно, в таких условиях не могло быть и речи о каком-то особом отношении к местам и реликвиям, связанных с Христом. Например, на Голгофе, спустя недолгое время после распятия Спасителя, был воздвигнут храм языческой богини Венеры. </w:t>
      </w:r>
    </w:p>
    <w:p>
      <w:pPr>
        <w:pStyle w:val="Normal"/>
        <w:rPr/>
      </w:pPr>
      <w:r>
        <w:rPr>
          <w:rFonts w:cs="Times New Roman" w:ascii="Times New Roman" w:hAnsi="Times New Roman"/>
          <w:b/>
          <w:sz w:val="24"/>
          <w:szCs w:val="24"/>
          <w:u w:val="single"/>
        </w:rPr>
        <w:t>Малетин.С</w:t>
      </w:r>
      <w:r>
        <w:rPr>
          <w:rFonts w:cs="Times New Roman" w:ascii="Times New Roman" w:hAnsi="Times New Roman"/>
          <w:sz w:val="24"/>
          <w:szCs w:val="24"/>
        </w:rPr>
        <w:t xml:space="preserve"> Римские императоры-язычники пытались полностью уничтожить в человечестве воспоминания о священных местах, где пострадал за людей и воскрес Господь наш Иисус Христос. Император Адриан (117 - 138) приказал засыпать землей Голгофу и Гроб Господень и на искусственном холме поставить капище языческой богини Венеры и статую Юпитера. На это место собирались язычники и совершали идольские жертвоприношения. Однако через 300 лет Промыслом Божиим великие христианские святыни - Гроб Господень и Животворящий Крест были вновь обретены христианами и открыты для поклонения. Это произошло при равноапостольном императоре Константине Великом (память 21 мая), первом из римских императоров, прекратившем гонения на христиан. Святой равноапостольный Константин Великий (306 - 337) после победы в 312 году над Максентием, правителем Западной части Римской империи, и над Ликинием, правителем Восточной ее части, в 323 году сделался единодержавным правителем огромной Римской империи. В 313 году он издал так называемый Миланский эдикт, по которому была узаконена христианская религия и гонения на христиан в Западной половине империи прекратились. Правитель Ликиний, хотя и подписал в угоду Константину Миланский эдикт, однако фактически продолжал гонения на христиан. Только после его окончательного поражения и на Восточную часть империи распространился указ 313 года о веротерпимости. Равноапостольный император Константин, содействием Божиим одержавший в трех войнах победу над врагами, видел на небе Божие знамение - Крест с надписью "Сим победиши". Горячо желая отыскать Крест, на котором был распят Господь наш Иисус Христос, равноапостольный Константин направил в Иерусалим свою мать, благочестивую царицу Елену (память 21 мая), снабдив ее письмом к Патриарху Иерусалимскому Макарию. Хотя святая царица Елена к этому времени была уже в преклонных годах, она с воодушевлением взялась за исполнение поручения. Языческие капища и идольские статуи, наполнявшие Иерусалим, царица повелела уничтожить. Разыскивая Животворящий Крест, она расспрашивала христиан и иудеев, но долгое время ее поиски оставались безуспешными. Наконец, ей указали на одного старого еврея по имени Иуда, который сообщил, что Крест зарыт там, где стоит капище Венеры. Капище разрушили и, совершив молитву, начали копать землю. Вскоре были обнаружены Гроб Господень и неподалеку от него три креста, дощечка с надписью, сделанной по приказанию Пилата, и четыре гвоздя, пронзившие Тело Господа. Чтобы узнать, на котором из трех крестов был распят Спаситель, Патриарх Макарий поочередно возложил кресты на покойника. Когда был возложен Крест Господень, мертвец ожил. Увидев воскресшего, все убедились, что найден Животворящий Крест. Христиане, в бесчисленном множестве пришедшие поклониться Святому Кресту, просили святителя Макария поднять, воздвигнуть Крест, чтобы все могли, хотя издали, благоговейно созерцать Его. Тогда Патриарх и другие духовные лица начали высоко поднимать Святой Крест, а народ, взывая: "Господи, помилуй", благоговейно поклонялся Честному Древу. Это торжественное событие произошло в 326 году. При обретении Животворящего Креста совершилось и другое чудо: тяжело больная женщина, при осенении ее Святым Крестом, сразу исцелилась. Старец Иуда и другие иудеи уверовали во Христа и приняли святое Крещение. Иуда получил имя Кириак и впоследствии был рукоположен во епископа Иерусалимского. В царствование Юлиана Отступника (361 - 363) он принял мученическую смерть за Христа (память священномученика Кириака 28 октября). Святая царица Елена ознаменовала места, связанные с земной жизнью Спасителя, основанием более 80 храмов, воздвигнутых в Вифлееме - месте Рождества Христова, на горе Елеонской, откуда Господь вознесся на небо, в Гефсимании, где Спаситель молился перед Своими страданиями и где была погребена Божия Матерь после успения. В Константинополь святая Елена привезла с собой часть Животворящего Древа и гвозди. Равноапостольный император Константин повелел воздвигнуть в Иерусалиме величественный и обширный храм в честь Воскресения Христова, включавший в себя и Гроб Господень, и Голгофу. Храм строился около 10 лет. Святая Елена не дожила до освящения храма; она скончалась в 327 году. Храм был освящен 13 сентября 335 года. На следующий день, 14 сентября, установлено было праздновать Воздвижение Честного и Животворящего Креста.</w:t>
        <w:br/>
      </w:r>
      <w:r>
        <w:rPr>
          <w:rFonts w:cs="Times New Roman" w:ascii="Times New Roman" w:hAnsi="Times New Roman"/>
          <w:b/>
          <w:sz w:val="24"/>
          <w:szCs w:val="24"/>
          <w:u w:val="single"/>
        </w:rPr>
        <w:t>Комиссарова И</w:t>
      </w:r>
      <w:r>
        <w:rPr>
          <w:rFonts w:cs="Times New Roman" w:ascii="Times New Roman" w:hAnsi="Times New Roman"/>
          <w:sz w:val="24"/>
          <w:szCs w:val="24"/>
        </w:rPr>
        <w:t>.</w:t>
        <w:br/>
        <w:t>В этот день вспоминается еще одно событие, связанное с Крестом Господним, - его возвращение из Персии после 14-летнего плена обратно в Иерусалим. В царствование Византийского императора Фоки (602 - 610) персидский царь Хозрой II в войне против греков разбил греческое войско, разграбил Иерусалим и увез в плен Животворящий Крест Господень и Святого Патриарха Захарию (609 - 633). Крест пробыл в Персии 14 лет и лишь при императоре Ираклии (610 - 641), который с помощью Божией победил Хозроя и заключил мир с сыном последнего, Сироесом, христианам была возвращена их святыня - Крест Господень. С великим торжеством Животворящий Крест был принесен в Иерусалим. Император Ираклий в царском венце и порфире понес Крест Христов в храм Воскресения. Рядом с царем шел Патриарх Захария. У ворот, которыми восходили на Голгофу, император внезапно остановился и не мог двинуться дальше. Святой Патриарх объяснил царю, что ему преграждает путь Ангел Господень, ибо Тот, Кто нес на Голгофу Крест для искупления мира от грехов, совершил свой Крестный путь в уничиженном виде. Тогда Ираклий, сняв венец и порфиру, надел простую одежду и беспрепятственно внес Крест Христов в храм.</w:t>
        <w:br/>
      </w:r>
      <w:r>
        <w:rPr>
          <w:rFonts w:cs="Times New Roman" w:ascii="Times New Roman" w:hAnsi="Times New Roman"/>
          <w:b/>
          <w:sz w:val="24"/>
          <w:szCs w:val="24"/>
          <w:u w:val="single"/>
        </w:rPr>
        <w:t>Мясников</w:t>
      </w:r>
      <w:r>
        <w:rPr>
          <w:rFonts w:cs="Times New Roman" w:ascii="Times New Roman" w:hAnsi="Times New Roman"/>
          <w:sz w:val="24"/>
          <w:szCs w:val="24"/>
        </w:rPr>
        <w:t xml:space="preserve"> А</w:t>
        <w:br/>
        <w:t>В слове на Воздвижение Креста святой Андрей Критский (память 4 июля) говорит: "Крест воздвигается, и все верные стекаются, Крест воздвигается, и град торжествует, и народы совершают празднество".</w:t>
      </w:r>
    </w:p>
    <w:p>
      <w:pPr>
        <w:pStyle w:val="Normal"/>
        <w:rPr/>
      </w:pPr>
      <w:hyperlink r:id="rId4">
        <w:r>
          <w:rPr>
            <w:rStyle w:val="InternetLink"/>
          </w:rPr>
          <w:t>http://vozdvizhenie.paskha.ru/includes/player.php?url=http://vozdvizhenie.paskha.ru/images/media/flash/01.flv</w:t>
        </w:r>
      </w:hyperlink>
    </w:p>
    <w:p>
      <w:pPr>
        <w:pStyle w:val="Normal"/>
        <w:rPr/>
      </w:pPr>
      <w:hyperlink r:id="rId5">
        <w:r>
          <w:rPr>
            <w:rStyle w:val="InternetLink"/>
          </w:rPr>
          <w:t>http://vozdvizhenie.paskha.ru/includes/player.php?url=http://vozdvizhenie.paskha.ru/images/media/flash/03.flv</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Мясников</w:t>
      </w:r>
      <w:r>
        <w:rPr>
          <w:rFonts w:eastAsia="Times New Roman" w:cs="Times New Roman" w:ascii="Times New Roman" w:hAnsi="Times New Roman"/>
          <w:sz w:val="24"/>
          <w:szCs w:val="24"/>
          <w:lang w:eastAsia="ru-RU"/>
        </w:rPr>
        <w:t xml:space="preserve"> Кроме того, большинство первых христиан — тех, что могли из поколения в поколение передавать информацию о местах, связанных с земной жизнью Христа, были евреями. А римская власть, недовольная постоянными восстаниями евреев за независимость, во II веке нашей эры выгнала их из Палестины. (Это, кстати, и стало главной причиной того, что, сейчас, евреи расселены по всему миру). То есть в IV веке просто некому было показать ни место распятия Христа, ни место Его погреб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торых, найденные кресты поочерёдно возлагали на больную женщину: Крест Спасителя был определён, когда больная мгновенно исцелилась. Кроме того, есть предание, что от соприкосновения с этим Крестом воскрес умерший — его проносили мимо для погребения. Отсюда и название — Животворящий Крест. </w:t>
      </w:r>
    </w:p>
    <w:p>
      <w:pPr>
        <w:pStyle w:val="Normal"/>
        <w:spacing w:lineRule="auto" w:line="240" w:before="0" w:after="0"/>
        <w:jc w:val="center"/>
        <w:rPr>
          <w:rFonts w:ascii="Times New Roman" w:hAnsi="Times New Roman" w:eastAsia="Times New Roman" w:cs="Times New Roman"/>
          <w:b/>
          <w:b/>
          <w:bCs/>
          <w:color w:val="993300"/>
          <w:sz w:val="24"/>
          <w:szCs w:val="24"/>
          <w:u w:val="single"/>
          <w:lang w:eastAsia="ru-RU"/>
        </w:rPr>
      </w:pPr>
      <w:r>
        <w:rPr>
          <w:rFonts w:eastAsia="Times New Roman" w:cs="Times New Roman" w:ascii="Times New Roman" w:hAnsi="Times New Roman"/>
          <w:b/>
          <w:bCs/>
          <w:color w:val="993300"/>
          <w:sz w:val="24"/>
          <w:szCs w:val="24"/>
          <w:u w:val="single"/>
          <w:lang w:eastAsia="ru-RU"/>
        </w:rPr>
        <w:t xml:space="preserve">Цветк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993300"/>
          <w:sz w:val="24"/>
          <w:szCs w:val="24"/>
          <w:lang w:eastAsia="ru-RU"/>
        </w:rPr>
        <w:t>У Крес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оан. 19 г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креста толпа стоя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рубый смех звучал пор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пая чернь не понима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 насмешливо пятна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й бессильною вражд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делал Он? За что на мук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сужден, как раб, как та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то дерзнул безумно рук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ога своего подня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 мир вошел с святой любовь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л, молился и страда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ир Его невинной кровь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я навеки запятн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i/>
          <w:iCs/>
          <w:sz w:val="24"/>
          <w:szCs w:val="24"/>
          <w:lang w:eastAsia="ru-RU"/>
        </w:rPr>
        <w:t>С. Я. Надсон</w:t>
      </w:r>
      <w:r>
        <w:rPr>
          <w:rFonts w:eastAsia="Times New Roman" w:cs="Times New Roman" w:ascii="Times New Roman" w:hAnsi="Times New Roman"/>
          <w:sz w:val="24"/>
          <w:szCs w:val="24"/>
          <w:lang w:eastAsia="ru-RU"/>
        </w:rPr>
        <w:t xml:space="preserve"> (1862-188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993300"/>
          <w:sz w:val="24"/>
          <w:szCs w:val="24"/>
          <w:u w:val="single"/>
          <w:lang w:eastAsia="ru-RU"/>
        </w:rPr>
        <w:t>Малетин*</w:t>
      </w:r>
      <w:r>
        <w:rPr>
          <w:rFonts w:eastAsia="Times New Roman" w:cs="Times New Roman" w:ascii="Times New Roman" w:hAnsi="Times New Roman"/>
          <w:b/>
          <w:bCs/>
          <w:color w:val="993300"/>
          <w:sz w:val="24"/>
          <w:szCs w:val="24"/>
          <w:lang w:eastAsia="ru-RU"/>
        </w:rPr>
        <w:t xml:space="preserve">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шел безропотно тернистою дорог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стретил радостно и гибель и поз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 вещавшие ученье правды строг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зрекли толпе глумящейся ук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шел безропотно и, на кресте распят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ам завещал и братство и любов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этот грешный мир, порока тьмой объят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ближнего лилась Его святая кров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ети слабые скептического ве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 вам не говорит могучий образ т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значении великом челове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лю спящую на подвиг не зов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т! Не верю я. Не вовсе заглуши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 голос истины корысть и су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настанет день. Вдохнет и жизнь и сил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 обветшалый мир учение Хрис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 Плеще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w:t>
      </w:r>
    </w:p>
    <w:p>
      <w:pPr>
        <w:pStyle w:val="Normal"/>
        <w:spacing w:lineRule="auto" w:line="240" w:before="280" w:after="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онскова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другой стороны, в распоряжении царицы Елены были письменные источники, главным образом — Евангелия, в которых содержится довольно точное описание не только событий в жизни Христа, но и мест, в которых они происходили. Например, гора Голгофа, на которой распяли Христа, была известна любому жителю Иерусалима. Другой вопрос, что город неоднократ</w:t>
        <w:softHyphen/>
        <w:t xml:space="preserve">но разрушался и перестраивался. Во времена страстей Христовых Голгофа находилась снаружи городских стен Иерусалима, а к моменту раскопок Елены оказалась внутри них. </w:t>
      </w:r>
    </w:p>
    <w:p>
      <w:pPr>
        <w:pStyle w:val="Normal"/>
        <w:spacing w:lineRule="auto" w:line="240" w:before="0" w:after="0"/>
        <w:jc w:val="center"/>
        <w:rPr/>
      </w:pPr>
      <w:r>
        <w:rPr>
          <w:rFonts w:eastAsia="Times New Roman" w:cs="Times New Roman" w:ascii="Times New Roman" w:hAnsi="Times New Roman"/>
          <w:b/>
          <w:bCs/>
          <w:color w:val="993300"/>
          <w:sz w:val="24"/>
          <w:szCs w:val="24"/>
          <w:u w:val="single"/>
          <w:lang w:eastAsia="ru-RU"/>
        </w:rPr>
        <w:t>Комисарова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993300"/>
          <w:sz w:val="24"/>
          <w:szCs w:val="24"/>
          <w:lang w:eastAsia="ru-RU"/>
        </w:rPr>
        <w:t>Голгоф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ятый на кресте нечистыми рук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 двух разбойников Сын Божий умир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м мучители нестройными толп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ог рыдала мать; девятый час наст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едал дух Отцу. И тьма объяла земл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ром гремел, и, гласу гнева внем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и в страхе пали ни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огнула земля, разверзлась тьма гробни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ертвые, восстав, явилися живы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жду тем в далеком Рим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менный временщик безумно пиров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жанием неправедным богат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 ворот его па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дный нищий умир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жду тем софист, на догматы учень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воды ума напрасно истощи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бременем неправд, под игом заблуждень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лся в сонмищах уныл и молчали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 блуждал во тьме поро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лись стенания с зем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ждало истины. И скоро от Восто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ельцы новое ученье принес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тарцы разумом и юные душо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литвой пламенной, с крестом на рамен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ришли — и пали в пр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пые мудрецы пред речию свято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ищий жизнь благослови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запустении богатого об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прахе идолы, а в храмах Бога си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яет на кресте голгофский Искуп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 Апухти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Донскова Д.</w:t>
      </w:r>
      <w:r>
        <w:rPr>
          <w:rFonts w:eastAsia="Times New Roman" w:cs="Times New Roman" w:ascii="Times New Roman" w:hAnsi="Times New Roman"/>
          <w:sz w:val="24"/>
          <w:szCs w:val="24"/>
          <w:lang w:eastAsia="ru-RU"/>
        </w:rPr>
        <w:t xml:space="preserve"> Голгофу раскопали почти до основания: гора-то небольшая. Каждый пласт, каждый кусок земли, каждую щепку тщательно изучили. В результате раскопок была обнаружена пещера Гроба Господня — то место, где Христос был похоронен, а также множество кре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для нас крест — священный, самый главный и са</w:t>
        <w:softHyphen/>
        <w:t xml:space="preserve">мый дорогой символ. Более двух миллиардов людей на земле (если точнее — 2 миллиарда 100 миллионов — столько на планете христиан) носят его на груди как знак своей причастности к истинному Богу. Самые лучшие из нас готовы отдать жизнь за то, чтобы эта наша святыня никогда не была унижена или поругана. Но две тысячи лет назад в Палестине, да и во многих других местах, крест был всего-навсего орудием казни — как сейчас электрический стул в Америке. А гора Голгофа вблизи городских стен Иерусалима была обычным местом приведения смертных приговоров в исполнение. И как же непросто было царице Елене понять, какой из найденных в земле крестов — истинный, настоящий, тот, на котором за всех нас умер Сын Божий. </w:t>
      </w:r>
    </w:p>
    <w:p>
      <w:pPr>
        <w:pStyle w:val="Normal"/>
        <w:spacing w:lineRule="auto" w:line="240" w:before="280" w:after="280"/>
        <w:rPr/>
      </w:pPr>
      <w:r>
        <w:rPr>
          <w:rFonts w:eastAsia="Times New Roman" w:cs="Times New Roman" w:ascii="Times New Roman" w:hAnsi="Times New Roman"/>
          <w:b/>
          <w:sz w:val="24"/>
          <w:szCs w:val="24"/>
          <w:u w:val="single"/>
          <w:lang w:eastAsia="ru-RU"/>
        </w:rPr>
        <w:t xml:space="preserve">Лебедева Кристина. </w:t>
      </w:r>
      <w:r>
        <w:rPr>
          <w:rFonts w:eastAsia="Times New Roman" w:cs="Times New Roman" w:ascii="Times New Roman" w:hAnsi="Times New Roman"/>
          <w:sz w:val="24"/>
          <w:szCs w:val="24"/>
          <w:lang w:eastAsia="ru-RU"/>
        </w:rPr>
        <w:t xml:space="preserve"> Наш современный циничный ум рисует очень простую картину: царица Елена объявила Крестом Господним тот, который первым откопали на Голгофе, или тот, что лучше сохранился: какая разница, кресты все одинаковые. Но дело в том, что у Елены не было ни одной причины даже пытаться подтасовать результаты своих археологических исследований. Задачей Елены было найти даже не доказательства — сомнений у неё и так не было — а вещественные следы пребывания Бога на этой земле. И можно не сомневаться, что царица Елена, у которой не было недостатка ни в средствах, ни в рабочих руках, ни в лучших умах мира, подошла к решению проблемы со всей тщательностью. Царица Елена по-настоящему искренне хотела прикоснуться к Истине. И это у неё получилось — любой, кто искренне стремится к Истине, рано или поздно приближается к н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71725" cy="9525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15" t="-38" r="-15" b="-38"/>
                    <a:stretch>
                      <a:fillRect/>
                    </a:stretch>
                  </pic:blipFill>
                  <pic:spPr bwMode="auto">
                    <a:xfrm>
                      <a:off x="0" y="0"/>
                      <a:ext cx="2371725" cy="952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ст, на котором распяли Христа, был идентифицирован двумя способами. Во-первых, на нём была </w:t>
      </w:r>
      <w:hyperlink r:id="rId7">
        <w:r>
          <w:rPr>
            <w:rStyle w:val="InternetLink"/>
            <w:rFonts w:eastAsia="Times New Roman" w:cs="Times New Roman" w:ascii="Times New Roman" w:hAnsi="Times New Roman"/>
            <w:color w:val="0000FF"/>
            <w:sz w:val="24"/>
            <w:szCs w:val="24"/>
            <w:u w:val="single"/>
            <w:lang w:eastAsia="ru-RU"/>
          </w:rPr>
          <w:t>табличка с надписью «Иисус Назорей, Царь Иудейский»</w:t>
        </w:r>
      </w:hyperlink>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ind w:firstLine="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чка (или на латыни — титла) на Кресте Господнем содержала надпись: IESVS NAZARENVS REX IVDAEORVM, то есть, в переводе с латыни, «Иисус Назорей, Царь Иудейский».</w:t>
      </w:r>
    </w:p>
    <w:p>
      <w:pPr>
        <w:pStyle w:val="Normal"/>
        <w:shd w:fill="FFFFFF" w:val="clear"/>
        <w:spacing w:lineRule="auto" w:line="240" w:before="280" w:after="280"/>
        <w:ind w:firstLine="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овому Завету, эту фразу написал Понтий Пилат и приказал поместить табличку на кресте, на котором распяли Христа. «Пилат же написал и надпись, и поставил на кресте. Написано было: Иисус Назорей, Царь Иудейский.</w:t>
      </w:r>
    </w:p>
    <w:p>
      <w:pPr>
        <w:pStyle w:val="Normal"/>
        <w:shd w:fill="FFFFFF" w:val="clear"/>
        <w:spacing w:lineRule="auto" w:line="240" w:before="280" w:after="280"/>
        <w:ind w:firstLine="225"/>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val="en-US" w:eastAsia="en-US"/>
        </w:rPr>
        <w:drawing>
          <wp:inline distT="0" distB="0" distL="0" distR="0">
            <wp:extent cx="2371725" cy="9525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8"/>
                    <a:srcRect l="-15" t="-38" r="-15" b="-38"/>
                    <a:stretch>
                      <a:fillRect/>
                    </a:stretch>
                  </pic:blipFill>
                  <pic:spPr bwMode="auto">
                    <a:xfrm>
                      <a:off x="0" y="0"/>
                      <a:ext cx="2371725" cy="952500"/>
                    </a:xfrm>
                    <a:prstGeom prst="rect">
                      <a:avLst/>
                    </a:prstGeom>
                  </pic:spPr>
                </pic:pic>
              </a:graphicData>
            </a:graphic>
          </wp:inline>
        </w:drawing>
      </w:r>
    </w:p>
    <w:p>
      <w:pPr>
        <w:pStyle w:val="Normal"/>
        <w:shd w:fill="FFFFFF" w:val="clear"/>
        <w:spacing w:lineRule="auto" w:line="240" w:before="280" w:after="280"/>
        <w:ind w:firstLine="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у надпись читали многие из Иудеев, потому что место, где был распят Иисус, было недалеко от города, и написано было по-еврейски, по-гречески, по-римски.</w:t>
      </w:r>
    </w:p>
    <w:p>
      <w:pPr>
        <w:pStyle w:val="Normal"/>
        <w:shd w:fill="FFFFFF" w:val="clear"/>
        <w:spacing w:lineRule="auto" w:line="240" w:before="280" w:after="280"/>
        <w:ind w:firstLine="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священники же Иудейские сказали Пилату: не пиши: Царь Иудейский, но что Он говорил: Я Царь Иудейский. Пилат отвечал: что я написал, то написал» (Ин. 19:19-22).</w:t>
      </w:r>
    </w:p>
    <w:p>
      <w:pPr>
        <w:pStyle w:val="Normal"/>
        <w:shd w:fill="FFFFFF" w:val="clear"/>
        <w:spacing w:lineRule="auto" w:line="240" w:before="280" w:after="280"/>
        <w:ind w:firstLine="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усском и церковнославянском вариантах надпись переводится как «Иисус Назорей, Царь Иудейский», а в виде аббревиатуры (начальных букв каждого слова) — ИНЦИ.</w:t>
      </w:r>
    </w:p>
    <w:p>
      <w:pPr>
        <w:pStyle w:val="Normal"/>
        <w:shd w:fill="FFFFFF" w:val="clear"/>
        <w:spacing w:lineRule="auto" w:line="240" w:before="280" w:after="280"/>
        <w:ind w:firstLine="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имо собственно креста — больших вертикальной и горизонтальной перекладин — на православном распятии существуют ещё две короткие горизонтальные перекладины. Верхняя символизирует табличку на Кресте Господнем — на ней может быть (а может не быть) помещена аббревиатура ИНЦИ. Фамилий в современном понимании этого слова в те времена не было, поэтому, чтобы отличать людей друг от друга, им давали прозвища, часто — по месту рождения. Иисус Христос, хотя и родился в Вифлееме, но вырос, как известно, в Назарете. Поэтому Его называли Назорей, или Назарянин, или Назаретянин.</w:t>
      </w:r>
    </w:p>
    <w:p>
      <w:pPr>
        <w:pStyle w:val="Normal"/>
        <w:shd w:fill="FFFFFF" w:val="clear"/>
        <w:spacing w:lineRule="auto" w:line="240" w:before="280" w:after="280"/>
        <w:ind w:firstLine="225"/>
        <w:rPr/>
      </w:pPr>
      <w:r>
        <w:rPr>
          <w:rFonts w:eastAsia="Times New Roman" w:cs="Times New Roman" w:ascii="Times New Roman" w:hAnsi="Times New Roman"/>
          <w:b/>
          <w:color w:val="000000"/>
          <w:sz w:val="24"/>
          <w:szCs w:val="24"/>
          <w:u w:val="single"/>
          <w:lang w:eastAsia="ru-RU"/>
        </w:rPr>
        <w:t>Креснов Ю.</w:t>
      </w:r>
      <w:r>
        <w:rPr>
          <w:rFonts w:eastAsia="Times New Roman" w:cs="Times New Roman" w:ascii="Times New Roman" w:hAnsi="Times New Roman"/>
          <w:color w:val="000000"/>
          <w:sz w:val="24"/>
          <w:szCs w:val="24"/>
          <w:lang w:eastAsia="ru-RU"/>
        </w:rPr>
        <w:t xml:space="preserve"> Что касается словосочетания «Царь Иудейский», то римский прокуратор Понтий Пилат написал его с целью поиздеваться даже не над Христом — Он никогда и не претендовал на иудейский трон, заявляя: «Царство Моё не от мира сего» — а над всеми евреями. Как любой народ они не могли смириться с тем, что были оккупированы Римской империей, а руководил ими не иудейский царь, а римский наместник. Этой надписью Пилат как бы сказал евреям: «Вы хотели царя? Получите Его — позорно распятого на кресте»…</w:t>
      </w:r>
    </w:p>
    <w:p>
      <w:pPr>
        <w:pStyle w:val="Normal"/>
        <w:spacing w:lineRule="auto" w:line="240" w:before="280" w:after="280"/>
        <w:rPr/>
      </w:pPr>
      <w:r>
        <w:rPr>
          <w:rFonts w:eastAsia="Times New Roman" w:cs="Times New Roman" w:ascii="Times New Roman" w:hAnsi="Times New Roman"/>
          <w:b/>
          <w:sz w:val="24"/>
          <w:szCs w:val="24"/>
          <w:u w:val="single"/>
          <w:lang w:eastAsia="ru-RU"/>
        </w:rPr>
        <w:t>Молодкина Е</w:t>
      </w:r>
      <w:r>
        <w:rPr>
          <w:rFonts w:eastAsia="Times New Roman" w:cs="Times New Roman" w:ascii="Times New Roman" w:hAnsi="Times New Roman"/>
          <w:sz w:val="24"/>
          <w:szCs w:val="24"/>
          <w:lang w:eastAsia="ru-RU"/>
        </w:rPr>
        <w:t xml:space="preserve">  В тех местах Палестины, которые были связаны с земной жизнью Христа, — в Вифлееме, где Он родился, на Елеонской горе, откуда Иисус вознёсся на Небо, в Гефсимании, где Спаситель молился перед Своими страданиями, и во многих других местах — Царица Елена построила храмы, всего больше 80. Специальным указом императора Константина в Иерусалиме был воздвигнут огромный, даже по нынешним меркам, и вели</w:t>
        <w:softHyphen/>
        <w:t>чественный Храм Воскресения Христова, который чаще назы</w:t>
        <w:softHyphen/>
        <w:t xml:space="preserve">вают Храмом Гроба Господня. Он включил в себя и пещеру, где был похоронен Христос, и Голгофу. Храм строился примерно 10 лет — сроки, рекордные даже для нашего времени, — и был освящён 13 сентября 335-го года. А на следующий день, 14 сентября (27 сентября), был установлен праздник Воздвижения Честного и Животворящего Креста Госпо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Крест был найден (а потом ежегодно в этот день), предстоятель Иерусалимской Церкви его поднимал, то есть воздвигал (отсюда — Воздвижение), поочерёдно обращая ко всем сторонам света, — чтобы все верующие могли если не прикоснуться к святыне, то хотя бы увидеть её. Царица Елена до окончания строительства храма не дожила. Но она успела сделать главное дело своей жизни, сыграв важнейшую роль не только в истории христианства, но и вообще в мировой истории: помогла утвердиться христианству как самой крупной — и на тот день, и сейчас — мировой религии. За что и была названа равноапостольной — то есть равной апо</w:t>
        <w:softHyphen/>
        <w:t xml:space="preserve">столам по степени значимости для Церк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же, в VII веке, стали вспоминать ещё одно событие: возвращение Креста Господня в Иерусалим из Персии (это современный Иран). Христианскую святыню, разбив греческое войско, захватил в плен персидский царь Хозрой II. Отвоевать её удалось только через 14 лет, когда греки разбили персов. Животворящий Крест с великим торжеством и благоговением был принесён в Иерусалим. Его сопровождал Патриарх Захария, который все эти годы был в плену у персов и неотлучно находился рядом с Крестом Господним. Великую святыню пожелал нести сам император Ираклий. По преданию, у ворот, через которые нужно было пройти на Голгофу, император внезапно остановился и, как ни пытался, не мог сделать ни шагу. Святой Патриарх объяснил царю, что путь ему преграждает ангел, ведь Тот, Кто нёс на Голгофу Крест для искупления мира от грехов, совершил свой Крестный путь, будучи униженным и гонимым. Тогда Ираклий снял корону, свой царский наряд, оделся в простую одежду и… беспрепятственно вошёл в ворота. </w:t>
      </w:r>
    </w:p>
    <w:p>
      <w:pPr>
        <w:pStyle w:val="Normal"/>
        <w:spacing w:lineRule="auto" w:line="240" w:before="280" w:after="280"/>
        <w:rPr/>
      </w:pPr>
      <w:r>
        <w:rPr>
          <w:rFonts w:eastAsia="Times New Roman" w:cs="Times New Roman" w:ascii="Times New Roman" w:hAnsi="Times New Roman"/>
          <w:b/>
          <w:sz w:val="24"/>
          <w:szCs w:val="24"/>
          <w:u w:val="single"/>
          <w:lang w:eastAsia="ru-RU"/>
        </w:rPr>
        <w:t>Молодкин Д</w:t>
      </w:r>
      <w:r>
        <w:rPr>
          <w:rFonts w:eastAsia="Times New Roman" w:cs="Times New Roman" w:ascii="Times New Roman" w:hAnsi="Times New Roman"/>
          <w:sz w:val="24"/>
          <w:szCs w:val="24"/>
          <w:lang w:eastAsia="ru-RU"/>
        </w:rPr>
        <w:t xml:space="preserve"> Место обретения Честного и Животворящего Креста Господня — сейчас внутри Храма Воскресения Христова или Храма Гроба Господня. Оно так и называется — придел Обретения Креста. В этом приделе в пол встроена плита красного мрамора с изображением православного креста. Здесь Крест Господень изначально и хранился. </w:t>
      </w:r>
    </w:p>
    <w:p>
      <w:pPr>
        <w:pStyle w:val="Normal"/>
        <w:rPr/>
      </w:pPr>
      <w:r>
        <w:rPr>
          <w:rFonts w:eastAsia="Times New Roman" w:cs="Times New Roman" w:ascii="Times New Roman" w:hAnsi="Times New Roman"/>
          <w:sz w:val="24"/>
          <w:szCs w:val="24"/>
          <w:lang w:eastAsia="ru-RU"/>
        </w:rPr>
        <w:t>Где же Крест Спасителя находится сейчас? В очень многих местах одновременно. Дело в том, что ещё сама царица Елена разделила его на две части: одну поместила в серебряную раку и оставила в Иерусалиме, другую увезла в столицу Византий</w:t>
        <w:softHyphen/>
        <w:t>ской империи, Константинополь. По дороге она оставляла не</w:t>
        <w:softHyphen/>
        <w:t xml:space="preserve">большие </w:t>
      </w:r>
      <w:hyperlink r:id="rId9">
        <w:r>
          <w:rPr>
            <w:rStyle w:val="InternetLink"/>
            <w:rFonts w:eastAsia="Times New Roman" w:cs="Times New Roman" w:ascii="Times New Roman" w:hAnsi="Times New Roman"/>
            <w:color w:val="0000FF"/>
            <w:sz w:val="24"/>
            <w:szCs w:val="24"/>
            <w:u w:val="single"/>
            <w:lang w:eastAsia="ru-RU"/>
          </w:rPr>
          <w:t>частицы Креста</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анных ею же монастырях: ведь каждому христианину хотелось прикоснуться к святыне, а по</w:t>
        <w:softHyphen/>
        <w:t xml:space="preserve">ехать для этого в Иерусалим или Константинополь получалось далеко не у всех. И царица Елена посчитала нужным сделать именно так — разделить крест на частицы, чтобы никому не было обидно. Права она была или нет — судить не нам. </w:t>
      </w:r>
    </w:p>
    <w:p>
      <w:pPr>
        <w:pStyle w:val="Normal"/>
        <w:shd w:fill="FFFFFF" w:val="clear"/>
        <w:spacing w:lineRule="auto" w:line="240" w:before="280" w:after="280"/>
        <w:ind w:firstLine="225"/>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124075" cy="200025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0"/>
                    <a:srcRect l="-13" t="-13" r="-13" b="-13"/>
                    <a:stretch>
                      <a:fillRect/>
                    </a:stretch>
                  </pic:blipFill>
                  <pic:spPr bwMode="auto">
                    <a:xfrm>
                      <a:off x="0" y="0"/>
                      <a:ext cx="2124075" cy="2000250"/>
                    </a:xfrm>
                    <a:prstGeom prst="rect">
                      <a:avLst/>
                    </a:prstGeom>
                  </pic:spPr>
                </pic:pic>
              </a:graphicData>
            </a:graphic>
          </wp:inline>
        </w:drawing>
      </w:r>
    </w:p>
    <w:p>
      <w:pPr>
        <w:pStyle w:val="Normal"/>
        <w:shd w:fill="FFFFFF" w:val="clear"/>
        <w:spacing w:lineRule="auto" w:line="240" w:before="280" w:after="280"/>
        <w:ind w:firstLine="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ие из частиц Креста Господня попали и в Россию. Частица Древа Креста была помещена в знаменитый ковчег Дионисия — небольшой ларец-мощевик, изготовленный по заказу суздальского князя Дмитрия Константиновича для хранения реликвий, связанных с Христом. Их в 1383 году из константинопольского монастыря святого Георгия привёз на Русь архиепископ Дионисий Суздальский. Ковчег Дионисия в завещаниях московских великих князей возглавлял перечень передаваемого по наследству имущества — как самое дорогое из всего, что у них было. Ковчег долгое время хранился в Благовещенском соборе Московского Кремля, а сейчас переносится туда изредка, находясь под надёжной охраной Музеев Московского Кремля.</w:t>
      </w:r>
    </w:p>
    <w:p>
      <w:pPr>
        <w:pStyle w:val="Normal"/>
        <w:shd w:fill="FFFFFF" w:val="clear"/>
        <w:spacing w:lineRule="auto" w:line="240" w:before="280" w:after="280"/>
        <w:ind w:firstLine="225"/>
        <w:rPr/>
      </w:pPr>
      <w:r>
        <w:rPr>
          <w:rFonts w:eastAsia="Times New Roman" w:cs="Times New Roman" w:ascii="Times New Roman" w:hAnsi="Times New Roman"/>
          <w:b/>
          <w:color w:val="000000"/>
          <w:sz w:val="24"/>
          <w:szCs w:val="24"/>
          <w:u w:val="single"/>
          <w:lang w:eastAsia="ru-RU"/>
        </w:rPr>
        <w:t>Кувтырев А</w:t>
      </w:r>
      <w:r>
        <w:rPr>
          <w:rFonts w:eastAsia="Times New Roman" w:cs="Times New Roman" w:ascii="Times New Roman" w:hAnsi="Times New Roman"/>
          <w:color w:val="000000"/>
          <w:sz w:val="24"/>
          <w:szCs w:val="24"/>
          <w:lang w:eastAsia="ru-RU"/>
        </w:rPr>
        <w:t xml:space="preserve"> Частицы Животворящего Креста Господня хранятся сейчас в некоторых монастырях и храмах в России. Вот далеко не полный перечень: Александро-Свирский монастырь в Ленинградской области, Благовещенский и Крестовоздвиженский монастыри в Нижнем Новгороде, Богоявленский Елоховский собор в Москве, Воскресенско-Фёдоровский монастырь в Ивановской области, Крестовоздвиженский монастырь в Екатеринбурге, Покровский Александро-Невский монастырь в Санкт-Петербурге, Троицкий собор Троице-Сергиевой Лавры… В 2006 году частица Животворящего Креста Господня была доставлена российскими космонавтами на околоземную орби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Сизова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я двадцать седьмого, </w:t>
        <w:br/>
        <w:t xml:space="preserve">Отметим праздник мы Креста большого. </w:t>
        <w:br/>
        <w:t xml:space="preserve">Поздравим весь народ, конечно, </w:t>
        <w:br/>
        <w:t xml:space="preserve">Обещайте быть вы честны. </w:t>
        <w:br/>
        <w:t xml:space="preserve">Побед различных вам же много, </w:t>
        <w:br/>
        <w:t xml:space="preserve">Счастья искреннего и большого. </w:t>
        <w:br/>
        <w:t xml:space="preserve">Чтоб здоровье было — главное сейчас, </w:t>
        <w:br/>
        <w:t xml:space="preserve">А удача тоже не покинула, чтоб нас! </w:t>
        <w:br/>
        <w:t xml:space="preserve">Сегодня вы же не ругайтесь, </w:t>
        <w:br/>
        <w:t xml:space="preserve">Священной водички напивайте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ь об Иисусе не стереть, </w:t>
        <w:br/>
        <w:t xml:space="preserve">Не позволим ей исчезнуть, умереть. </w:t>
        <w:br/>
        <w:t xml:space="preserve">Помним, как Животворящий крест искали, </w:t>
        <w:br/>
        <w:t xml:space="preserve">Хоть, где его зарыли и не знали. </w:t>
        <w:br/>
        <w:t xml:space="preserve">Животворящий крест целебной силой наделен, </w:t>
        <w:br/>
        <w:t xml:space="preserve">И ни один же человек им уже спасен. </w:t>
        <w:br/>
        <w:t xml:space="preserve">Всех с Воздвижением Креста Господня поздравляем, </w:t>
        <w:br/>
        <w:t>Быть честным, мирным, праведным жел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подь знамения страдальцам посылает, </w:t>
        <w:br/>
        <w:t xml:space="preserve">От бед, болезней их он исцеляет. </w:t>
        <w:br/>
        <w:t xml:space="preserve">Лишь верить только надо в чудеса, </w:t>
        <w:br/>
        <w:t xml:space="preserve">Молитвы полетят уж в небеса. </w:t>
        <w:br/>
        <w:t xml:space="preserve">С Воздвижением Креста всех поздравляю, </w:t>
        <w:br/>
        <w:t xml:space="preserve">И в исцеления духа верить призываю. </w:t>
        <w:br/>
        <w:t xml:space="preserve">Вы будьте праведны Христовой вере, </w:t>
        <w:br/>
        <w:t xml:space="preserve">Тогда и счастье не покинет вас на свете. </w:t>
        <w:br/>
        <w:t>И пусть ваш дом беззвучно охраняет ангел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Донскова Д</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все стороны света </w:t>
        <w:br/>
        <w:t xml:space="preserve">Обращена Святыня — </w:t>
        <w:br/>
        <w:t xml:space="preserve">Животворящий Крест </w:t>
        <w:br/>
        <w:t xml:space="preserve">Воздвигнут на твердыне. </w:t>
        <w:br/>
        <w:t xml:space="preserve">Он исцелит, направит </w:t>
        <w:br/>
        <w:t xml:space="preserve">На светлый путь благой, </w:t>
        <w:br/>
        <w:t xml:space="preserve">Чтоб жизнь твою восславить </w:t>
        <w:br/>
        <w:t>И подарить покой!</w:t>
      </w:r>
    </w:p>
    <w:p>
      <w:pPr>
        <w:pStyle w:val="Normal"/>
        <w:rPr/>
      </w:pPr>
      <w:r>
        <w:rPr>
          <w:rFonts w:eastAsia="Times New Roman" w:cs="Times New Roman" w:ascii="Times New Roman" w:hAnsi="Times New Roman"/>
          <w:b/>
          <w:sz w:val="24"/>
          <w:szCs w:val="24"/>
          <w:u w:val="single"/>
          <w:lang w:eastAsia="ru-RU"/>
        </w:rPr>
        <w:t>Креснов Ю</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годня осень передаст права зиме, </w:t>
        <w:br/>
        <w:t xml:space="preserve">Воздвижение Креста же наступило. </w:t>
        <w:br/>
        <w:t xml:space="preserve">Пускай любовь в сердцах «горит в огне», </w:t>
        <w:br/>
        <w:t xml:space="preserve">Господь чтоб нас сейчас простил. </w:t>
        <w:br/>
        <w:t xml:space="preserve">На Воздвижение в лес нельзя ходить, </w:t>
        <w:br/>
        <w:t xml:space="preserve">Леший будет там друзей своих водить. </w:t>
        <w:br/>
        <w:t xml:space="preserve">Игнорировать нельзя же это правило, </w:t>
        <w:br/>
        <w:t xml:space="preserve">Иначе можно там, в лесу пропасть... </w:t>
        <w:br/>
        <w:t>Соблюдайте вы все приметы эти, Будете тогда счастливыми на свете</w:t>
      </w:r>
    </w:p>
    <w:p>
      <w:pPr>
        <w:pStyle w:val="Normal"/>
        <w:rPr/>
      </w:pPr>
      <w:r>
        <w:rPr>
          <w:rFonts w:eastAsia="Times New Roman" w:cs="Times New Roman" w:ascii="Times New Roman" w:hAnsi="Times New Roman"/>
          <w:sz w:val="24"/>
          <w:szCs w:val="24"/>
          <w:lang w:eastAsia="ru-RU"/>
        </w:rPr>
        <w:br/>
      </w:r>
      <w:r>
        <w:fldChar w:fldCharType="begin"/>
      </w:r>
      <w:r>
        <w:rPr>
          <w:rStyle w:val="InternetLink"/>
        </w:rPr>
        <w:instrText xml:space="preserve"> HYPERLINK "http://go.mail.ru/search_video?q=Воздвижение креста господня песни&amp;fr=web_videorb" \l "s=mailru&amp;i=mail/na"</w:instrText>
      </w:r>
      <w:r>
        <w:rPr>
          <w:rStyle w:val="InternetLink"/>
        </w:rPr>
        <w:fldChar w:fldCharType="separate"/>
      </w:r>
      <w:r>
        <w:rPr>
          <w:rStyle w:val="InternetLink"/>
        </w:rPr>
        <w:t>http://go.mail.ru/search_video?q=%D0%92%D0%BE%D0%B7%D0%B4%D0%B2%D0%B8%D0%B6%D0%B5%D0%BD%D0%B8%D0%B5%20%D0%BA%D1%80%D0%B5%D1%81%D1%82%D0%B0%20%D0%B3%D0%BE%D1%81%D0%BF%D0%BE%D0%B4%D0%BD%D1%8F%20%D0%BF%D0%B5%D1%81%D0%BD%D0%B8&amp;fr=web_videorb#s=mailru&amp;i=mail/na</w:t>
      </w:r>
      <w:r>
        <w:rPr>
          <w:rStyle w:val="InternetLink"/>
        </w:rPr>
        <w:fldChar w:fldCharType="end"/>
      </w:r>
    </w:p>
    <w:p>
      <w:pPr>
        <w:pStyle w:val="Normal"/>
        <w:rPr/>
      </w:pPr>
      <w:r>
        <w:rPr/>
        <w:drawing>
          <wp:inline distT="0" distB="0" distL="0" distR="0">
            <wp:extent cx="5933440" cy="4450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6" r="-4" b="-6"/>
                    <a:stretch>
                      <a:fillRect/>
                    </a:stretch>
                  </pic:blipFill>
                  <pic:spPr bwMode="auto">
                    <a:xfrm>
                      <a:off x="0" y="0"/>
                      <a:ext cx="5933440" cy="4450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drawing>
          <wp:inline distT="0" distB="0" distL="0" distR="0">
            <wp:extent cx="5933440" cy="4450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6" r="-4" b="-6"/>
                    <a:stretch>
                      <a:fillRect/>
                    </a:stretch>
                  </pic:blipFill>
                  <pic:spPr bwMode="auto">
                    <a:xfrm>
                      <a:off x="0" y="0"/>
                      <a:ext cx="5933440" cy="4450080"/>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ostmoya.ru/video/3582/" TargetMode="External"/><Relationship Id="rId4" Type="http://schemas.openxmlformats.org/officeDocument/2006/relationships/hyperlink" Target="http://vozdvizhenie.paskha.ru/includes/player.php?url=http://vozdvizhenie.paskha.ru/images/media/flash/01.flv" TargetMode="External"/><Relationship Id="rId5" Type="http://schemas.openxmlformats.org/officeDocument/2006/relationships/hyperlink" Target="http://vozdvizhenie.paskha.ru/includes/player.php?url=http://vozdvizhenie.paskha.ru/images/media/flash/03.flv" TargetMode="External"/><Relationship Id="rId6" Type="http://schemas.openxmlformats.org/officeDocument/2006/relationships/image" Target="media/image2.jpeg"/><Relationship Id="rId7" Type="http://schemas.openxmlformats.org/officeDocument/2006/relationships/hyperlink" Target="http://vozdvizhenie.paskha.ru/istoria/Iisus_Nazorey_Zar_Iudeiskiy/" TargetMode="External"/><Relationship Id="rId8" Type="http://schemas.openxmlformats.org/officeDocument/2006/relationships/image" Target="media/image2.jpeg"/><Relationship Id="rId9" Type="http://schemas.openxmlformats.org/officeDocument/2006/relationships/hyperlink" Target="http://vozdvizhenie.paskha.ru/istoria/Chastizy_zivotvoryashego_kresta_gospodnya_new/"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34:00Z</dcterms:created>
  <dc:creator>Учитель</dc:creator>
  <dc:description/>
  <cp:keywords/>
  <dc:language>en-US</dc:language>
  <cp:lastModifiedBy>3</cp:lastModifiedBy>
  <dcterms:modified xsi:type="dcterms:W3CDTF">2013-11-23T16:00:00Z</dcterms:modified>
  <cp:revision>4</cp:revision>
  <dc:subject/>
  <dc:title/>
</cp:coreProperties>
</file>