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Курс «Навыки общения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ение – важнейший фактор формирования личности, один из главных видов деятельности человека, который устремлён на познание и оценку самого себя через взаимодействие с другими людьми. Для ребёнка с нарушением интеллекта обучение общению представляет большую значимость, так как интеллектуальная недостаточность часто сопровождается нарушением, либо отсутствием речи, что затрудняет общение этих детей с окружающ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рактерным для школьников с нарушением интеллекта является дефицит универсальных коммуникативных умений: слушать собеседника, реагировать на его вопросы, начинать, поддерживать и заканчивать разговор, выражать свою точку зрения, извлекать нужную информацию при слушании и чтении, использовать эту информацию в собственных высказываниях. Поэтому обучение учащихся с нарушением интеллекта должно иметь подлинно практическую направленность, то есть ему следует ориентироваться на формирование социально значимых умений и навыков, владение которыми позволит учащимся применить полученные знания и умения в повседневной жизн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ой задачей, стоящей перед специальной (коррекционной) школо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на современном этапе является повышение эффективности обучения и воспитания учащихся. Важная роль в этом процессе, несомненно, принадлежит развитию коммуникативной функции речи. Несовершенство коммуникативных умений учащихся с нарушением интеллекта осложняют процесс свободного общения, затрудняет развитие речемыслительной и познавательной деятельности детей, препятствуют созданию условий для успешной социальной адаптации. Перечисленным задачам соответствует разработаны курс «Навыки общения»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тие и совершенствование навыков общения у ребёнка с нарушением интеллекта на разных этапах жизни – от рождения до взрослости – требует от педагогов и родителей много внимания и терпения. Педагоги и родители должны вести наблюдения за его поведенческими и речевыми реакциями во всех видах деятельности, чтобы помочь и направлять развитие коммуникативных навыков. Представленные занятия могут проходить в присутствии родителей. Открытая форма занятий наиболее приемлемая, так как родители в ходе занятия сразу видят, какие проблемы существуют у их детей, какие процессы в мышлении и общении необходимо развивать, и как это делается, поэтому педагогу проще объяснять родителям комплексы коррекционных упражнений, которые родители могут закрепить дома с детьми. Считаю, что специально организованное обучение курс «Навыки общения», способствует формированию социализации учащихся, воспитанию коммуникативности и толерантности. </w:t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</w:rPr>
        <w:t>Занятия с  детьми,  имеющими   тяжелое   нарушение интеллекта,  показала,  что  при создании  определенных  условий  они способны развиваться и социально адаптир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урс проводится в три этапа. Третий этап 4-6 год обучения последний, так как далее ребята уходят в старшую шко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-1-2 год обучения: невербальное общение. Как средство была взята система пиктограмм, которые постепенно вводится в учебный процесс. С пиктограммами знакомились все учащиеся независимо от того, могут о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ть или нет, так как очень важно, чтобы не только педагог общался с неговорящими детьми, но и другие ученики. В нашем классе применялись такие пиктограммы как «настроение», «дежурство», и др. С помощью пиктограмм дети могли сообщить о своих потребностях, желаниях (хочу пить, в туалет, хочу послушать музы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-2-3 год обучения: невербальное общение, жесты, мимика. Постепенно необходимость в применении пиктограмм отпала. Педагог уже использует речь, а ученику жесты заменяют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-4-6 год обучения: невербальное (при помощи жестов), вербальное общ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sz w:val="28"/>
          <w:szCs w:val="28"/>
        </w:rPr>
        <w:t>Обучение основам коммуникации, развитие знаний, умений и навыков вербального и невербального об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социализации и интеграци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58:00Z</dcterms:created>
  <dc:creator>00</dc:creator>
  <dc:description/>
  <cp:keywords/>
  <dc:language>en-US</dc:language>
  <cp:lastModifiedBy>00</cp:lastModifiedBy>
  <dcterms:modified xsi:type="dcterms:W3CDTF">2013-04-02T06:04:00Z</dcterms:modified>
  <cp:revision>2</cp:revision>
  <dc:subject/>
  <dc:title>Курс «Навыки общения»</dc:title>
</cp:coreProperties>
</file>